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чет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блоку: «Модернизация региональной системы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ВО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ОБРАЗОВАНИЯ ПРОФЕССИОНАЛЬ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нтеграция образовательной области «ТРУД» с другими образовательными област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2.09-16.09.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льятти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ОЙ ОБЛАСТИ «ТРУ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РУГИМИ ОБРАЗОВАТЕЛЬНЫМИ ОБЛАСТ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формирование положительного отношения к труд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трудов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9508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 содержание интеграции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и обогащение двигательного опыта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воспитанников потребности в двигательной активности и физическом совершенствовании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умение самостоятельно использовать физкультурный инвентарь и оборудование, спортивные пособия и атрибутику для проведения подвижных игр и упражне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и поощрять стремление детей помогать взрослому в подготовке физкультурной среды группы и зала к занятиям физической культурой.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физического и психологического здоровья дет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но-гигиенических навы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чальных представлений о здоровом образе жизни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 детей освоение основных процессов самообслуживания, а также самостоятельное и качественное выполнение процессов самообслуживания (руководствуясь знаниями КГН и представлениями о ЗОЖ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етей к активному и самостоятельному исполнению трудовых процессов, связанных с организацией 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накопление опыта здоровьесберегающего поведения в труде, освоение культуры здорового труда.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 взрослыми и деть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владение воспитанниками нормами речи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в процессе трудовой деятельности активные формы общения с другими людьми (умение задавать вопросы, давать пояснительные, содержательные ответы и т.д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желание рассказывать о труде взрослых (родителей, людей разных профессий), используя в речи форму описательного, повествовательного, а также рассказа-рассуждения.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-исследовательской и продуктивной (конструктивной)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 детей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етей к выполнению сезонных видов работ в природе, помогать в осознании их обусловленности соответствующими природными закономерностями, потребностями растений и животны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систематизировать представления детей о различных видах труда взрослых, связанных с удовлетворением потребностей людей, общества и государства, в том числе о современных профессиях, существующих в мире.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й деятельности дет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элементарным общепринятым нормам и правилам взаимоотношения со сверстниками и взрослыми (в том числе моральны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осознанное и самостоятельное выполнение процессов самообслуживания, умение оказывать помощь друг друг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желание  детей работать в коллектив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и закреплять у детей  желание трудиться и самостоятельно участвовать в труде взрослых, проявления настойчивости в преодолении препятствий.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узык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-художе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музыкальному искусству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заботливое отношение к растениям, животным, птицам, рыбам и уходу за ними, используя музыкальное сопровожд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умение готовить своё рабочее место к музыкальной деятельности.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целостной картины мира, в том числе первичных ценностных представлени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литературной реч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словесному искусству, в том числе развитие художественного восприятия и эстетического вкуса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оложительное отношение к трудовым подвигам, поступкам, трудовой деятельности героев художественной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я о труде взрослых: обращать внимание детей на положительных сказочных героев и персонажей литературных произведений, которые трудятся.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изобразительному искусству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детей к некоторым видам ручного труда, подбирая их в соответствии с предпочтениями ребён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трудовые умения и навыки, адекватные возрасту воспитанников, трудолюбие в различных видах продуктивной деятельности.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правилам безопасного для человека и окружающего мира природы повед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знания и представления о соблюдении правил безопасности в соответствии со спецификой разнообразных видов трудов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представления детей о наиболее распространенных видах профессиональной деятельности, связанных с чрезвычайными ситуациями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Cambri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2:00Z</dcterms:created>
  <dc:creator>Любовь</dc:creator>
  <dc:description/>
  <cp:keywords/>
  <dc:language>en-US</dc:language>
  <cp:lastModifiedBy>112</cp:lastModifiedBy>
  <dcterms:modified xsi:type="dcterms:W3CDTF">2014-02-21T17:52:00Z</dcterms:modified>
  <cp:revision>26</cp:revision>
  <dc:subject/>
  <dc:title/>
</cp:coreProperties>
</file>