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Игра как терапевтическое средство общения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Значение игры для психического благополучия и личностного развития ребёнка дошкольного возраста.</w:t>
      </w:r>
    </w:p>
    <w:p>
      <w:pPr>
        <w:pStyle w:val="Normal"/>
        <w:numPr>
          <w:ilvl w:val="0"/>
          <w:numId w:val="1"/>
        </w:numPr>
        <w:rPr/>
      </w:pPr>
      <w:r>
        <w:rPr/>
        <w:t>Психоэмоциональное напряжение – один из факторов появления неконструктивного поведения детей и  возможных отклонений в личностном развитии.</w:t>
      </w:r>
    </w:p>
    <w:p>
      <w:pPr>
        <w:pStyle w:val="Normal"/>
        <w:numPr>
          <w:ilvl w:val="0"/>
          <w:numId w:val="1"/>
        </w:numPr>
        <w:rPr/>
      </w:pPr>
      <w:r>
        <w:rPr/>
        <w:t>Игры и игровые упражнения как терапевтические средства для регуляции психического состояния детей и снятия стрессов и психоэмоционального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Дошкольный возраст охватывает период от 3 до 6 – 7 лет. Последний год – приблизительно – дошкольного возраста можно считать переходным периодом от дошкольного к младшему школьному возрасту. </w:t>
      </w:r>
    </w:p>
    <w:p>
      <w:pPr>
        <w:pStyle w:val="Normal"/>
        <w:rPr/>
      </w:pPr>
      <w:r>
        <w:rPr/>
        <w:t xml:space="preserve">Дошкольное детство – совершенно особенный период развития ребенка. В этом возрасте перестраиваются вся психическая жизнь ребенка и его отношение к окружающему миру. Суть этой перестройки заключается в том, что в дошкольном возрасте возникают </w:t>
      </w:r>
      <w:r>
        <w:rPr>
          <w:i/>
        </w:rPr>
        <w:t>внутренняя психическая жизнь</w:t>
      </w:r>
      <w:r>
        <w:rPr/>
        <w:t xml:space="preserve"> и </w:t>
      </w:r>
      <w:r>
        <w:rPr>
          <w:i/>
        </w:rPr>
        <w:t>внутренняя регуляция поведения</w:t>
      </w:r>
      <w:r>
        <w:rPr/>
        <w:t xml:space="preserve">. Если в раннем возрасте поведение ребенка побуждается, направляется извне – взрослыми или воспринимаемой ситуацией, то в дошкольном сам ребенок начинает определять собственное поведение. Становление внутренней психической жизни и внутренней саморегуляции связано с целым рядом новообразований в психике и сознании дошкольника. Л.С. Выготский полагал, что развитие сознания определяется не изолированным изменением отдельных психических функций (внимания, памяти, мышления и пр.), а изменением отношения между отдельными функциями. На каждом этапе та или иная функция выходит на первое место.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b w:val="false"/>
        </w:rPr>
        <w:t>           </w:t>
      </w:r>
      <w:r>
        <w:rPr>
          <w:b w:val="false"/>
        </w:rPr>
        <w:t xml:space="preserve">Все важнейшие новообразования зарождаются и первоначально развиваются в ведущей деятельности дошкольного возраста – </w:t>
      </w:r>
      <w:r>
        <w:rPr>
          <w:i/>
        </w:rPr>
        <w:t>сюжетно-ролевой игре</w:t>
      </w:r>
      <w:r>
        <w:rPr>
          <w:b w:val="false"/>
        </w:rPr>
        <w:t xml:space="preserve">. Сюжетно-ролевая игра есть деятельность, в которой дети берут на себя те или иные функции взрослых людей и в специально создаваемых ими игровых, воображаемых условиях воспроизводят (или моделируют) деятельность взрослых и отношения между ними. То есть в сюжетно-ролевой игре удовлетворяется потребность быть как взрослый. Сюжетно-ролевая игра – наиболее сложный вид деятельности, который ребенок осваивает на протяжении дошкольного возраста. Основная характеристика игры – наличие воображаемой ситуации. Наряду с сюжетно-ролевой игрой развиваются и другие виды игр, генетически связанные с последней. </w:t>
      </w:r>
    </w:p>
    <w:p>
      <w:pPr>
        <w:pStyle w:val="Normal"/>
        <w:rPr/>
      </w:pPr>
      <w:r>
        <w:rPr/>
        <w:t xml:space="preserve">В игре наиболее интенсивно формируются все психические качества и особенности личности ребенка. </w:t>
      </w:r>
    </w:p>
    <w:p>
      <w:pPr>
        <w:pStyle w:val="Normal"/>
        <w:rPr/>
      </w:pPr>
      <w:r>
        <w:rPr/>
        <w:t xml:space="preserve">Игровая деятельность влияет на формирование произвольности поведения и всех психических процессов – от элементарных до самых сложных. Выполняя игровую роль, ребенок подчиняет этой задаче все свои сиюминутные, импульсивные действия. Дети лучше сосредотачиваются и больше запоминают в условиях игры, чем по прямому заданию взрослого. Сознательная цель – сосредоточиться, запомнить что-то, сдержать импульсивное движение – раньше и легче всего выделяется ребенком в игре. </w:t>
      </w:r>
    </w:p>
    <w:p>
      <w:pPr>
        <w:pStyle w:val="Normal"/>
        <w:rPr/>
      </w:pPr>
      <w:r>
        <w:rPr/>
        <w:t xml:space="preserve">Игра оказывает сильное влияние на умственное развитие дошкольника. Действуя с предметами-заместителями, ребенок начинает оперировать в мыслимом, условном пространстве. Предмет-заместитель становится опорой для мышления. Постепенно игровые действия сокращаются, и ребенок начинает действовать во внутреннем, умственном плане. Таким образом, игра способствует тому, что ребенок переходит к мышлению в плане образов и представлений. Кроме того, в игре, выполняя различные роли, ребенок становится на разные точки зрения и начинает видеть предмет с разных сторон. Это способствует развитию важнейшей мыслительной способности человека, позволяющей представить другой взгляд и другую точку зрения. </w:t>
      </w:r>
    </w:p>
    <w:p>
      <w:pPr>
        <w:pStyle w:val="Normal"/>
        <w:rPr/>
      </w:pPr>
      <w:r>
        <w:rPr/>
        <w:t xml:space="preserve">Ролевая игра имеет решающее значение для развития воображения. Игровые действия происходит мнимой, воображаемой ситуации; реальные предметы используются в качестве других, воображаемых; ребенок берет на себя роли воображаемых персонажей. Такая практика действия в воображаемом пространстве способствует тому, что дети приобретают способность к творческому воображению. </w:t>
      </w:r>
    </w:p>
    <w:p>
      <w:pPr>
        <w:pStyle w:val="Normal"/>
        <w:rPr/>
      </w:pPr>
      <w:r>
        <w:rPr/>
        <w:t xml:space="preserve">Общение дошкольника со сверстниками разворачивается главным образом в процессе совместной игры. Играя вместе, дети начинают учитывать желания и действия другого, отстаивать свою точку зрения, строить и реализовывать совместные планы. Поэтому игра оказывает огромное влияние на развитие общения детей в этот период. </w:t>
      </w:r>
    </w:p>
    <w:p>
      <w:pPr>
        <w:pStyle w:val="Normal"/>
        <w:rPr/>
      </w:pPr>
      <w:r>
        <w:rPr/>
        <w:t xml:space="preserve">В игре складываются другие виды деятельности ребенка, которые потом приобретают самостоятельное значение. Так, продуктивные виды деятельности (рисование, конструирование) первоначально тесно слиты с игрой. Рисуя, ребенок разыгрывает тот или иной сюжет. Стройка из кубиков вплетается в ход игры. Только к старшему дошкольному возрасту результат продуктивной деятельности приобретает самостоятельное значение, и она освобождается от игры. </w:t>
      </w:r>
    </w:p>
    <w:p>
      <w:pPr>
        <w:pStyle w:val="Normal"/>
        <w:rPr>
          <w:b/>
          <w:b/>
        </w:rPr>
      </w:pPr>
      <w:r>
        <w:rPr>
          <w:b/>
        </w:rPr>
        <w:t xml:space="preserve">Огромное значение игры для развития всех психических процессов и личности ребенка в целом дает основание считать, что именно эта деятельность является в дошкольном возрасте ведущей. </w:t>
      </w:r>
    </w:p>
    <w:p>
      <w:pPr>
        <w:pStyle w:val="Normal"/>
        <w:rPr/>
      </w:pPr>
      <w:r>
        <w:rPr/>
        <w:t xml:space="preserve">Помимо сюжетно-ролевой игры, которая является главной и ведущей деятельностью дошкольника, существуют </w:t>
      </w:r>
      <w:r>
        <w:rPr>
          <w:b/>
          <w:i/>
        </w:rPr>
        <w:t xml:space="preserve">другие виды игр, среди которых обычно выделяют режиссерские игры, игры-драматизации, игры с правилами - подвижные и настольные. </w:t>
      </w:r>
    </w:p>
    <w:p>
      <w:pPr>
        <w:pStyle w:val="Normal"/>
        <w:rPr/>
      </w:pPr>
      <w:r>
        <w:rPr>
          <w:b/>
          <w:i/>
        </w:rPr>
        <w:t>Режиссерская игра</w:t>
      </w:r>
      <w:r>
        <w:rPr/>
        <w:t xml:space="preserve"> очень близка к сюжетно-ролевой, но отличается от нее тем, что происходит не с другими людьми (взрослыми или сверстниками), а с игрушками, изображающими различных персонажей. Ребенок сам дает роли этим игрушкам, как бы одушевляя их, сам говорит за них разными голосами, действует ими и за них. Куклы, игрушечные мишки, зайчики или солдатики становятся действующими лицами игры ребенка, а он сам выступает как режиссер, управляющий и руководящий действиями своих “актеров”. Поэтому такая игра и получила название режиссерской. </w:t>
      </w:r>
    </w:p>
    <w:p>
      <w:pPr>
        <w:pStyle w:val="Normal"/>
        <w:rPr/>
      </w:pPr>
      <w:r>
        <w:rPr/>
        <w:t xml:space="preserve">В отличие от этого, в </w:t>
      </w:r>
      <w:r>
        <w:rPr>
          <w:b/>
          <w:i/>
        </w:rPr>
        <w:t>игре-драматизации</w:t>
      </w:r>
      <w:r>
        <w:rPr/>
        <w:t xml:space="preserve"> актерами являются сами дети, которые берут на себя роли каких-либо литературных или театральных персонажей. Сценарий и сюжет такой игры дети не придумывают сами, а заимствуют из сказок, фильмов или спектаклей. Задача такой игры в том, чтобы, не отступая от известного сюжета, как можно лучше и точнее воспроизвести роль взятого на себя персонажа. </w:t>
      </w:r>
    </w:p>
    <w:p>
      <w:pPr>
        <w:pStyle w:val="Normal"/>
        <w:rPr/>
      </w:pPr>
      <w:r>
        <w:rPr>
          <w:b/>
          <w:i/>
        </w:rPr>
        <w:t>Игры с правилами</w:t>
      </w:r>
      <w:r>
        <w:rPr/>
        <w:t xml:space="preserve"> не предполагают какой-либо определенной роли. Действия ребенка и его отношения с другими участниками игры определяются здесь правилами, которые должны выполняться всеми. Типичными примерами подвижных игр с правилами являются хорошо всем известные пряталки, салочки, классики, скакалки и пр. Настольно-печатные игры, которые сейчас получили широкое распространение, также являются играми с правилами. Все эти игры обычно имеют соревновательный характер - в отличие от игр с ролью, в них есть выигравшие и проигравшие. Главная задача таких игр - неукоснительно соблюдать правила. Поэтому они требуют высокой степени произвольного поведения и, в свою очередь, формируют его. Такие игры характерны в основном для старших дошкольников. </w:t>
      </w:r>
    </w:p>
    <w:p>
      <w:pPr>
        <w:pStyle w:val="Normal"/>
        <w:rPr/>
      </w:pPr>
      <w:r>
        <w:rPr/>
        <w:t xml:space="preserve">Особо следует упомянуть </w:t>
      </w:r>
      <w:r>
        <w:rPr>
          <w:b/>
          <w:i/>
        </w:rPr>
        <w:t>дидактические игры</w:t>
      </w:r>
      <w:r>
        <w:rPr/>
        <w:t xml:space="preserve">, которые создаются и организуются взрослыми и направлены на формирование определенных качеств ребенка. Эти игры широко используются в детских садах как средство обучения и воспитания дошкольников.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 xml:space="preserve">2.  Сегодняшние дошкольники заметно отличаются от своих сверстников предыдущих лет: они раскованнее, инициативнее, сообразительнее. Но все больше встречается детей с отклонениями в поведении: одним совершенно незнакомо состояние покоя, сосредоточенности, другие, напротив, могут часами играть в одиночестве,  говорить тихо,  избегать контактов со сверстниками  и взрослыми.   В таких случаях   поведение характеризуется как отклоняющееся, неконструктивное.  Нарушения поведения являются причиной многих трудностей в развитии ребенка. Они существенно сдерживают приобретение  навыков общения, служат источником непонимания, неприятия со стороны окружающих, оказывают разрушающее воздействие на  здоровье, и, в конечном счете, могут привести к искаженному развитию личности.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>Первоначальным, пусковым моментом появления  этих проблем может стать псиихоэмоциональное напряжение, любая стрессовая ситуация, в которой оказывается ребёнок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  <w:color w:val="000000"/>
        </w:rPr>
        <w:t>Психоэмоциональное напряжение лишает ребенка естественного для его возраста состояния радости и приводит к неврозам. При неврозе ухудшается управление функциями организма. Поэтому дети не просто становятся раздражительными и обидчивыми, проявляют агрессию, но часто жалуются на головную боль. Кроме того, у них могут быть нарушения ритма сердечной деятельности, часто отмечается повышение артериального давления, а это уже проявления психосоматического нездоровья.</w:t>
        <w:br/>
        <w:t xml:space="preserve">                  Как же определить, что ребёнок находится в стрессовой ситуации, испытывает психоэмоциональное напряжение? </w:t>
        <w:br/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Надежными ориентирами при этом могут быть проявляемые детьми чувства бодрости, радости, азарта, гнева, страха, тревоги, печали, вины, растерянности, стыда и т. п. Индикатором этих чувств является настроение ребенка. Устойчивое положительное настроение свидетельствует об успешной адаптации ребенка к социально-гигиенической среде образовательного учреждения и его позитивном психическом состоянии. Частая же смена настроения или устойчивое отрицательное настроение говорят об обратном.</w:t>
        <w:br/>
        <w:br/>
        <w:t>Кроме подавленного настроения исследователи отмечают целый ряд признаков, указывающих на то, что ребенок находится в стрессовом состоянии:</w:t>
        <w:br/>
        <w:br/>
        <w:t>1. Плохой сон. Ребенок с трудом засыпает и очень беспокойно спит.</w:t>
        <w:br/>
        <w:br/>
        <w:t>2. Усталость ребенка после нагрузки, которая совсем недавно давалась ему очень легко.</w:t>
        <w:br/>
        <w:br/>
        <w:t>3. Малыш становится беспричинно обидчив, часто плачет по ничтожному поводу или, наоборот, становится слишком агрессивным.</w:t>
        <w:br/>
        <w:br/>
        <w:t>4. Рассеянность, забывчивость, отсутствие уверенности в себе, своих силах, беспокойная непоседливость также говорят о дискомфортном психологическом состоянии. Ребенок в таком состоянии чаше ищет одобрения и поддержки у взрослых, "жмется" к ним.</w:t>
        <w:br/>
        <w:br/>
        <w:t>5. Состояние психологического стресса может проявляться в не наблюдаемом ранее кривлянии и упрямстве, боязни контактов, стремлении к одиночеству. Ребенок перестает участвовать в играх сверстников, в то же время у него наблюдаются трудности в соблюдении дисциплины.</w:t>
        <w:br/>
        <w:br/>
        <w:t>6. Иногда ребенок постоянно жует или сосет что-либо, чего раньше за ним не замечалось. Иногда у него отмечается стойкая потеря аппетита.</w:t>
        <w:br/>
        <w:br/>
        <w:t>7. Признаками стрессового состояния ребенка являются так же не имевшие места ранее дрожание рук, качание головой, передергивание плеч, игра с половыми органами, ночное и даже дневное недержание мочи.</w:t>
        <w:br/>
        <w:br/>
        <w:t>8. Некоторые дети в состоянии длительного стресса начинают терять вес, выглядят истощенными, или, напротив, у них наблюдаются симптомы ожирения.</w:t>
        <w:br/>
        <w:br/>
        <w:t>9. Расстройства памяти, трудности воображения, слабая концентрация внимания, потеря интереса ко всему, что ранее вызывало активность, также говорят о неблагополучии психоэмоционального состояния.</w:t>
        <w:br/>
        <w:br/>
        <w:t>Все вышеперечисленные признаки могут говорить нам о том, что ребенок находится в стрессовом состоянии, только в том случае, если они ранее не наблюдались. Необходимо также отметить и то, что не все эти признаки могут быть явно выражены. Но беспокоиться следует даже тогда, когда появились только некоторые из них.</w:t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b/>
          <w:i/>
          <w:color w:val="000000"/>
          <w:sz w:val="28"/>
          <w:szCs w:val="28"/>
        </w:rPr>
        <w:t>Стрессорное воздействие на детей в образовательном учреждении могут оказывать:</w:t>
      </w:r>
    </w:p>
    <w:p>
      <w:pPr>
        <w:pStyle w:val="Style1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нерациональный режим жизнедеятельности,</w:t>
        <w:br/>
        <w:t>- дефицит свободы движений,</w:t>
        <w:br/>
        <w:t>- недостаточность пребывания на свежем воздухе,</w:t>
        <w:br/>
        <w:t>- нерациональное питание и плохая его организация,</w:t>
        <w:br/>
        <w:t>- неправильная организация сна и отдыха детей,</w:t>
        <w:br/>
        <w:t>- авторитарность стиля общения с детьми взрослых при отсутствии к ним внимания и заботы,</w:t>
        <w:br/>
        <w:t>- необоснованное ограничение свободы детей,</w:t>
        <w:br/>
        <w:t>- интеллектуальные и физические перегрузки,</w:t>
        <w:br/>
        <w:t>- неблагоприятные в геомагнитном плане дни и плохие погодные условия, а также другие факторы, связанные с разнообразными проблемами семьи и взаимоотношений со сверстниками.</w:t>
      </w:r>
    </w:p>
    <w:p>
      <w:pPr>
        <w:pStyle w:val="Style1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itlemain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е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ых средств профилактики и коррекции психоэмоционального напряжения у детей выделяют: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вигательную активность, использование смех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н, питание, закаливание и иг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то, о чём мы сегодня и говорим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Существует множество рекомендации по снятию стрессовых состояний. Например, Ю. С. Николаев и Е. И. Нилов рекомендуют реагировать на неприятную ситуацию улыбкой и шуткой. Психиатр В. Леви предлагал выбрать себе идеал героя с веселым и добрым характером. Сам пользовался этим способом, чтобы наладить контакт с больными. </w:t>
        <w:br/>
        <w:t>Неплохой эффект налаживания отношении, например, в семейной жизни дает игра "Я - ты, ты - я", когда на определенное время муж и жена меняются ролями и пытаются реагировать на различные ситуации с этих позиций. Но дело в том, что все эти и им подобные рекомендации вынуждают человека подавлять реакцию на раздражение и, таким образом, лишают его разрядки. Детям в силу специфики возрастных особенностей (в первую очередь из-за малого жизненного опыта) делать это крайне трудно, а отсутствие разрядки часто приводит к неврозу и впоследствии, как считают медики, к гипертонии.</w:t>
        <w:br/>
        <w:t>Как правило, человек, стремясь выйти из состояния стресса, старается израсходовать избыток выделившихся гормонов, которые обусловили раздражение. Одни колотят посуду, другие - кого-нибудь из окружающих, третьи - бегают, отжимаются, пилят дрова, лихорадочно стирают белье. Многие люди, и особенно дети, начинают что-нибудь жевать, часто не чувствуя при этом вкуса пищи. Другими словами, чаще всего человек при помощи физических действий пытается выйти из стрессового состояния.</w:t>
        <w:br/>
        <w:t xml:space="preserve">Риск возникновения стрессового состояния особенно велик в детстве при нарушении условии для нормального физического развития. Наукой давно доказана взаимообусловленность физического здоровья и психического состояния человека. Ощущение физическою здоровья, своих физических возможностей и телесного благополучия способствует устойчивому чувству комфорта. </w:t>
        <w:br/>
        <w:t>Известно, что на любое событие душа и тело отзываются вместе. Психическое напряжение вызывает мышечный тонус, н, наоборот, мышечное напряжение приводит к эмоциональному всплеску. Самую высокую физическую нагрузку на физкультурном занятии или уроке дети испытывают в игре, но какой эмоциональный подъем наблюдаем мы при этом.</w:t>
        <w:br/>
        <w:t>Расслабление мышц вызывает снижение эмоционального напряжения и приводит к успокоению, восстановлению учащенного дыхания. Это обратное влияние опытные тренеры используют для регуляции психического состояния спортсменов.</w:t>
        <w:br/>
        <w:t>Учеными давно доказано, что лучшим средством для снятия нервного напряжения является физическая нагрузка. Использовать движения в качестве противовеса отрицательным эмоциям рекомендовала, например, Н. П. Бехтерева. Известный русский физиолог И. П. Павлов говорил о том, что любая физическая деятельность дарит мышечную радость, создавая устойчивое настроение.</w:t>
        <w:br/>
        <w:t>Вред недостаточной двигательной нагрузки давно известен. Но не менее опасно пренебрежение такими важными компонентами здорового образа жизни как сон, питание, закаливание.</w:t>
        <w:br/>
        <w:br/>
        <w:t>Игры о которых речь пойдёт далее -  предназначены для профилактики утомления, вызванного интенсивными интеллектуальными нагрузками. Кроме релаксационной они выполняют коммуникативную, развлекательную и воспитательную функции.</w:t>
        <w:br/>
        <w:br/>
        <w:t>Физическая и психическая компоненты в оздоровительных играх тесно взаимосвязаны. Игры укрепляют различные группы мышц, тренируют вестибулярный аппарат, способствуют профилактике нарушений зрения и осанки. Непринужденность обстановки, свобода импровизации, возможность отступления от заданных правил, бесконечность вариаций, нацеленность педагога на создание у детей эмоционального подъема, отсутствие проигравших - все это создает у игроков состояние особого психологического комфорта.</w:t>
        <w:br/>
        <w:br/>
        <w:t>Организация оздоровительных игр не требует создания специальной площадки или наличия особого оборудования. Но высокая квалификационная подготовка ведущего обязательна. Кроме того, эти игры проводятся при наличии объективной необходимости восстановления у детей комфортного психологического состояния или предупреждения писхоэмоционального напряжения, которое может быть вызвано характером предстоящей учебной деятельности.</w:t>
        <w:br/>
        <w:br/>
        <w:t>Игры могут проводиться как индивидуально, так и коллективно. Наблюдая за тем, как дети выполняют забавные игровые задания, можно в определенной степени оценить уровень их физической подготовленности, степень развитости физических качеств, уровень зрелости нервных процессов.</w:t>
        <w:br/>
        <w:br/>
        <w:t xml:space="preserve">Длительность игр зависит от их содержания и может варьироваться от 1 до 2 минут. Общая длительность игр в среднем составляет 4-6 минут. Проводить игры можно как с музыкальным сопровождением, так и без него. Но поскольку игровые задания строго ограничены по времени, требуется отчетливый, резкий звуковой сигнал (гонг). </w:t>
        <w:br/>
        <w:br/>
        <w:t>Игры не должны повторяться (может быть изредка), чтобы детям было интересно. Поэтому в арсенале педагогов их должно быть много. Особых возрастных требований к оздоровительным играм нет. Если четырехлетние дети понимают что такое пропеллер, то можно играть с ними в игру "Пропечлер". Ниже приводится описание нескольких игр, по аналогии с которыми педагоги дошкольного учреждения могут разработать сво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33CC"/>
          <w:sz w:val="28"/>
          <w:szCs w:val="28"/>
        </w:rPr>
        <w:t>"Цапля"</w:t>
      </w:r>
      <w:r>
        <w:rPr>
          <w:color w:val="0033CC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етям предлагается разуться и встать по сигналу в круг. Ведущий объявляет конкурс на лучшую цаплю. По сигналу дети должны правую ногу согнуть в колене, развернуть ее на 90 градусов по отношению к левой и прижать ступню к бедру левой ноги как можно выше. Руки на поясе. Глаза закрыты. Необходимо продержаться в таком положении как можно дольше. Дети, у кого это получилось, становятся водящими в подвижной игре "Лягушки и цапли".</w:t>
        <w:br/>
        <w:br/>
        <w:t>Игра "Цапля" тренирует вестибулярный аппарат и развивает способность концентрации внимания, а также всегда очень смешит детей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color w:val="0033CC"/>
          <w:sz w:val="28"/>
          <w:szCs w:val="28"/>
        </w:rPr>
        <w:t>"Скачки".</w:t>
      </w:r>
      <w:r>
        <w:rPr>
          <w:color w:val="000000"/>
          <w:sz w:val="28"/>
          <w:szCs w:val="28"/>
        </w:rPr>
        <w:t xml:space="preserve"> Детям предлагается встать прямо, ноги поставить на ширине плеч. Затем наклониться вперед и упереться руками в пол. Руки и ноги при этом должны быть прямыми. Ведущий объявляет начало скачек. Кто самый резвый скакун? Для разминки детям предлагают идти сначала шагом на месте в течение 15-20 секунд. </w:t>
        <w:br/>
        <w:br/>
        <w:t>Ведущий благодарит детей и отмечает что ходьба шагом у лошадок получается хорошо. Затем объясняет детям, что скакать они будут также на месте. Он определяет задачу бежать как можно более резво, подпрыгивать выше и ритмичнее. По сигналу гонга дети изображают скачки в течение 1 минуты. По окончании скачек ведущий и ассистент называют грациозных "скакунов", быстрых, резвых и т. п. , не забывая отметить каждого ребенка. В заключение благодарят всех детей за участие в игре.</w:t>
        <w:br/>
        <w:br/>
        <w:t>Оздоровительный эффект этой игры заключается в массаже внутренних органов и укреплении костно-мышечной системы конечностей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bCs/>
          <w:color w:val="0033CC"/>
          <w:sz w:val="28"/>
          <w:szCs w:val="28"/>
        </w:rPr>
        <w:t>"Парашютисты".</w:t>
      </w:r>
      <w:r>
        <w:rPr>
          <w:color w:val="0033CC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ий объявляет детям, что сейчас они потренируются в прыжках с парашютом. Предлагает согнуть руки в локтях и держать их у пояса, сжимая воображаемые стропы парашюта. Прыжок заключается в том, чтобы, не переставая "сжимать стропы", подпрыгивать вверх как можно выше, а опускаться как можно мягче. При прыжке нужно оттягивать носки ног вниз. При приземлении ноги должны работать как пружины.</w:t>
        <w:br/>
        <w:br/>
        <w:t>Приземление завершается мягким и глубоким приседанием. Без остановки движения из положения сидя на корточках совершается следующий прыжок. Дети по сигналу гонга в течение 45 секунд выполняют прыжки. Ведущий благодарит "парашютистов", отмечает каждого ребенка, а затем предлагает отдохнуть и помассировать мышцы ног.</w:t>
        <w:br/>
        <w:br/>
        <w:t>Это упражнение укрепляет связки и сухожилия в области стоп и лодыжек. Оно является профилактикой возможных падений (например, в гололед).</w:t>
        <w:br/>
        <w:br/>
        <w:t xml:space="preserve">4. </w:t>
      </w:r>
      <w:r>
        <w:rPr>
          <w:b/>
          <w:bCs/>
          <w:color w:val="0033CC"/>
          <w:sz w:val="28"/>
          <w:szCs w:val="28"/>
        </w:rPr>
        <w:t>"Уши"</w:t>
      </w:r>
      <w:r>
        <w:rPr>
          <w:color w:val="0033CC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ля выполнения этого упражнения нужно сесть на край стула. По сигналу дети наклоняют голову к плечам, поочередно слева направо и справа налево. Наклоны выполняются сильно и резко, так, чтобы при каждом наклоне достать ухом до плеча. Упражнение выполняется 20 секунд. По окончании ведущий благодарит детей и спрашивает, хорошо ли у них разогрелись ушки? </w:t>
        <w:br/>
        <w:br/>
        <w:t>В этом упражнении разогреваются уши, а через нервные окончания в ушных раковинах возбуждается и весь организм. Кроме того, разрабатывается подвижность шейных позвонков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color w:val="0033CC"/>
          <w:sz w:val="28"/>
          <w:szCs w:val="28"/>
        </w:rPr>
        <w:t>"Скоморохи"</w:t>
      </w:r>
      <w:r>
        <w:rPr>
          <w:color w:val="0033CC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етям предлагается поочередно каждой ногой шлепнуть себя сзади по ягодицам. При этом ноги как можно сильнее отбрасывать назад, чтобы удар пяткой по ягодицам был</w:t>
        <w:br/>
        <w:t xml:space="preserve">ощутим и слышен. Ассистент прислушивается, чьи шлепки будут громче. Задание выполняется по сигналу в течение 30 секунд. </w:t>
        <w:br/>
        <w:br/>
        <w:t>Эта игра тонизирует весь организм, развивает икроножные мышцы, делает гибкой поясницу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b/>
          <w:bCs/>
          <w:color w:val="0033CC"/>
          <w:sz w:val="28"/>
          <w:szCs w:val="28"/>
        </w:rPr>
        <w:t>"Тачка".</w:t>
      </w:r>
      <w:r>
        <w:rPr>
          <w:color w:val="000000"/>
          <w:sz w:val="28"/>
          <w:szCs w:val="28"/>
        </w:rPr>
        <w:t xml:space="preserve"> Дети разбиваются по парам. Один встает на четвереньки и "превращается" в тачку. Для этого партнер берет его сзади за ноги и везет. Хозяин тачки должен ею умело управлять и по сигналу ведущего поворачивать вправо, влево, везти ее то быстрее, то медленнее. От тачки требуется полное послушание своему "хозяину". Ведущий оценивает, насколько эффективно взаимодействие в парах. Упражнение проводится в течение 30 секунд, затем партнеры меняются местами.</w:t>
        <w:br/>
        <w:br/>
        <w:t>Упражнение укрепляет мышцы рук и очень нравится детям, возбуждает их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b/>
          <w:bCs/>
          <w:color w:val="0033CC"/>
          <w:sz w:val="28"/>
          <w:szCs w:val="28"/>
        </w:rPr>
        <w:t>"Кошка"</w:t>
      </w:r>
      <w:r>
        <w:rPr>
          <w:color w:val="0033CC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едущий предлагает детям опуститься на колени и упереться ладонями в пол. Сейчас мы будем изображать кошку. Сначала кошка недовольна. Она выгибает спинку как можно сильнее вверх. Теперь кошка потягивается. Спинка прогибается вниз. Движения должны быть энергичные, но в то же время плавные и грациозные. Движения чередуются в течение 2 секунд. </w:t>
        <w:br/>
        <w:br/>
        <w:t>Затем детям предлагается лечь на спину, быстро и грациозно переворачиваться то на один, то на другой бок, одновременно выполняя потягивающие движения руками и ногами на одном боку и сворачивающиеся движение на другом, как это делает кошка, когда очень довольна. Упражнение выполняется в течение 2 секунд. Ведущий благодарит детей. Самые грациозные кошки становятся водящими в игре "Кошки - мышки".</w:t>
        <w:br/>
        <w:br/>
        <w:t>Игра способствует эмоциональному подъему, создает чувство разнеженности и тренирует мышцы спины и брюшного пресса, развивая гибкость и силу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b/>
          <w:bCs/>
          <w:color w:val="0033CC"/>
          <w:sz w:val="28"/>
          <w:szCs w:val="28"/>
        </w:rPr>
        <w:t>"Пленники".</w:t>
      </w:r>
      <w:r>
        <w:rPr>
          <w:color w:val="0033CC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и делятся на две равные группы и встают шеренгами друг против друга. По сигналу гонга крайний игрок берет мяч и бросает его игроку напротив. Этот игрок бросает мяч следующему игроку напротив и т. д. Если играющий не поймает мяч, то он переходит "в плен" на противоположную сторону. Когда мяч дойдет до конца шеренги, его кидают обратно в таком же порядке. Побеждает та команда, в чью шеренгу перешло больше игроков. Игра проводится в течение 2 минут. </w:t>
        <w:br/>
        <w:br/>
        <w:t>В этой игре развиваются глазомер, координация движений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b/>
          <w:bCs/>
          <w:color w:val="0033CC"/>
          <w:sz w:val="28"/>
          <w:szCs w:val="28"/>
        </w:rPr>
        <w:t>"Гуси"</w:t>
      </w:r>
      <w:r>
        <w:rPr>
          <w:color w:val="0033CC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ети выстраиваются в одну шеренгу, приседают на корточки и по команде ведущего бегут гусиным шагом вразвалочку. Выигрывают самые резвые. Можно бежать, если не позволяет пространство, на месте. </w:t>
        <w:br/>
        <w:br/>
        <w:t>Игра укрепляет икроножные мышцы, тренируют сердечно-сосудистую систему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/>
          <w:bCs/>
          <w:color w:val="0033CC"/>
          <w:sz w:val="28"/>
          <w:szCs w:val="28"/>
        </w:rPr>
        <w:t>"Раки"</w:t>
      </w:r>
      <w:r>
        <w:rPr>
          <w:color w:val="0033CC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ети встают на колени вдоль стартовой черты, повернувшись спиной к финишной черте. По сигналу движутся задом наперед, стараясь как можно скорее добраться до финиша, сохраняя прямолинейность движения. </w:t>
        <w:br/>
        <w:br/>
        <w:t>Игра способствует общему психомоторному развитию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b/>
          <w:bCs/>
          <w:color w:val="0033CC"/>
          <w:sz w:val="28"/>
          <w:szCs w:val="28"/>
        </w:rPr>
        <w:t>"Великаны"</w:t>
      </w:r>
      <w:r>
        <w:rPr>
          <w:color w:val="0033CC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етям предлагается дойти до финиша гигантскими шагами, при этом ни в коем случае не переходить на бег. Побеждает самый быстрый.</w:t>
        <w:br/>
        <w:br/>
        <w:t xml:space="preserve">12. </w:t>
      </w:r>
      <w:r>
        <w:rPr>
          <w:b/>
          <w:bCs/>
          <w:color w:val="0033CC"/>
          <w:sz w:val="28"/>
          <w:szCs w:val="28"/>
        </w:rPr>
        <w:t>"Бег в бумажном колпаке"</w:t>
      </w:r>
      <w:r>
        <w:rPr>
          <w:color w:val="0033CC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 сигналу гонга дети встают в две команды. Каждый надевает на голову большой бумажный колпак или шапку. Шапка больше головы и бежать в ней будет непросто. По команде ведущего "Старт" дети бегут до финиша и обратно. </w:t>
        <w:br/>
        <w:br/>
        <w:t>Игра укрепляет мышцы шеи, развивает ловкость, способствует развитию координационных механизмов нервной системы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b/>
          <w:bCs/>
          <w:color w:val="0033CC"/>
          <w:sz w:val="28"/>
          <w:szCs w:val="28"/>
        </w:rPr>
        <w:t>"Бег со связанными ногами"</w:t>
      </w:r>
      <w:r>
        <w:rPr>
          <w:color w:val="0033CC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ети разбиваются по парам, встают боком друг к другу. В каждой паре один партнер связывает свою правую ногу с левой ногой другого. Затем они кладут по одной руке на плечи друг другу и бегут к финишу на "трех" ногах. Ведущий засекает время. </w:t>
        <w:br/>
        <w:br/>
        <w:t>Игра развивает координационные механизмы нервной системы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b/>
          <w:bCs/>
          <w:color w:val="0033CC"/>
          <w:sz w:val="28"/>
          <w:szCs w:val="28"/>
        </w:rPr>
        <w:t>"Шарик"</w:t>
      </w:r>
      <w:r>
        <w:rPr>
          <w:color w:val="0033CC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ети рассредоточиваются по площадке. Одному из них дается надувной шарик. Нужно перекидывать шарик друг другу, но при этом не двигаться с места, не отрывать ступни</w:t>
        <w:br/>
        <w:t xml:space="preserve">от пола. Тот, кто сдвинулся с места, выбывает из игры. Кто избегает игры (не ловит шарик) - выбывает из игры. Игра начинается по сигналу гонга. </w:t>
        <w:br/>
        <w:br/>
        <w:t>Игра способствует развитию статического равновес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b/>
          <w:bCs/>
          <w:color w:val="0033CC"/>
          <w:sz w:val="28"/>
          <w:szCs w:val="28"/>
        </w:rPr>
        <w:t>"Послушный мячик".</w:t>
      </w:r>
      <w:r>
        <w:rPr>
          <w:color w:val="000000"/>
          <w:sz w:val="28"/>
          <w:szCs w:val="28"/>
        </w:rPr>
        <w:t xml:space="preserve"> Дети встают в две шеренги. По сигналу перекатывают мяч (диаметром 8 см) из своих ладошек, сложенных чашечкой в ладошки стоящему слева. Ни в коем случае нельзя передавать мяч по воздуху. Если кто передал мяч по воздуху или уронил его, выбывает из игры. Побеждает команда, в которой останется больше игроков. </w:t>
        <w:br/>
        <w:br/>
        <w:t>Игра способствует сплоченности детей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b/>
          <w:bCs/>
          <w:color w:val="0033CC"/>
          <w:sz w:val="28"/>
          <w:szCs w:val="28"/>
        </w:rPr>
        <w:t>"Бой петухов"</w:t>
      </w:r>
      <w:r>
        <w:rPr>
          <w:color w:val="0033CC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етям предлагается встать на правую ногу. Левую поднять немножко назад и держать ее левой рукой за голень. Правую руку выдвинуть вперед. В такой позе, прыгая на правой ноге, нужно сразиться. Дети прыгают друг к другу и хлопают по правой ладони, затем также передвигаются к следующему. Кто оступился и встал двумя ногами - выходит из игры. Остаются игроки с наиболее выраженными "петушиными" данными. </w:t>
        <w:br/>
        <w:br/>
        <w:t>В игре развивается динамическое равновесие.</w:t>
      </w:r>
    </w:p>
    <w:p>
      <w:pPr>
        <w:pStyle w:val="Normal"/>
        <w:jc w:val="left"/>
        <w:rPr/>
      </w:pPr>
      <w:r>
        <w:rPr>
          <w:color w:val="000000"/>
        </w:rPr>
        <w:t xml:space="preserve">17. </w:t>
      </w:r>
      <w:r>
        <w:rPr>
          <w:b/>
          <w:bCs/>
          <w:color w:val="0033CC"/>
        </w:rPr>
        <w:t>"Большой мяч"</w:t>
      </w:r>
      <w:r>
        <w:rPr>
          <w:color w:val="0033CC"/>
        </w:rPr>
        <w:t>.</w:t>
      </w:r>
      <w:r>
        <w:rPr>
          <w:color w:val="000000"/>
        </w:rPr>
        <w:t xml:space="preserve"> Дети встают в круг, взявшись за руки. Водящий старается выбить большой мяч из центра круга ногами. Дети должны не пропускать мяч, отбивая его только ногами. Пропустивший мяч становится водящим.</w:t>
        <w:b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ind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itlemain2">
    <w:name w:val="titlemain2"/>
    <w:basedOn w:val="Normal"/>
    <w:qFormat/>
    <w:pPr>
      <w:autoSpaceDE w:val="true"/>
      <w:spacing w:lineRule="auto" w:line="240" w:before="280" w:after="280"/>
      <w:ind w:hanging="0"/>
      <w:jc w:val="left"/>
    </w:pPr>
    <w:rPr>
      <w:rFonts w:ascii="Arial" w:hAnsi="Arial" w:cs="Arial"/>
      <w:b/>
      <w:bCs/>
      <w:color w:val="660066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3:39:00Z</dcterms:created>
  <dc:creator>Customer</dc:creator>
  <dc:description/>
  <cp:keywords/>
  <dc:language>en-US</dc:language>
  <cp:lastModifiedBy>V I P</cp:lastModifiedBy>
  <dcterms:modified xsi:type="dcterms:W3CDTF">2012-12-02T11:45:00Z</dcterms:modified>
  <cp:revision>5</cp:revision>
  <dc:subject/>
  <dc:title>Педагогические чтения</dc:title>
</cp:coreProperties>
</file>