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привычки к здоровому образу жизни у детей. Создание в детском саду условий для оздоровления детей, применение нестандартного оборуд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модели физкультурно – оздоровительной работы в детском са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знания педагогов по разделам программы «Воспитания и обучения в детском саду» редакция М. А, Васильева. «Охрана и укрепление здоровья детей, формирование привычки к здоровому образу жизни» Разработка модели оздоров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едсов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старшего воспитателя о значении здоровьесберегающих педагогических технологий в Детском са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таршей медсестры: Анализ заболеваемости за истёкший период 2008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ка и защита модели «Оздоровление детей детского сад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игр и упражнений для детей по профилактике заболеваний с использованием нестандартного оборуд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шений пед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лушали старшего воспитателя Галееву О. 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храна и укрепление здоровья детей, формирование привычки к здоровому образу жизни в условиях Севера были остаются нашей первостепенной задачей. В связи с этим мы должны организовать разностороннюю деятельность, направленную на сохранение здоровья детей и реализовать комплекс воспитательно-образовательных, оздоровительных и лечебно-профилактических мероприятий. Одна из поставленных задач перед нами это задача становления у детей дошкольного возраста ценностей здорового образа жизни. А для этого необходим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навыки личной гигие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ошкольников элементарные представления о полезности , целесообразности физической активности и личной гигиен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озникновение у детей в процессе физической активности положительных эмоций, чувства «мышечной радост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формированию у ребёнка ценностей здорового образа жизни (организация консультаций, бесед с родителями; обеспечение согласованности и преемственности в оздоравливании и физическом развитии детей в семье и детском сад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словом формировать у ребёнка осознанного отношения к своему организму и здоровью различными методами и способ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выступила старшая медицинская сестра Кравец Н. 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нализ заболеваемости детей в детском саду № 211 ОАО «РЖД» за истёкший период 2008 г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за год пропущено детьми 4423 дня, из них по болезни 1233 дня. Болеют дети в основном простудными заболеваниями верхних дыхательных путей (ОРВИ, ОРЗ, ангина)  в среднем одним ребёнком за 2008 го пропущено 9,13 дн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пропущенных дней детьми по возрастным группа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 младшая №1 пропущено всего 490 дней из них 63 дня по болезн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 младшая гр. №2  пропущено всего 491 день из них по болезни 121 ден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ладшая группа – пропущено всего 768 дней из них по болезни398 дн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– пропущено всего 971 день, из них по болезни 36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пропущено всего 983 дня, из них по болезни 13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пропущено всего 720 дней. Из них по болезни 148 дней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каждой группе 4-5 часто болеющих детей. С этими детьми следует вести индивидуальную работу по закаливанию детского организма, обращать большое внимание во время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ала старший воспитатель Галеева О. 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создания модели здорового образа жизни и оздоровление детского организма заключается в следующем: Обеспечить каждому воспитаннику возможность сохранения и укрепления здоровья за период нахождения в детском саду, сформировать у него необходимые знания, навыки здорового образа жизни, научить использовать их в повседневной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ципы определяющие содержание оздорови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нательности – формирование у дошкольника понимания и устойчивого интереса, осмысленного отношения к своему здоро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ивности – высокая степень инициативы и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тичности и последовательности – непрерывность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епенности – учитывание индивидуальных и возрастных особенностей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ерывности – чередование нагрузок и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кличности – повторяющаяся последова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доровительная направленность – укрепление здоровья в процессе воспитания и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ости – ответственность за здоровье детей « Не навед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он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одель здорового образа жизни, оздоровления детей должна содержать в себе следующие раздел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(анализ исходного состояния здоровья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ноценного пита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онный режим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й режи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ющие мероприят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эмоциональное здоровь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льтурно гигиенических навык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аминотерапия, профилактика йодной недостаточ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филактические мероприят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управляемых инфекц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ёй, социальное окруже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безопасности жизнедеятельност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еологическое обуче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анитарно-эпидемиологическ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в каждом из раздел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ходного состояния здоровья дет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развития и физической подготовленности дошкольни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еологических знаний, умений и навы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ей среды детского са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, оценка, прогноз состояния здоровья детей с целью дальнейшей организации педагогическ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й режи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жима дня разработанного по каждой возрастной группе, учитывая специфику сез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ежим дня оздоровитель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ие питание с учетом возрастных норм белков, жиров, углеводов, калорий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ключение в рацион в достаточном количестве кисломолочные продукты, мясо, рыба, свежие овощи, фрукты, со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огодичная витаминизация третьего блюда аскорбиновой кислот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ы содержащие фитонциды: чеснок, свежий лук, лимо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итьевого режи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рганизация питания: гигиеническая обстановка, санитарное состояние, сервировка стол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е воспитателя с детьми во время приёма пищи (обращать внимание на полезность блюда, вкусное приготовлени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вилам поведения за стол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аминотерапия, профилактика йодной недостаточ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овое применение поливитаминов (два курса в год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ты их сушенных плодов шиповника, вишни, напитки из св. лимона с добавлением мё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терап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ацион свежие фрукты, овощ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кисломолочных продуктов содержащие бифидобактер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Йодированная сол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Йодированные дрожж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епрод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актив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блюдение двигательной активности в течение дня:, приём детей – самостоятельная двигательная. активность, утренняя гимнастика, физкультурные занятия, хореография (ритмика), физкультминутки во время занятий, музыкальные занятия, прогулки с большой двигательной активностью, пробуждающая, профилактическая гимнастика после сна, проведение подвижных игр, посильный физический тру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Физическое развит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 – три раза в недел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досуги, праздн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упражнения после с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еограф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ция «баскетбол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по физическому развит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в спортивно-игровой комна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ы. Мини-туриз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вигательная деятель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й б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Профилактические мероприя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филактика инфекций верхних дыхательных путей (дыхательная гимнастика, полоскание зева водой комнатной температуры, босохождение, точечный массаж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фференцированного физиотерапевтического лечения (КУФО, ингаляция, УВЧ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лоскостоп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ушений осанки, опорно – двигательного аппара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лизорук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момассажи, массаж с помощью сухого обтирания, пальчиковые 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каливающие мероприя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мпературное воздействие воздуха на организм (утреняя гимнастика в облеченной одежде, в проветренном помещении, прогулки, воздушные контрастные ванны после сна, сауна, хождение боси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  температурные и механические раздражающие воздействия на кожу. (полоскания рта водой, обширное умывание, туалет носа, обливание после сау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це общее температурное воздействие на организм (прогулка, солнечные ванны, световоздушные ва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алеологическое обуч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основ ЗОЖ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здоровому образу жизн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знаний об организ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филактика управляемых инфекц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зонная профилактика ОРВИ (витаминизация, применение фитосодержащих продуктов, оксалиновая мазь, минимизация нахождения детей в общественных местах, санитарно-просветительная работ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ишечных инфекций (соблюдение культурно-гигиенических норм, ранее выявление инфицированных, санитарно-просветительная рабо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сихоэмоциональное благополуч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сихопрофилактической поддержки дет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 при общении со взрослыми, сверстник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ация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Взаимодействие с семьёй. Социальным окружением по вопросу оздоровление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е и валеологическое просвещение родите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о спортклу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сновы безопасности жизне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ошкольников основ безопасности жизне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формированию навыков безопасного повед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равматиз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безопас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элементарн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 четвёртому вопросу выступили воспитателей с презентацией игр и упражнений по профилактике заболеваний с использованием нестандартного оборудования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педсове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работанную модель физкультурно – оздоровительной работы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физкультурно-оздоровительную работу согласно данной системы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таршая медсестра, старший воспитатель, воспитатели.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ить картотеку игр и упражнений по профилактике различных заболеваний и игр и упражнений с использованием нестандартного оборудования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воспитатели  Срок: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знакомить родителей с работой ведущейся в детском саду по оздоровлению детей. Организовать фотовыставки «будем здоровым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е воспитатели     Срок : до 15 марта.2008 г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информационные стенды, родительские собрания, рекомендации, совместные с детьми мероприятия продолжить рекламировать здоровый образ жизни среди родителей, формировать привычку у детей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36:00Z</dcterms:created>
  <dc:creator>Ольга Андреевна</dc:creator>
  <dc:description/>
  <cp:keywords/>
  <dc:language>en-US</dc:language>
  <cp:lastModifiedBy>User</cp:lastModifiedBy>
  <cp:lastPrinted>2009-12-23T15:16:00Z</cp:lastPrinted>
  <dcterms:modified xsi:type="dcterms:W3CDTF">2014-02-26T19:03:00Z</dcterms:modified>
  <cp:revision>6</cp:revision>
  <dc:subject/>
  <dc:title/>
</cp:coreProperties>
</file>