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нтегрированный подход к организации совместной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 самостоятельной деятельности детей в аспекте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удожественно-эстетического развит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жность художественно-эстетического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грация образовательных областей как требование ФГТ 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ДОУ по интеграции образовательных областей – ре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в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бщение ребёнка к миру культуры с ранних лет дошкольного детства является основной задачей, стоящей перед педагогом. Для её эффективного решения необходимо обогащать восприятие детей художественными и музыкальными впечатлениями, так как искусство является уникальным средством развития эмоциональной сферы детей и источником формирования ценностного отношения к окружающему мир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я современной педагогической науки подтверждают тезис о том, что формирование личности ребенка строится не только на приобретении новых знаний и умений, но и на выработке ценностных ориентаций, составляющих личностную культуру. Освоение духовных ценностей происходит через сопереживание, посредством воздействия на эмоции и чувства челове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вестно, что дошкольное детство – период, на протяжении которого ведущую роль в психическом развитии играет эмоциональная сфера, а музыка, театр, литература, изобразительное искусство – виды искусства, эмоциональные по своему содержани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кусство представляет неисчерпаемые возможности для обогащения игрового опыта детей. Особую важность имеют выводы ученых (Л.С.Выготского, М.С. Кагана, Д.Н.Узнадзе, И.В. Груздовой и др.) о том, что игру и искусство объединяют творческое начало и гармония свободы, эмоциональная наполненность, фантазийность и наличие воображаемой ситуации, социальная значимость и воспитывающее действие. [1, С. 4]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уя многолетний опыт работы ДОУ по организации совместной и самостоятельной деятельности детей в аспекте художественно-эстетического развития, мы пришли к выводу о том, что взаимодействие дошкольников с различными видами искусства должно носить интегративный характер и строиться на принципе «полихудожественной»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Style w:val="Text1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хождение ребёнка в современный взрослый мир через взаимодействие с различными сферами культуры (изобразительным искусством, музыкой, детской литературой, фольклором), которые несут в себе  огромный опыт отношений человека с окружающим миром в сфере нравственных и эстетических ценностей является одним из требований реализуемой в ДОУ программы «Детство». Этот подход отражен и в федеральных государственных требованиях, согласно которым «</w:t>
      </w:r>
      <w:r>
        <w:rPr>
          <w:rStyle w:val="Text1"/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дачи психолого-педагогической работы по формированию физических, интеллектуальных и личностных качеств детей решаются  интегрировано в ходе освоения всех образовательных областей» [3]. Н</w:t>
      </w:r>
      <w:r>
        <w:rPr>
          <w:rStyle w:val="Text1"/>
          <w:rFonts w:cs="Times New Roman" w:ascii="Times New Roman" w:hAnsi="Times New Roman"/>
          <w:sz w:val="28"/>
          <w:szCs w:val="28"/>
          <w:lang w:val="ru-RU"/>
        </w:rPr>
        <w:t xml:space="preserve">а этапе дошкольного образования основной акцент должен делаться на интеграцию предметных областей знаний, в частности, таких как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«Художественное творчество»</w:t>
      </w:r>
      <w:r>
        <w:rPr>
          <w:rStyle w:val="Text1"/>
          <w:rFonts w:cs="Times New Roman" w:ascii="Times New Roman" w:hAnsi="Times New Roman"/>
          <w:sz w:val="28"/>
          <w:szCs w:val="28"/>
          <w:lang w:val="ru-RU"/>
        </w:rPr>
        <w:t xml:space="preserve">, «Музыка»,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«Чтение художественной литературы».</w:t>
      </w:r>
      <w:r>
        <w:rPr>
          <w:rStyle w:val="Text1"/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Text1"/>
          <w:rFonts w:cs="Times New Roman" w:ascii="Times New Roman" w:hAnsi="Times New Roman"/>
          <w:sz w:val="28"/>
          <w:szCs w:val="28"/>
          <w:lang w:val="ru-RU"/>
        </w:rPr>
        <w:t xml:space="preserve">Дошкольное образование призвано обеспечить создание основного фундамента развития ребенка. В современной системе дошкольного образования складываются новые модели организации воспитательно-образовательного процесса в ДОУ. Инструментом в создании таких моделей выступает интеграц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Text1"/>
          <w:rFonts w:cs="Times New Roman" w:ascii="Times New Roman" w:hAnsi="Times New Roman"/>
          <w:sz w:val="28"/>
          <w:szCs w:val="28"/>
          <w:lang w:val="ru-RU"/>
        </w:rPr>
        <w:t>Интеграция представляет собой более глубокую форму взаимосвязи, взаимопроникновения различных образовательных областей и видов искусств внутри каждой области. Она, с нашей точки зрения, должна охватывать все виды художественно-творческой, речевой деятельности, разнообразные игры: дидактические, подвижные, игры-драматизации, сюжетно-ролевые; изобразительную деятельность, художественно-речевую, музыкальную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грация видов искусства в совместной деятельности детей – это педагогически организованный перевод художественной информации с языка вербального или музыкального на язык изобразительный (графический, пластический, живописный) и, наоборот, в целях порождения в сознании каждого ребенка культурных и личностных смысл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Text1"/>
          <w:rFonts w:cs="Times New Roman" w:ascii="Times New Roman" w:hAnsi="Times New Roman"/>
          <w:sz w:val="28"/>
          <w:szCs w:val="28"/>
          <w:lang w:val="ru-RU"/>
        </w:rPr>
        <w:t xml:space="preserve">Интеграция основывается, с одной стороны, на общности психических процессов, развитие которых необходимо для успешного осуществления любой детской деятельности (эстетического восприятия, образных представлений, образного мышления, воображения, эмоционально-положительного отношения к действительности, а также памяти и внимания). С другой – основой интеграции применительно к предметам и содержанию художественно-эстетического направления является образ, замысливаемый и передаваемый в разных видах художественной деятельности специфическими средствами выразительности (Т.С. Комарова). Механизм интеграции — образ, созданный разными средствами и воспроизводящийся детьми в разных видах деятельности: 1) в речевой – слово (обзорные определения, эпитеты, сравнения, ритм); 2) в театрализованной –  движения, жесты, мимика, голос, интонация, позы;3) в изобразительной –  рисунок (форма, величина, цвет, композиция, ритм); 4) в музыкальной –  мелодия, ритм, гармония, динамика, интонация. Все это позволяет интегрировать различные образовательные сферы. Так складывается интеграция содержания изобразительного и речевого развития, изобразительного и музыкального, при этом связующим элементом выступает образ (художественный и речевой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ext1"/>
          <w:rFonts w:cs="Times New Roman" w:ascii="Times New Roman" w:hAnsi="Times New Roman"/>
          <w:sz w:val="28"/>
          <w:szCs w:val="28"/>
          <w:lang w:val="ru-RU"/>
        </w:rPr>
        <w:t>Интеграция содержания позволяет создать модель организации педагогического процесса, где ребенок постигает базовые категории с различных точек зрения, в различных образовательных сферах и осваивает способы перевода содержания с одного языка на другой. Интеграция содержания как путь личностного развития дошкольников предоставляет ребенку возможность ярче проявить себя в том или ином виде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енно проблема создания условий для полихудожественного развития стала темой многолетней экспериментальной работы ДОУ. 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поиска решений выявленных проблем в детском саду была создана творческая группа, члены которой работали в рамках конкретных образовательных областей, а в последствие выстроили целостную систему, обеспечивающую их интеграцию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первом этапе нами был разработан перспективный план образовательной деятельности по блоку «Мир искусства» для средних, старших, подготовительных групп, с отражением реализуемых образовательных областей. Интегративный принцип деятельности детей по освоению данного блока программы предусматривает, что в содержание каждого занятия включены произведения различных видов искус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ая задачу по обеспечению педагогического процесса необходимыми средствами художественно-эстетического воспитания, нами был разработан целостный репертуар музыкальных и литературных произведений для ознакомления дошкольников, систематизированный по их эмоциональной окраске, «Музыкальные произведения при организации знакомства с репродукциями картин», «Библиотека классиков поэтической литературы», основу которого составили произведения, рекомендованные соавтором программы «Детство» Н.А.Курочкино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ходе нашей исследовательской работы мы уделили внимание проблеме активизации словаря дошкольников в работе по блоку «Мир искусства». Решение данной проблемы потребовала создание творческим коллективом, таких методических пособий, как: «Словарь терминов» (мини-словарь изобразительному  искусству), «Словарь красивых слов» (словарь  определений по критериям – цвет, фигура, поза, настроение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ирование совместной и самостоятельной деятельности детей осуществлялось с учетом основного принципа программы «Детство» «Чувствовать-Познавать-Творить» и идеи её авторов о том, что в дошкольном детстве познание у ребенка проходит эмоционально-практическим путе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ап организации совместной и самостоятельной деятельности детей предполагает решение задачи по обогащению восприятия детей эстетическими впечатлениями. Эта сложная и многоплановая задача может быть решена при условии, если педагогический коллектив ДОУ совместно с родителями наполнит жизнь детей красотой, что включает в себя и художественное оформление помещений детского сада, и красота природы на участке, и украшение групповой комнаты в праздники. Конечно же, системообразующим элементом в данной работе становится организованная совместная и индивидуальная деятельность детей, включающая в себя всё многообразие доступных детям видов познавательной, исследовательской и творческой деятельности: восприятие художественных, литературных и музыкальных произведений, беседы по произведениям, дидактические и художественные игры, изобразительная и декоративно-прикладная деятельности, музыкальное и художественное творчество. При этом эффективность этой работы не определяется количеством проведенных мероприятий. Она зависит от систематичности и целенаправленности усилий педагога и родителей по накоплению детьми эстетических впечат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енок должен не только воспринимать произведения и рассказ взрослого, но и каким-то образом оперировать познаваемыми объектами, явлениями, исследовать, выделять существенные признаки, устанавливать логические связи и зависимости, и эмоционально их проживать, при этом максимально проявляя самостоятельность. Игра, как никакая другая деятельность, предоставляет нам для этого большие возмож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связь искусства и игры проявляется в способности обогащать эмоциональные переживания ребёнка, вызывать эмоциональные реакции и оценки, отношения, лежащие в основе интересов, потребностей, предпочтений личности. Видный отечественный психолог Г.С. Тарасов отмечает, что художественная игра является формой усвоения социального опыта человека, и её особенностью выступает вовлечение индивидуального опыта личности в сферу музыкальной деятельности. При этом подчеркивается, что такая игра вовсе не развлечение, а серьезная, увлекательная интересная  и требующая полного духовного соучастия деятельность [2, С. 53]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ворческой группой была создана серия дидактических и художественные игр, которые вошли в содержание самостоятельной и совместной деятельности. Задачи игр направлены на ознакомление  дошкольников с произведениями изобразительного искусства. Условно игры были поделены на группы по возрасту детей и по программным задачам (на формирование знаний видов и жанров изобразительного искусства, на выявление выразительных средств произведений, на развитие художественных навыков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 уже было отмечено, искусство несет в себе огромный опыт отношений человека с окружающим миром,  поэтому является важнейшим  средством познания общечеловеческих, нравственных и эстетических ценностей. Однако дошкольнику трудно самостоятельно постичь эстетические и  нравственные ценности, заложенные в художественные произведения. Поэтому так велика роль взрослого, который своими вопросами обращает внимание на средства выразительности, учит целенаправленно рассматривать художественную картину, видеть каким образом с помощью рисунка, цвета, композиции художник передает свое настроение и отношение к тому, что изображает. «Взрослый учит «читать» картину, слышать ее музыку, откликаться сердцем на ее красоту и смысл, выражать свое понимание произведения», - говорит Курочкина Надежда Александровна. Именно поэтому важно  системно последовательно выстроить разговор с детьми, задавая точные и грамотные вопрос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ша творческая группа провела анализ занятий,  рекомендованных программой «Детство» и предназначенных для детей среднего и старшего дошкольного возраста, с целью определения  структуры беседы в целом и целесообразность задаваемых вопросов в частности. Работа с вопросами позволила нам расставить своеобразные «акценты» на то, как следует работать с теми или иными видами и жанрами изобразительного искусства. Результатом обобщенного опыта стали методические рекомендации для воспитателей «Памятки к анализу картин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Структура организованной беседы по произведениям искусства», в которых вопросы систематизированы по возрасту и по программным задач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эксперимента убедительно доказывают, что интеграция содержания</w:t>
      </w:r>
      <w:r>
        <w:rPr>
          <w:rStyle w:val="Text1"/>
          <w:rFonts w:cs="Times New Roman" w:ascii="Times New Roman" w:hAnsi="Times New Roman"/>
          <w:sz w:val="28"/>
          <w:szCs w:val="28"/>
          <w:lang w:val="ru-RU"/>
        </w:rPr>
        <w:t xml:space="preserve"> образовательных областей и </w:t>
      </w:r>
      <w:r>
        <w:rPr>
          <w:rFonts w:cs="Times New Roman" w:ascii="Times New Roman" w:hAnsi="Times New Roman"/>
          <w:sz w:val="28"/>
          <w:szCs w:val="28"/>
          <w:lang w:val="ru-RU"/>
        </w:rPr>
        <w:t>разных видов искусства обеспечивает их комплексное воздействие на эмоциональную сферу ребенка и формирование ценностного отношения к окружающему миру, если педагогическим коллективом ДОУ при организации совместной и самостоятельной деятельности детей по художественно-эстетическому направлению будут соблюдены следующие услов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Тщательный отбор программного материала, включающего высокохудожественные произведения изобразительного, музыкального, литературного искусства для ознакомления дошкольников, доступные их пониманию и вызывающие эмоциональный откли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и оснащении групповых помещений материалами и оборудованием широко использовать произведения классического изобразительного и народного декоративно-прикладного искусства, работы детей (куклы, игрушки, предметы быта и др.), с которыми дети могут самостоятельно действовать и игра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овместная деятельность детей насыщена разнообразными художественными игр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здова, И.В. Развитие эмоциональной отзывчивости на музыку у дошкольников в условиях музыкально-игровой деятельности: монография / И.В.Груздова. – Тольятти: ТГУ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расов, Г.С. Психология художественной игры / Г.С. Тарасов // Спутник учителя музыки: кн.для учителя. – М.: Просвещение, 1993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едеральные государственные требования к структуре основной общеобразовательной программы дошкольного образования // http://www.edu.ru/db-mon/mo/Data/d_09/prm655-1.htm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ascii="Times New Roman" w:hAnsi="Times New Roman" w:cs="Times New Roman"/>
      <w:spacing w:val="20"/>
      <w:sz w:val="36"/>
      <w:szCs w:val="3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04:00Z</dcterms:created>
  <dc:creator>User</dc:creator>
  <dc:description/>
  <cp:keywords/>
  <dc:language>en-US</dc:language>
  <cp:lastModifiedBy>user</cp:lastModifiedBy>
  <cp:lastPrinted>2011-09-22T12:54:00Z</cp:lastPrinted>
  <dcterms:modified xsi:type="dcterms:W3CDTF">2011-09-26T11:04:00Z</dcterms:modified>
  <cp:revision>24</cp:revision>
  <dc:subject/>
  <dc:title>В федеральных государственных требованиях   заложен принцип построения воспитательно-образователного процесса с учетом интегра</dc:title>
</cp:coreProperties>
</file>