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ий 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Развитие познавательных интере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з сюжетно- ролевую игру "Поликлиника"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проекта: </w:t>
      </w:r>
      <w:r>
        <w:rPr>
          <w:rFonts w:cs="Times New Roman" w:ascii="Times New Roman" w:hAnsi="Times New Roman"/>
          <w:b/>
          <w:i/>
          <w:sz w:val="28"/>
          <w:szCs w:val="28"/>
        </w:rPr>
        <w:t>Дружинина Лариса Юрьевна</w:t>
      </w:r>
      <w:r>
        <w:rPr>
          <w:rFonts w:cs="Times New Roman" w:ascii="Times New Roman" w:hAnsi="Times New Roman"/>
          <w:sz w:val="28"/>
          <w:szCs w:val="28"/>
        </w:rPr>
        <w:t xml:space="preserve"> –  воспитатель  высшей квалификационной категории МДОУ № 17 «Дюймовоч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а исследования: </w:t>
      </w:r>
      <w:r>
        <w:rPr>
          <w:rFonts w:cs="Times New Roman" w:ascii="Times New Roman" w:hAnsi="Times New Roman"/>
          <w:sz w:val="28"/>
          <w:szCs w:val="28"/>
        </w:rPr>
        <w:t xml:space="preserve">средняя группа Муниципального дошкольного образовательного учреждения детского сада общеразвивающего вида № 17 «Дюймовочка» г.Волжска РМЭ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исследования</w:t>
      </w:r>
      <w:r>
        <w:rPr>
          <w:rFonts w:cs="Times New Roman" w:ascii="Times New Roman" w:hAnsi="Times New Roman"/>
          <w:sz w:val="28"/>
          <w:szCs w:val="28"/>
        </w:rPr>
        <w:t>: сентябрь 2012г – февраль 2013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исследов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 – подготовительный (сентябрь  2012г.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психолого-педагогической и методической литературы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мероприятия: использование методик, анализ, планирование и разработка меропри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– практический (октябрь 2012г. – декабрь 2012г.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согласно плану, составленному на 1 этапе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2 этапа на педсове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 – заключительный (январь – февраль 2012г.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мероприятия: использование методик,  составление аналитической справки по данным диагностик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мероприятие: «Сюжетно-ролевая игра «Поликлиника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результатах 3 этапа на педсовет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ое значение детства заключается в том, что при всех своих ограниченных возможностях ребенок, сам того не подозревая, решает главную задачу своей жизни - он определяет свое место , свой путь среди люд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давних времен многие мыслители. философы, этнографы, педагоги и психологи задаются вопросами: "Что же такое игра?",  "Почему ребенок увлечен этим видом деятельности?" Ведущие отечественные психологи Л.С. Выготский и Д.Б. Эльконин убеждают нас в том, что игра необходима дошкольнику, так как в ней развиваются психические процессы,  способствующие развитию познавательны  процессов и познавательных способ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в последние годы игра в детском саду стала носить прикладной, обучающий характер,  постепенно утрачивая свою значимость, как вид творческой деятельности. К игре перестали относиться  серьезно и педагоги, и родители, и как следствие,  у детей слабые игровые навыки. Одна из причин,  что дети не играют - недооценка этой деятельности взрослы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ый аргумент взрослых: игра - бесполезная деятельность , которая не пригодится в будущем (в отличие от письма и счета). Многие считают, важнее развивать  интерес к обучению, а не учить играя. За этим забывается магистральная линия развития дошкольника, а именно эстетическое и социальное развитие, которому больше всего способствует сюжетно-ролевая иг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ю была проведена педагогическая диагностика сюжетно - ролевой игры  (автор О.В.Солнцева " Педагогическая диагностика сюжетно- ролевой игры"). В  процессе изучения диагностических карт я увидела недостаточно высокий уровень освоения игровой деятельности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ой источник, питающий сюжетно-ролевую игру ребенка-это окружающий мир (жизнь и деятельность взрослых и сверстников). Следовательно, необходимо формировать, расширять, обогащать, развивать и поддерживать познавательные интересы детей. Стремление ребенка познавать и изучать окружающий мир предоставляет педагогу широкую возможность через интеграцию образовательных областей дать ребенку  все необходимые знания для развития  игр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этому предоставляется актуальной возможность частично восполнить пробел над выбранной мной темой  "Развитие познавательных интересов через сюжетно-ролевую игру "Поликлиника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обая актуальность данной темы состоит в особенностях выбранного возраста (средний возраст). У детей этого возраста появляются коллективные игры, что создает возможность для быстрого развития  и изменения как тематики  и содержания, так и структуры игры. Воспитатель берет на себя не основную, а второстепенную роль. Игровая деятельность должна стать источником самореализации внутренних сил реб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ценность сюжетных игр детей свидетельствует о том, что они должны занимать одно из главных мест в педагогическом процессе детского сада. Это требует применения особых педагогических технологий, основанных на идее сопровождающего взаимодействия педагога и ребенка, основами такого взаимодействия является изучение познавательных интересов и особенностей освоения игровой деятельности  в ходе педагогической деятельности. Результаты педагогической диагностики позволяют  гибко выбирать тактику педагогического взаимодействия с детьми ,занимая позицию партнера по детским играм, координатора, наблюдателя и консульта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>: развитие познавательной активности детей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>:  сюжетно-ролевая игра «Поликлин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изучение  влияния познавательных интересов на развитие сюжетно- ролевой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психолого-педагогические исследования отечественных  авторов по проблеме развития сюжетно-ролевой игры  детей 4-5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влияние познавательных интересов на развитие сюжетно- ролевой игры "Поликлиника"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тить самостоятельный игровой опыт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ть и апробировать методические приемы для развития познавательных интересов, влияющих на обогащение игрового опыта в сюжетно-ролевой игре "Поликлиника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азвития познавательных интересов дошкольников будет проходить более эффективно при условии   использования педагогически обоснованных методических приемов в сюжетно- ролевых иг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значимость проек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ут разработаны методические рекомендации для педагогов и родителей по те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апробация методических приемов использования познавательных интересов  в развитии сюжетно-ролевой игре "Поликлиника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проек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одобрана методическая литера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обраны дидактические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готовлены атрибу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литературы по теме проект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документаци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ое наблюд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еоретическ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за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 проекта</w:t>
      </w:r>
      <w:r>
        <w:rPr>
          <w:rFonts w:cs="Times New Roman" w:ascii="Times New Roman" w:hAnsi="Times New Roman"/>
          <w:sz w:val="28"/>
          <w:szCs w:val="28"/>
        </w:rPr>
        <w:t>. Разработка и апробация методических приемов  в развитии познавательных интересов через сюжетно -ролевую игру"Поликлиника", определение их результатив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ет сформирован  познавательный интерес  в сюжетно-ролевой игр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тию познавательных интересов через сюжетно-ролевую игру у детей будет способствовать тому, что полученные знания дети смогут применить в  игре: станут более уверенными , у детей повысятся коммуникативные навы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ханизм реализации проекта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3809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 о выполнен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п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 декабрь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эта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анализ психолого-педагогической и методической литературы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едагогическая диагностика сюжетно-ролевой игры" (автор Солнцева О.А.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аблиц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ознавательной сферы (психологические тесты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. Тема «Ребенок и игра»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методические приемы для развития познавательных интересов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дидактического материала,  иллюстраций.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идактических игр (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фессии",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Кому что нужно?", " Найди картинку". " Таня простудилась" и др.)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едицинский кабинет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трибутов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ых произведений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 Чуковский "Доктор Айболит",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Туричин " Человек заболел".Ю. Яковлев "Больной"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ерии познавательных фильмов "В гостях у Витаминки"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: "Как Доктор лечит людей?",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Мы разные","Правила гигиены"."Наше тело",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Какие мы?",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Все работы хороши...(профессия врач)"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"Славный доктор Айболит."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с родителям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кие игрушки нужны детям",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ачем ребенку играть?"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 "Почему ребенку нужна игра?"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"Поликлиника"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результатами на педагогическом совете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360" w:before="0" w:after="0"/>
              <w:ind w:right="-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способствовать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ему пониманию отдельных аспектов теоретических и практических вопросов по выбранной актуальной теме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уровн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я сюжетно- ролевой игры,   познавательной сферы воспитанников. Анализ результатов анкетир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познавательной активности, развития сюжета игры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о профессии «Врач», активизация словаря терминами по данной тематике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ворческого потенциала, познавательной активности, привитие трудовых навыков.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важения к людям данной профессии, привитие интереса к художественной литературе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новыми знаниями. Формирование познавательного интереса. Привитие гигиенических навыков, основ безопасного поведения. Знакомство с правилами поведения в поликлинике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степень усвоения детьми темы «Поликлиника»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етентности родителей по данной тематике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эффективности всех мероприятий на уровень  развития сюжета игры дошкольников.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. Оформление результатов. Обмен опытом.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йченко Н.А., Григоренко П.И., Коваленко Е.И. " Сюжетно-ролевые игры дошкольников" ( Киев,Рад. Школа 1982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готский Л.С. " Вопросы детской психологии" (СПб:Союз,200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готский Л.С. " Игра  и ее роль в психическом развитии ребенка"( " Вопросы психологии"1986г. № 6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лицина Н.С." ОБЖ для младших дошкольников "(Москва," Издательство " Скрипторий 2003" ,2010 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орожец А.В. " Игра и развитие ребенка", ( " Психология и педагогика игры дошкольника "М. ,1966Г,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верева О.Л.,Кротова Т.В. " Родительские собрания в ДОУ"(ООО " Издательство""Айрис- пресс", 2006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лунова Л.А.,Копытина М.Г.  "Организация игровой деятельности в условиях дошкольного образовательного учреждения." ( Ростов /Дон : Издательство Рост, Область ИПК и ПРО, 1997 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аснощекова Н.В. "Сюжетно- ролевые игры для детей дошкольного возраста " (Издательство Феникс "2007 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енко Н.Я.,Короткова Н.А. " Организация сюжетной игры в детском саду" ( М., Гном и Д, 2000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.Миронова Р.М. " Игра в развитии активности детей" (Минск ,Народная асвета, 1987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олнцева О.В." Дошкольник в мире игры"(Санкт- Петербург, Творческий центр "Сфера" 2010 г.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07:00Z</dcterms:created>
  <dc:creator>user</dc:creator>
  <dc:description/>
  <cp:keywords/>
  <dc:language>en-US</dc:language>
  <cp:lastModifiedBy>user</cp:lastModifiedBy>
  <dcterms:modified xsi:type="dcterms:W3CDTF">2012-11-30T10:07:00Z</dcterms:modified>
  <cp:revision>59</cp:revision>
  <dc:subject/>
  <dc:title/>
</cp:coreProperties>
</file>