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адные задания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амилия, имя _______________________________________ класс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колько всего двузначных чисел можно составить из цифр 1, 2, 3 при условии, что цифры в записи числа повторяться не будут? Перечисли эти числа и найди их сумму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Найди верное высказывание.</w:t>
      </w:r>
    </w:p>
    <w:p>
      <w:pPr>
        <w:pStyle w:val="Normal"/>
        <w:rPr/>
      </w:pPr>
      <w:r>
        <w:rPr/>
        <w:t>У 5 с половиной палок …</w:t>
      </w:r>
    </w:p>
    <w:p>
      <w:pPr>
        <w:pStyle w:val="Normal"/>
        <w:rPr/>
      </w:pPr>
      <w:r>
        <w:rPr/>
        <w:t>1) 10 концов</w:t>
      </w:r>
    </w:p>
    <w:p>
      <w:pPr>
        <w:pStyle w:val="Normal"/>
        <w:rPr/>
      </w:pPr>
      <w:r>
        <w:rPr/>
        <w:t>2) 11 концов</w:t>
      </w:r>
    </w:p>
    <w:p>
      <w:pPr>
        <w:pStyle w:val="Normal"/>
        <w:rPr/>
      </w:pPr>
      <w:r>
        <w:rPr/>
        <w:t>3) 12 к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одчеркни «лишнее» число.</w:t>
      </w:r>
      <w:r>
        <w:rPr/>
        <w:t xml:space="preserve">     19, 17, 12, 15, 21. Дай объяснение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</w:rPr>
        <w:t>Установи (не вычисляя) порядок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000 –(64000: 128 – 3280 : 164  15)  70 + 192000 :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прямой  взяли 4 точки. Обозначь их  А, В, С, Д. Сколько всего получилось отрезков, концами которых являются эти точки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вартирах № 1, 2, 3 жили три котёнка: белый, чёрный и рыжий. В квартирах № 1 и 2 жил не чёрный котёнок. Белый котёнок жил не в квартире № 1. В какой квартире жил каждый котё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ире № 1 –</w:t>
      </w:r>
    </w:p>
    <w:p>
      <w:pPr>
        <w:pStyle w:val="Normal"/>
        <w:rPr/>
      </w:pPr>
      <w:r>
        <w:rPr/>
        <w:t>В квартире № 2 –</w:t>
      </w:r>
    </w:p>
    <w:p>
      <w:pPr>
        <w:pStyle w:val="Normal"/>
        <w:rPr/>
      </w:pPr>
      <w:r>
        <w:rPr/>
        <w:t>В квартире № 3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 Расставь знаки и скобки так, чтобы получились верные раве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  9   9 =2                 9   9   9 =90              9   9   9 =10                9   9   9 =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03:00Z</dcterms:created>
  <dc:creator>Света</dc:creator>
  <dc:description/>
  <cp:keywords/>
  <dc:language>en-US</dc:language>
  <cp:lastModifiedBy>Татьяна</cp:lastModifiedBy>
  <dcterms:modified xsi:type="dcterms:W3CDTF">2012-01-26T14:58:00Z</dcterms:modified>
  <cp:revision>3</cp:revision>
  <dc:subject/>
  <dc:title>Олимпиада по математике</dc:title>
</cp:coreProperties>
</file>