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СГБОУ                                                                                                                                                                         Заведующая ГБОУ д/с №159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/Кузьмина  Н.В./                                                                                                                                                       ________________/Панина Т.А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Председатель профсоюзного комитета                                                                                                                                           «______»________________20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/Кострова Е.В./</w:t>
      </w:r>
    </w:p>
    <w:p>
      <w:pPr>
        <w:pStyle w:val="Normal"/>
        <w:tabs>
          <w:tab w:val="clear" w:pos="708"/>
          <w:tab w:val="left" w:pos="925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«_____»_______________20___г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иклограмма работы воспитателя старшей  группы №8 компенсирующей направленности с общим недоразвитием речи                                                                                                                          </w:t>
      </w:r>
      <w:r>
        <w:rPr/>
        <w:t xml:space="preserve">  Шершневой Наталии Алексеевны.</w:t>
      </w:r>
    </w:p>
    <w:tbl>
      <w:tblPr>
        <w:tblW w:w="162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2835"/>
        <w:gridCol w:w="3686"/>
        <w:gridCol w:w="30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19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30   прием, осмотр детей,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55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, закрепле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5  игры, подготовка к                Н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9.40 ознакомление с окружающим (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15 музыкальная 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25 проведение второго завт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0 ознакомление с окружающим (подгруппа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40 подготовка к прогулке, прогулка (наблюдение за живой и неживой природой, трудовая деятельность, беседы, индивидуальная работа с детьми, эксперименты, подвижные,  дидактические игры, игровые упражнения,  сбор игру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2.50 возвращение с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00 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10 гигиенические процедуры, закаливание, подготовка ко сну, чтение художественной литературы детям,  составление конспектов НОД, составление планов работ, оформление памяток, папок-передвижек, папок консультаций для родителей и др., наглядной информации для родителей, изучение педагогической и специальной литературы, взаимодействие с сотруд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30 постепенный подъем, воздушные ванны, гимнастика после сна, водны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00 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6.25  повторение пройденного  логопедического  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00 сюжетно-ролевые, театрализованные, режиссерские, дидактические игры ,самостоятельная художественная деятельность, трудовая деятельность, рассматривание альбомов, книг,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 подготовка к прогулке, прогулка (исследовательская деятельность, трудовая деятельность, индивидуальная работа с детьми, консультации с родителями, беседы, подвижные игры, игровые упражнения, дидактические игры, самостоятельные игры, сбор игруш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30   прием, осмотр детей,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55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, закрепле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5  игры, подготовка к                Н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5-9.40 ФЭМП (подгрупп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15 лепка (под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25 проведение второго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0 музыкальная 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40 подготовка к прогулке, прогулка (наблюдение за живой и неживой природой, трудовая деятельность, беседы, индивидуальная работа с детьми, эксперименты, подвижные,  дидактические игры, игровые упражнения,  сбор игру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2.50 возвращение с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00 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10 гигиенические процедуры, закаливание, подготовка ко сну, чтение художественной литературы детям,  составление конспектов НОД, составление планов работ, оформление памяток, папок-передвижек, папок консультаций для родителей и др., наглядной информации для родителей, изучение педагогической и специальной литературы, взаимодействие с сотруд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30 постепенный подъем, воздушные ванны, гимнастика после сна, водны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00 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6.25  повторение пройденного  логопедического  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00 сюжетно-ролевые, театрализованные, режиссерские, дидактические игры ,самостоятельная художественная деятельность, трудовая деятельность, рассматривание альбомов, книг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 подготовка к прогулке, прогулка (исследовательская деятельность, трудовая деятельность, индивидуальная работа с детьми, консультации с родителями, беседы, подвижные игры, игровые упражнения, дидактические игры, самостоятельные игры, сбор игруше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30   прием, осмотр детей,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55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, закрепле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5  игры, подготовка к                Н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9.40 аппликация (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15 аппликация (под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25 проведение второго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0 ознакомление с художественной литературой (под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40 подготовка к прогулке, прогулка (наблюдение за живой и неживой природой, трудовая деятельность, беседы, игровые упражнения,  индивидуальная работа с детьми, эксперименты, подвижные,  дидактические игры, сбор игру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2.50 возвращение с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00 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00" w:right="0" w:gutter="0" w:header="0" w:top="180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            </w:t>
    </w:r>
    <w:r>
      <w:rPr>
        <w:rFonts w:cs="Times New Roman" w:ascii="Times New Roman" w:hAnsi="Times New Roman"/>
        <w:b/>
        <w:color w:val="000000"/>
        <w:sz w:val="20"/>
        <w:szCs w:val="20"/>
      </w:rPr>
      <w:tab/>
      <w:tab/>
      <w:t xml:space="preserve">                                                                       Воспитатель группы №8____________________/Шершнева Н.А./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58:00Z</dcterms:created>
  <dc:creator>user</dc:creator>
  <dc:description/>
  <cp:keywords/>
  <dc:language>en-US</dc:language>
  <cp:lastModifiedBy>детский сад № 1592</cp:lastModifiedBy>
  <cp:lastPrinted>2012-06-05T09:00:00Z</cp:lastPrinted>
  <dcterms:modified xsi:type="dcterms:W3CDTF">2012-06-05T05:00:00Z</dcterms:modified>
  <cp:revision>4</cp:revision>
  <dc:subject/>
  <dc:title/>
</cp:coreProperties>
</file>