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31790" cy="579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80"/>
                              <w:gridCol w:w="2923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56.4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80"/>
                        <w:gridCol w:w="2923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0</wp:posOffset>
                </wp:positionH>
                <wp:positionV relativeFrom="paragraph">
                  <wp:posOffset>821690</wp:posOffset>
                </wp:positionV>
                <wp:extent cx="2211070" cy="2279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4" w:leader="none"/>
                                <w:tab w:val="left" w:pos="4965" w:leader="none"/>
                                <w:tab w:val="left" w:pos="6512" w:leader="none"/>
                                <w:tab w:val="left" w:pos="904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4.5pt;margin-top:64.7pt;width:174.05pt;height:179.45pt;mso-wrap-style:square;v-text-anchor:top">
                <v:textbox>
                  <w:txbxContent>
                    <w:p>
                      <w:pPr>
                        <w:tabs>
                          <w:tab w:val="left" w:pos="3804" w:leader="none"/>
                          <w:tab w:val="left" w:pos="4965" w:leader="none"/>
                          <w:tab w:val="left" w:pos="6512" w:leader="none"/>
                          <w:tab w:val="left" w:pos="904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804" w:leader="none"/>
          <w:tab w:val="center" w:pos="4677" w:leader="none"/>
          <w:tab w:val="left" w:pos="4965" w:leader="none"/>
          <w:tab w:val="left" w:pos="6512" w:leader="none"/>
          <w:tab w:val="left" w:pos="7802" w:leader="none"/>
          <w:tab w:val="left" w:pos="9048" w:leader="none"/>
        </w:tabs>
        <w:rPr/>
      </w:pPr>
      <w:r>
        <w:rPr/>
        <w:t>9</w:t>
      </w:r>
    </w:p>
    <w:p>
      <w:pPr>
        <w:pStyle w:val="Normal"/>
        <w:tabs>
          <w:tab w:val="left" w:pos="3804" w:leader="none"/>
          <w:tab w:val="center" w:pos="4677" w:leader="none"/>
          <w:tab w:val="left" w:pos="4965" w:leader="none"/>
          <w:tab w:val="left" w:pos="6512" w:leader="none"/>
          <w:tab w:val="left" w:pos="7802" w:leader="none"/>
          <w:tab w:val="left" w:pos="90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6990</wp:posOffset>
                </wp:positionH>
                <wp:positionV relativeFrom="paragraph">
                  <wp:posOffset>7230110</wp:posOffset>
                </wp:positionV>
                <wp:extent cx="2211070" cy="2279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4" w:leader="none"/>
                                <w:tab w:val="left" w:pos="4965" w:leader="none"/>
                                <w:tab w:val="left" w:pos="6512" w:leader="none"/>
                                <w:tab w:val="left" w:pos="904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3.7pt;margin-top:569.3pt;width:174.05pt;height:179.45pt;mso-wrap-style:square;v-text-anchor:top">
                <v:textbox>
                  <w:txbxContent>
                    <w:p>
                      <w:pPr>
                        <w:tabs>
                          <w:tab w:val="left" w:pos="3804" w:leader="none"/>
                          <w:tab w:val="left" w:pos="4965" w:leader="none"/>
                          <w:tab w:val="left" w:pos="6512" w:leader="none"/>
                          <w:tab w:val="left" w:pos="904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0405</wp:posOffset>
                </wp:positionV>
                <wp:extent cx="5431790" cy="6071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80"/>
                              <w:gridCol w:w="2923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78.1pt;mso-wrap-distance-left:0pt;mso-wrap-distance-right:9pt;mso-wrap-distance-top:0pt;mso-wrap-distance-bottom:0pt;margin-top:5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80"/>
                        <w:gridCol w:w="2923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2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-706120</wp:posOffset>
                </wp:positionV>
                <wp:extent cx="6840220" cy="10692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80"/>
                              <w:gridCol w:w="2923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0"/>
                                    </w:rPr>
                                  </w:pPr>
                                  <w:r>
                                    <w:rPr>
                                      <w:sz w:val="2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4+3=      и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-2=       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+6=      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-4=     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-4=       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-5=     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-3=       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-8=       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фруйте слово, расположив ответы в порядке возрастан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-2-1=       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-4+1=      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-1-2=       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+2+2=     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+4-2=      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-3+2=      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фруйте слово, расположив ответы в порядке возрастан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    3-2+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    5+1+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ц    9-3-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н    8-5+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а     4+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у     6+2-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701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а    8-2+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з    1+7-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е    9+0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ж   1+3+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п    5+2-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й    4-0+4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559"/>
                              <w:gridCol w:w="1559"/>
                              <w:gridCol w:w="1701"/>
                              <w:gridCol w:w="1560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+0+1-4       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-1+6-7        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-5+1+3       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+3+4-8       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-9+5-0        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-4+6-5        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фруйте слово, расположив ответы в порядке возрастан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ная литература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Занимательная математика. Смекай, отгадывай, считай. Составитель Н.И.Удодов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Газета «Первое сентябр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41.9pt;mso-wrap-distance-left:9pt;mso-wrap-distance-right:9pt;mso-wrap-distance-top:0pt;mso-wrap-distance-bottom:0pt;margin-top:-55.6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80"/>
                        <w:gridCol w:w="2923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0"/>
                              </w:rPr>
                            </w:pPr>
                            <w:r>
                              <w:rPr>
                                <w:sz w:val="2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234pt;margin-top:63.5pt;width:120.3pt;height:149.3pt;mso-wrap-style:square;v-text-anchor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3804" w:leader="none"/>
                                      <w:tab w:val="left" w:pos="4965" w:leader="none"/>
                                      <w:tab w:val="left" w:pos="6512" w:leader="none"/>
                                      <w:tab w:val="left" w:pos="904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0"/>
                                      <w:szCs w:val="14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4+3=      и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-2=       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+6=      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-4=     н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-4=       о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-5=     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-3=       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-8=       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шифруйте слово, расположив ответы в порядке возрастания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-2-1=       н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-4+1=      о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-1-2=       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+2+2=     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+4-2=      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-3+2=      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шифруйте слово, расположив ответы в порядке возрастания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и    3-2+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м    5+1+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ц    9-3-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н    8-5+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а     4+3-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у     6+2-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701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а    8-2+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з    1+7-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е    9+0-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ж   1+3+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п    5+2-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й    4-0+4</w:t>
                      </w:r>
                    </w:p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559"/>
                        <w:gridCol w:w="1559"/>
                        <w:gridCol w:w="1701"/>
                        <w:gridCol w:w="1560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+0+1-4       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-1+6-7        о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-5+1+3       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+3+4-8       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-9+5-0        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-4+6-5        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шифруйте слово, расположив ответы в порядке возрастания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ьзованная литература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Занимательная математика. Смекай, отгадывай, считай. Составитель Н.И.Удодова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Газета «Первое сентября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0</wp:posOffset>
                </wp:positionV>
                <wp:extent cx="1528445" cy="1896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89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4" w:leader="none"/>
                                <w:tab w:val="left" w:pos="4965" w:leader="none"/>
                                <w:tab w:val="left" w:pos="6512" w:leader="none"/>
                                <w:tab w:val="left" w:pos="904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3.5pt;width:120.3pt;height:149.3pt;mso-wrap-style:square;v-text-anchor:top">
                <v:textbox>
                  <w:txbxContent>
                    <w:p>
                      <w:pPr>
                        <w:tabs>
                          <w:tab w:val="left" w:pos="3804" w:leader="none"/>
                          <w:tab w:val="left" w:pos="4965" w:leader="none"/>
                          <w:tab w:val="left" w:pos="6512" w:leader="none"/>
                          <w:tab w:val="left" w:pos="904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804" w:leader="none"/>
        <w:tab w:val="left" w:pos="4965" w:leader="none"/>
        <w:tab w:val="left" w:pos="6512" w:leader="none"/>
        <w:tab w:val="left" w:pos="9048" w:leader="none"/>
      </w:tabs>
      <w:bidi w:val="0"/>
      <w:jc w:val="center"/>
    </w:pPr>
    <w:rPr>
      <w:rFonts w:ascii="Times New Roman" w:hAnsi="Times New Roman" w:eastAsia="Calibri" w:cs="Times New Roman"/>
      <w:color w:val="auto"/>
      <w:sz w:val="160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4:00Z</dcterms:created>
  <dc:creator>Дмитрий</dc:creator>
  <dc:description/>
  <cp:keywords/>
  <dc:language>en-US</dc:language>
  <cp:lastModifiedBy>Дмитрий</cp:lastModifiedBy>
  <dcterms:modified xsi:type="dcterms:W3CDTF">2011-01-22T09:14:00Z</dcterms:modified>
  <cp:revision>2</cp:revision>
  <dc:subject/>
  <dc:title/>
</cp:coreProperties>
</file>