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26 «Петушок» г.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«Русский бытовой романс </w:t>
      </w:r>
      <w:r>
        <w:rPr>
          <w:b/>
          <w:sz w:val="40"/>
          <w:szCs w:val="40"/>
          <w:lang w:val="en-US"/>
        </w:rPr>
        <w:t>XIX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XX</w:t>
      </w:r>
      <w:r>
        <w:rPr>
          <w:b/>
          <w:sz w:val="40"/>
          <w:szCs w:val="40"/>
        </w:rPr>
        <w:t xml:space="preserve"> в.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на Татья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бытовой романс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: «Как упоительны в России вече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: Как бы не изменялась жизнь на протяжении времени, всегда остаются вечные ценности. Песни, романсы, баллады – эти музыкально-поэтические жанры были и остаются ничем не заменимой частью русской художественной культуры. Они волнуют и радуют людей различного социального положения и культур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шняя встреча посвящена русскому роман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нс – произведение для голоса с инструментальным сопровождением (чаще фортепиано). Они различны по тематике, но чаще – это любовная ли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ни романса уходят в музыкальный быт Испа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в. Песни о любви исполнялись бродячими певцами на романских языках, отсюда и произошло название ром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романсы благодаря своему камерно-лирическому, интимному складу, нашел благодатную почву в творчестве знаменитых композиторов: Глинки, Даргомыжского, Варламова, Гурилева, Рахманинова, Шостаковича. В романсах удачно проявились душевные качества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телями русского романса принято считать композиторов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Глинки, Титова, Алябьева, Яковлева, Варламова и др. Они использовали в своих произведениях стихи Пушкина, Дельвига, Кольцова, Лермонто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почти два века большой популярностью и любовью пользуется романс А. Алябьева «Соловей» на слова Дельвига, написанного в стиле русской песни и даже образ соловья указывает на это – символ нежности, ласковости, это верный посол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ябьев написал музыку в 1825 году находясь в заточении, он был арестован по ложному обвинению в убийстве полковника Времева за карточное шулерство. Находясь в неволе композитор воспринимал образ соловья как разлуку с теми кто ему дорог, кто остался в другой жизни. Впервые этот романс прозвучал 07.01.1827г. на сцене большого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: романс А. Алябьева «Солов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зникает новый жанр – цыганский романс. Цыгане, не имея красивых текстов песен, стали использовать стихи современных русских поэтов очень мастерски, что слушатели воспринимали их как цыганский романс. Их исполнение было очень ярко, эмоционально, привлекательно. В начале с цыганскими романсами выступали в ресторанах, но потом они зазвучали и на сценах театров. В это время возникает много цыганских коллективов. Наибольшей популярностью пользовалась цыганская семья Шишки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цыга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костер в тумане св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ры гаснут на л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нас никто не встр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стимся на мост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н Полонский, 185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ыганский романс приобретает свои стереотипы: медленное начало, быстрый припев, подчеркнутый надрыв в исполнении, обилие страстей и безысход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с «Дорогой длинною» написан в 1917 году русским композитором Фоминым на слова К. Подревского. В 1924 году впервые записан на пленку. В дальнейшем был переведен на 15 языков мира. Мы будем слушать его в исполнении Нани Брегвад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ип: А. Фомин «Дорогой длинно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олюция 1917 года, Гражданская война, не способствовали развитию романса. На первый план в искусстве выходит массовая песня, марш, патриотика. Романс объявляется искусством «белой армии». По всей России объявляется и борьба с цыганщ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ишь в годы Великой Отечественной войны, в годы лишений и смертей возникла потребность в обращении к душе, к личностному. Появляются такие песни как «Темная ночь», «В землянке», «Синий платочек», «Катюш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кальный перелом в отношении к романсу произошел в 50-х годах во времена «оттепели». Лирика захлестнула все общество: и гуманитариев, и естественнонаучников. Происходит расцвет бардовской песни. Композиторы в своем творчестве, начинают обращаться к стихам ранее запрещенных поэтов, в частности к Есе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оманс Г. Пономаренко сл. Есенина «Отговорила роща золотая» в исполнении воспитателя ДС № 26, А.М. Календж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0-е, 70-е, 8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расцвет советского романса. В эти годы раскрывается песенное творчество таких композиторов как, Шварца, Петрова, Гаврилина, Свиридова, Рыбникова. Популярными исполнителями их произведений становятся Н. Брегвадзе, Ж. Бичевская, В. Цыганова, А. Градский, А. Малин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клипа: А. Малинин «Очарована, околдов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И. Красин в 1835 году пис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уносят дух – властительные зв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упоение мучительных стра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голос плачущей разл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радость юности м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волнованное сердце замир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тоски не властен утол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безумная томится и жел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ть, и плакать, и люб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оманс «Темно-вишневая шаль» в исполнении муз.руководителя ДС № 26 Т.А. Пат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м замечательным романсом мы заканчиваем нашу сегодняшнюю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1.2014г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9:00Z</dcterms:created>
  <dc:creator>Наталья</dc:creator>
  <dc:description/>
  <cp:keywords/>
  <dc:language>en-US</dc:language>
  <cp:lastModifiedBy>user</cp:lastModifiedBy>
  <dcterms:modified xsi:type="dcterms:W3CDTF">2014-01-21T08:04:00Z</dcterms:modified>
  <cp:revision>34</cp:revision>
  <dc:subject/>
  <dc:title/>
</cp:coreProperties>
</file>