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дать детям первоначальное представление о профессии «актер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ь подбирать грим, костюм для соответствующего персонажа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ь использовать средства выразительности театрализованной деятельности (поза, жесты, мимика, голос)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развивать творческую самостоятельнос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ти проходят в з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спитатель: Здравствуйте, ребята, подойдите ко мне, встаньте в круг. Обратите внимание, сегодня к нам на занятие пришло много гостей. Давайте улыбнемся и поздороваемся с ними. Молодцы! Я с вами тоже хочу поздороваться, давайте протянем свои  руки  в середину нашего круга, положим на руки друг друга и скажем «привет». А теперь давайте сядем на стульчики, выпрямим спинки  и обратим свое внимание  на экран. (на мультимедийном проекторе показывается презентация: «Актеры в ролях сказочных персонажей»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оспитатель: Кого  вы сейчас увидели?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Дети: (перечисляют сказочных героев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тель: Где вы видели этих персонажей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В сказк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оспитатель: А кто их играет или изображае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: Актеры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тель:  А где работает актер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ти: В театре или в кин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 Да, правильно, актер работает в театре, в кино. Посмотрите, как выглядит здание театра (дети смотрят на экран). Чтобы стать актером. нужно многое уметь. Как вы думаете, чтобы перевоплотиться в какого – нибудь  персонажа, как актер может изменить себя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: Надеть  костюм, парик, головной убор. Лицо накрасить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тель:  Да, действительно работа актера очень сложная, им приходиться играть различных персонажей  и не только положительных, но и отрицательных героев, таких как баба Яга, Кощей, Карабас Барабас. И чтобы превратиться в них, актеру нужно правильно подобрать костюм,  парик, загримироваться.  Посмотрите, как изменился актер когда играл роль бабы Яги. А загримировался  с помощью красок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ы ребята, хотите стать актерами? Тогда давайте мы с вами подойдем  к столу выберем,  себе карточку  и  попробуем перевоплотиться в сказочного персонажа, изображенного на картинке вашей карточки (дети берут карточки  с изображением доктора Айболита, Бабы Яги, Клоуна, Кота в сапогах). Для начала вы должны нанести грим на лицо, хорошо посмотрите на картинки, подумайте как лучше это сделать, чтобы стать похожим на своего героя. Возьмите  карандаши, подойдите к зеркалу  и нарисуйте на лице маску (дети берут карандаши, подходят к зеркалу, гримируются, воспитатель помогает). Молодцы, как хорошо у вас получилось. Что теперь вам нужно подобрать для себя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: Костюм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оспитатель: Правильно, сейчас вы подойдете к другим столам и выберете для себя костюм и оденете то, что вы считаете нужным для вашего персонажа (дети выбирают среди одежды себе костюм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Клоун (парик, рубаха, штаны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Баба Яга (косынка, нос, юбка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Кот в сапогах (сапоги, шляп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тор Айболит (очки, колпак, халат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, я вас просто не узнаю.  Вы очень похожи на своих сказочных герое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у, а теперь пришла п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Общаться жестами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ам слово говор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твет от вас я жестов ж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оводится иг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Скажите  слово «здравствуйте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нет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тихо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не балуй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не знаю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жите «злость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до свид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цы, ребята. С заданием вы справили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теперь, вам нужно научиться разговаривать, как ваш персонаж, поэтому вы сейчас все скажете кем вы являетесь, голосом вашего героя. Подумайте, каким  голосом будет говорить  баба Яга, Кот, Клоун или Доктор. Начинаем…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 представляются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ебята, а вот не всем ребятам из вашей группы удалось побывать на нашем занятии, может быть,  вы им расскажете, что вы сегодня узнали? А что вы сегодня узнали? А чтобы ребятам было интересней,  я вам подарю в группу эти волшебные карандаши, которые называются грим, и вы своих друзей научите ими пользоваться. Интересно вам было играть в актеров. Я рада была с вами познакомиться.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846705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914650" cy="3828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146550" cy="30403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76220" cy="38741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011930" cy="30403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бюджетное дошкольное образовательное учреждение детский сад общеразвивающего вида №14 «Родничок» города Заринс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Знакомство с профессией «актер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(старшая группа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спитатель ДО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репанова М.А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ринск 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4:17:00Z</dcterms:created>
  <dc:creator>Dell</dc:creator>
  <dc:description/>
  <dc:language>en-US</dc:language>
  <cp:lastModifiedBy>Dell</cp:lastModifiedBy>
  <cp:lastPrinted>2012-11-29T09:18:00Z</cp:lastPrinted>
  <dcterms:modified xsi:type="dcterms:W3CDTF">2012-12-01T14:17:00Z</dcterms:modified>
  <cp:revision>2</cp:revision>
  <dc:subject/>
  <dc:title/>
</cp:coreProperties>
</file>