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В гости к осьминогам».</w:t>
      </w:r>
    </w:p>
    <w:p>
      <w:pPr>
        <w:pStyle w:val="Normal"/>
        <w:ind w:right="76" w:hanging="0"/>
        <w:jc w:val="both"/>
        <w:rPr/>
      </w:pPr>
      <w:r>
        <w:rPr>
          <w:b/>
        </w:rPr>
        <w:t>Цель:</w:t>
      </w:r>
      <w:r>
        <w:rPr>
          <w:color w:val="FF0000"/>
        </w:rPr>
        <w:t xml:space="preserve"> </w:t>
      </w:r>
      <w:r>
        <w:rPr/>
        <w:t>Стабилизация эмоционального фона детей путем использования методов песочной терапии и изотерап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учать техникам рисования на сухом песке (манная крупа) и карандашами – грим на ру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Обучать корректному общению и положительным взаимоотношениям со сверстниками,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ю сопереживать окружающи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Формировать у детей умения и навыки правильного физиологического дых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о-развивающи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вивать познавательные процессы (память, внимание, воображение) и фантазию.</w:t>
      </w:r>
    </w:p>
    <w:p>
      <w:pPr>
        <w:pStyle w:val="Normal"/>
        <w:rPr/>
      </w:pPr>
      <w:r>
        <w:rPr/>
        <w:t xml:space="preserve">*Развивать мелкую моторику рук, тактильно-кинестетическую чувствительность и плавные </w:t>
      </w:r>
    </w:p>
    <w:p>
      <w:pPr>
        <w:pStyle w:val="Normal"/>
        <w:rPr/>
      </w:pPr>
      <w:r>
        <w:rPr/>
        <w:t xml:space="preserve">   </w:t>
      </w:r>
      <w:r>
        <w:rPr/>
        <w:t>движения всего тела.</w:t>
      </w:r>
    </w:p>
    <w:p>
      <w:pPr>
        <w:pStyle w:val="Normal"/>
        <w:rPr/>
      </w:pPr>
      <w:r>
        <w:rPr/>
        <w:t>*Развивать творческие способности.</w:t>
      </w:r>
    </w:p>
    <w:p>
      <w:pPr>
        <w:pStyle w:val="Normal"/>
        <w:rPr/>
      </w:pPr>
      <w:r>
        <w:rPr/>
        <w:t>*Развивать слуховое восприятие и умение следовать заданным инструкциям.</w:t>
      </w:r>
    </w:p>
    <w:p>
      <w:pPr>
        <w:pStyle w:val="NoSpacing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пособствовать возникновению у детей ощущения психологического комфорта, </w:t>
      </w:r>
    </w:p>
    <w:p>
      <w:pPr>
        <w:pStyle w:val="NoSpacing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щенности, радости, успех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пособствовать стабилизации эмоционального состояния и развития дет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Способствовать повышению самооценки у дете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пособствовать снижению эмоционального напряжения, мышечных зажимов 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лабл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оспитывать у дошкольников положительное отношение к себе, сверстникам и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ружающим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оспитывать самостоятельность и умение работать в парах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Повысить интерес детей к коррекционно-развивающим занятиям с помощью использования 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льтимедийных презентац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sz w:val="24"/>
          <w:szCs w:val="24"/>
        </w:rPr>
        <w:t>– коррекционно-развивающе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 xml:space="preserve"> – старша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– «В гости к осьминогам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– фронтальная, парная, индивидуальна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</w:t>
      </w:r>
      <w:r>
        <w:rPr>
          <w:rFonts w:cs="Times New Roman" w:ascii="Times New Roman" w:hAnsi="Times New Roman"/>
          <w:sz w:val="24"/>
          <w:szCs w:val="24"/>
        </w:rPr>
        <w:t xml:space="preserve"> – комплексное.</w:t>
      </w:r>
    </w:p>
    <w:p>
      <w:pPr>
        <w:pStyle w:val="Style17"/>
        <w:tabs>
          <w:tab w:val="clear" w:pos="708"/>
          <w:tab w:val="center" w:pos="4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реализации</w:t>
      </w:r>
      <w:r>
        <w:rPr>
          <w:rFonts w:cs="Times New Roman" w:ascii="Times New Roman" w:hAnsi="Times New Roman"/>
          <w:sz w:val="24"/>
          <w:szCs w:val="24"/>
        </w:rPr>
        <w:t xml:space="preserve"> – 25 минут;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детей</w:t>
      </w:r>
      <w:r>
        <w:rPr>
          <w:rFonts w:cs="Times New Roman" w:ascii="Times New Roman" w:hAnsi="Times New Roman"/>
          <w:sz w:val="24"/>
          <w:szCs w:val="24"/>
        </w:rPr>
        <w:t xml:space="preserve"> – 8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ский медиапродукт:</w:t>
      </w:r>
      <w:r>
        <w:rPr>
          <w:rFonts w:cs="Times New Roman" w:ascii="Times New Roman" w:hAnsi="Times New Roman"/>
          <w:sz w:val="24"/>
          <w:szCs w:val="24"/>
        </w:rPr>
        <w:t xml:space="preserve"> занятие с использованием мультимедийной презентаци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ая доска, мультимедийный проектор, ноутбук, пучок фибероптических волокон с боковым точечным свечением "Звездный дождь - 100", Источник света для фибероптики, проектор "Солнечный 100" с диском «Облака», мультимедийное сопровождение к занятию, ракушка, пластиковые подносы, манка, морские камушки и ракушки, грим – карандаши, картонные цветные осьминоги разных размеров и цветов, шкатулка, стеклянные камушки по количеству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нятии применяются следующие технолог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доровьесберегающие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онно-коммуникативны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, используемые в работе с детьми:</w:t>
      </w:r>
    </w:p>
    <w:p>
      <w:pPr>
        <w:pStyle w:val="Normal"/>
        <w:ind w:left="360" w:hanging="0"/>
        <w:rPr/>
      </w:pPr>
      <w:r>
        <w:rPr/>
        <w:t>1. Метод изотерапия.</w:t>
      </w:r>
    </w:p>
    <w:p>
      <w:pPr>
        <w:pStyle w:val="Normal"/>
        <w:ind w:left="360" w:hanging="0"/>
        <w:rPr/>
      </w:pPr>
      <w:r>
        <w:rPr/>
        <w:t>2. Метод песочная терапия (рисование на сухом песке).</w:t>
      </w:r>
    </w:p>
    <w:p>
      <w:pPr>
        <w:pStyle w:val="Normal"/>
        <w:ind w:left="360" w:hanging="0"/>
        <w:rPr/>
      </w:pPr>
      <w:r>
        <w:rPr/>
        <w:t>3. Релаксация.</w:t>
      </w:r>
    </w:p>
    <w:p>
      <w:pPr>
        <w:pStyle w:val="Normal"/>
        <w:ind w:left="360" w:hanging="0"/>
        <w:rPr/>
      </w:pPr>
      <w:r>
        <w:rPr/>
        <w:t>4. Психогимнастика.</w:t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  <w:gridCol w:w="1080"/>
      </w:tblGrid>
      <w:tr>
        <w:trPr>
          <w:trHeight w:val="3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/ ц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 (5 мину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 на знаком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нашей группе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идят на ковре в кру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эмоционально-положительного настроя в группе.</w:t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«Здравствуйте ребята, приглашаю вас ко мне в гости. Проходите и занимайте любое понравившийся вам место на ковре. </w:t>
            </w:r>
          </w:p>
          <w:p>
            <w:pPr>
              <w:pStyle w:val="Normal"/>
              <w:rPr/>
            </w:pPr>
            <w:r>
              <w:rPr/>
              <w:t xml:space="preserve">Посмотрите, какой красивый предмет у меня в руках. Кто знает, что это такое? Конечно ракушка, она сегодня нам поможет познакомиться. Тот, у кого ракушка окажется в руках, должен четко произнести свое имя и передать ее своему соседу. Начнем с мен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нашей группе, в нашей группе</w:t>
            </w:r>
          </w:p>
          <w:p>
            <w:pPr>
              <w:pStyle w:val="Normal"/>
              <w:rPr/>
            </w:pPr>
            <w:r>
              <w:rPr/>
              <w:t>Много маленьких ребят</w:t>
            </w:r>
          </w:p>
          <w:p>
            <w:pPr>
              <w:pStyle w:val="Normal"/>
              <w:rPr/>
            </w:pPr>
            <w:r>
              <w:rPr/>
              <w:t>Все на коврике сидят.</w:t>
            </w:r>
          </w:p>
          <w:p>
            <w:pPr>
              <w:pStyle w:val="Normal"/>
              <w:rPr/>
            </w:pPr>
            <w:r>
              <w:rPr/>
              <w:t>А у нас есть Наталья Закиевна,…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произносят свои имена)</w:t>
            </w:r>
          </w:p>
          <w:p>
            <w:pPr>
              <w:pStyle w:val="Normal"/>
              <w:rPr/>
            </w:pPr>
            <w:r>
              <w:rPr/>
              <w:t>Ребята, посмотрите, как холодно и мрачно стало на улице. А ведь совсем недавно было лето, тепло, пригревало солнышко. Но ведь мы с вами большие фантазеры и мечтатели и можем отправиться туда, где сейчас тепло. А куда?..</w:t>
            </w:r>
            <w:r>
              <w:rPr>
                <w:i/>
              </w:rPr>
              <w:t xml:space="preserve"> …(ответы детей.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нечно на море. Там всегда теп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 «Доброе животное». </w:t>
            </w:r>
          </w:p>
          <w:p>
            <w:pPr>
              <w:pStyle w:val="Normal"/>
              <w:rPr/>
            </w:pPr>
            <w:r>
              <w:rPr>
                <w:i/>
              </w:rPr>
              <w:t>Дети стоят в кругу, взявшись за руки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благоприятной атмосферы в группе, снятие эмоционального напряжения, сплочение детского коллектива, развитие воображения и фантазии; успокоение нервной системы, обогащение мозга кислородом, что способствует активизации мышления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того чтобы нам отправиться на море мы должны вспомнить, какие морские животные обитают в море? </w:t>
            </w:r>
            <w:r>
              <w:rPr>
                <w:i/>
              </w:rPr>
              <w:t>(ответы детей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Молодцы, многих животных вспомнили, и нам поможет отправиться на море большой и добрый кит. </w:t>
            </w:r>
          </w:p>
          <w:p>
            <w:pPr>
              <w:pStyle w:val="Normal"/>
              <w:rPr/>
            </w:pPr>
            <w:r>
              <w:rPr/>
              <w:t xml:space="preserve">Встанем в круг и возьмемся за руки. Для того чтобы у нас все получилось, мы должны представить, что мы все вместе это один большой кит. Давайте послушаем, как он дышит!» Все прислушиваются к своему дыханию и дыханию соседей. </w:t>
            </w:r>
          </w:p>
          <w:p>
            <w:pPr>
              <w:pStyle w:val="Normal"/>
              <w:rPr/>
            </w:pPr>
            <w:r>
              <w:rPr/>
              <w:t xml:space="preserve">А теперь послушаем вместе! </w:t>
            </w:r>
          </w:p>
          <w:p>
            <w:pPr>
              <w:pStyle w:val="Normal"/>
              <w:rPr/>
            </w:pPr>
            <w:r>
              <w:rPr/>
              <w:t xml:space="preserve">Вдох – все делают шаг вперед, выдох – шаг назад. </w:t>
            </w:r>
          </w:p>
          <w:p>
            <w:pPr>
              <w:pStyle w:val="Normal"/>
              <w:rPr/>
            </w:pPr>
            <w:r>
              <w:rPr/>
              <w:t>Так не только дышит наш большой и дружелюбный кит, так же ровно бьется его большое доброе сердце. Стук – шаг вперед, стук – шаг назад» и т. д</w:t>
            </w:r>
            <w:r>
              <w:rPr>
                <w:i/>
              </w:rPr>
              <w:t>. (вдох делается глубокий через нос, выдох медленный через рот).</w:t>
            </w:r>
          </w:p>
          <w:p>
            <w:pPr>
              <w:pStyle w:val="Normal"/>
              <w:rPr/>
            </w:pPr>
            <w:r>
              <w:rPr/>
              <w:t>Замечательно, у нас все получилось. И вот мы с вами оказались на берегу мор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ихогимнастика «Мы на море…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ти стоят в кругу на ковре</w:t>
            </w:r>
            <w:r>
              <w:rPr/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у детей умения и навыков правильного физиологического дыхания, </w:t>
            </w:r>
          </w:p>
          <w:p>
            <w:pPr>
              <w:pStyle w:val="Normal"/>
              <w:rPr/>
            </w:pPr>
            <w:r>
              <w:rPr/>
              <w:t>обогащение мозга кислородом, расслабление, снятие мышечных зажи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оглянитесь вокруг, что вы видите? Море, пляж, солнышко. </w:t>
            </w:r>
          </w:p>
          <w:p>
            <w:pPr>
              <w:pStyle w:val="Normal"/>
              <w:rPr/>
            </w:pPr>
            <w:r>
              <w:rPr/>
              <w:t xml:space="preserve">А давайте повеселимся, и представим, что мы с вами морские волны. </w:t>
            </w:r>
            <w:r>
              <w:rPr>
                <w:i/>
              </w:rPr>
              <w:t>(Дети изображают волны, плавно двигая руками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 теперь, представим, что мы чайки. Мы летаем и красиво кричим А-А-А. </w:t>
            </w:r>
            <w:r>
              <w:rPr>
                <w:i/>
              </w:rPr>
              <w:t>(Дети передвигаются по группе и машут руками, как крыльями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 теперь, мы с вами морской ветерок, </w:t>
            </w:r>
            <w:r>
              <w:rPr>
                <w:i/>
              </w:rPr>
              <w:t xml:space="preserve">(дети поднимают руки вверх и плавно машут ими из стороны в сторону). </w:t>
            </w:r>
            <w:r>
              <w:rPr/>
              <w:t>Морской ветерок дует теплый и нежный. Мы морской бриз.</w:t>
            </w:r>
          </w:p>
          <w:p>
            <w:pPr>
              <w:pStyle w:val="Normal"/>
              <w:rPr/>
            </w:pPr>
            <w:r>
              <w:rPr/>
              <w:t xml:space="preserve">Теперь представьте, что мы морские камушки </w:t>
            </w:r>
            <w:r>
              <w:rPr>
                <w:i/>
              </w:rPr>
              <w:t>(дети присаживаются на корточки),</w:t>
            </w:r>
            <w:r>
              <w:rPr/>
              <w:t xml:space="preserve"> мы лежим на пляже и греемся на солнышке, нам очень тепло и уютно, а шалун ветерок нагнал на нас морскую волну, и она окатила нас прохладной морской водой. Почувствовали?  </w:t>
            </w:r>
          </w:p>
          <w:p>
            <w:pPr>
              <w:pStyle w:val="Normal"/>
              <w:rPr/>
            </w:pPr>
            <w:r>
              <w:rPr/>
              <w:t xml:space="preserve">Сделайте глубокий вдох носом, почувствовали свежий соленый запах моря, и медленный выдох ртом. </w:t>
            </w:r>
          </w:p>
          <w:p>
            <w:pPr>
              <w:pStyle w:val="Normal"/>
              <w:rPr/>
            </w:pPr>
            <w:r>
              <w:rPr/>
              <w:t>Мы снова превратились в ребят и заняли свои места на ковре. Понравилось? Очень приятно находиться на мо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(18 мин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овая ситуация (презентаци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и к осьминожка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сидят в кругу на ковре и смотрят мультимедийную презентацию на экран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введение в игровую ситуацию,</w:t>
            </w:r>
            <w:r>
              <w:rPr>
                <w:b/>
              </w:rPr>
              <w:t xml:space="preserve"> </w:t>
            </w:r>
            <w:r>
              <w:rPr/>
              <w:t>повышение мотивации, развитие любознательности, воображения и фантази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а мне хотелось бы пригласить вас прогуляться по морскому дну и познакомить вас с моими очень хорошими друзьями. Вы согласны?</w:t>
            </w:r>
          </w:p>
          <w:p>
            <w:pPr>
              <w:pStyle w:val="Normal"/>
              <w:rPr/>
            </w:pPr>
            <w:r>
              <w:rPr/>
              <w:t xml:space="preserve">На морском дне живет одна озорная семья осьминогов. У них очень много детей. Ну  не буду больше ничего рассказывать, лучше вы сами все увидите. </w:t>
            </w:r>
          </w:p>
          <w:p>
            <w:pPr>
              <w:pStyle w:val="Normal"/>
              <w:rPr/>
            </w:pPr>
            <w:r>
              <w:rPr/>
              <w:t>А погрузиться на морское дно нам поможет «Волшебный экран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жн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па осьминог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сидят в кругу на ков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повышение игровой мотивации. Побуждать детей к доброжелательным взаимоотношениям и оказанию помощи окружающим оказавшимся в трудных ситуациях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 экране появляется картинка осьминога)</w:t>
            </w:r>
          </w:p>
          <w:p>
            <w:pPr>
              <w:pStyle w:val="Normal"/>
              <w:rPr/>
            </w:pPr>
            <w:r>
              <w:rPr/>
              <w:t>Вот мы с вами и очутились на дне морском. Оглядитесь по сторонам.</w:t>
            </w:r>
          </w:p>
          <w:p>
            <w:pPr>
              <w:pStyle w:val="Normal"/>
              <w:rPr/>
            </w:pPr>
            <w:r>
              <w:rPr/>
              <w:t>Посмотрите, кто же тут?</w:t>
            </w:r>
          </w:p>
          <w:p>
            <w:pPr>
              <w:pStyle w:val="Normal"/>
              <w:rPr/>
            </w:pPr>
            <w:r>
              <w:rPr/>
              <w:t>Осьминог его зовут.</w:t>
            </w:r>
          </w:p>
          <w:p>
            <w:pPr>
              <w:pStyle w:val="Normal"/>
              <w:rPr/>
            </w:pPr>
            <w:r>
              <w:rPr/>
              <w:t>Он по – доброму глядит</w:t>
            </w:r>
          </w:p>
          <w:p>
            <w:pPr>
              <w:pStyle w:val="Normal"/>
              <w:rPr/>
            </w:pPr>
            <w:r>
              <w:rPr/>
              <w:t>И о чем-то говори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сьминог папа просит детей помочь ему отыскать всех его детишек – осьминожек)</w:t>
            </w:r>
          </w:p>
          <w:p>
            <w:pPr>
              <w:pStyle w:val="Normal"/>
              <w:rPr/>
            </w:pPr>
            <w:r>
              <w:rPr/>
              <w:t>Поможем папе осьминогу?...</w:t>
            </w:r>
          </w:p>
          <w:p>
            <w:pPr>
              <w:pStyle w:val="Normal"/>
              <w:rPr/>
            </w:pPr>
            <w:r>
              <w:rPr/>
              <w:t xml:space="preserve">Но как же мы узнаем детей осьминожек? </w:t>
            </w:r>
          </w:p>
          <w:p>
            <w:pPr>
              <w:pStyle w:val="Normal"/>
              <w:rPr/>
            </w:pPr>
            <w:r>
              <w:rPr/>
              <w:t xml:space="preserve">Они наверно похожи на своего папу. </w:t>
            </w:r>
          </w:p>
          <w:p>
            <w:pPr>
              <w:pStyle w:val="Normal"/>
              <w:rPr/>
            </w:pPr>
            <w:r>
              <w:rPr/>
              <w:t>Посмотрите на папу осьминога на волшебном экране, и скажите, пожалуйста:</w:t>
            </w:r>
          </w:p>
          <w:p>
            <w:pPr>
              <w:pStyle w:val="Normal"/>
              <w:rPr/>
            </w:pPr>
            <w:r>
              <w:rPr/>
              <w:t xml:space="preserve">- Какое по форме у него туловище? </w:t>
            </w:r>
            <w:r>
              <w:rPr>
                <w:i/>
              </w:rPr>
              <w:t>(Круглое).</w:t>
            </w:r>
          </w:p>
          <w:p>
            <w:pPr>
              <w:pStyle w:val="Normal"/>
              <w:rPr/>
            </w:pPr>
            <w:r>
              <w:rPr/>
              <w:t xml:space="preserve">- Какие части тела у него есть? </w:t>
            </w:r>
            <w:r>
              <w:rPr>
                <w:i/>
              </w:rPr>
              <w:t>(Длинные ноги – щупальца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- Какого цвета они бывают? (</w:t>
            </w:r>
            <w:r>
              <w:rPr>
                <w:i/>
              </w:rPr>
              <w:t>Красного, синего, желтого, зеленого и т. д.)</w:t>
            </w:r>
          </w:p>
          <w:p>
            <w:pPr>
              <w:pStyle w:val="Normal"/>
              <w:rPr/>
            </w:pPr>
            <w:r>
              <w:rPr/>
              <w:t>Все правильно ребята, преступим к поиску детишек осьминож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«Найди веселого осьминога»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Дети подходят к столику с бумажными осьминож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развитие памяти, внимания, зрительного восприятия.</w:t>
            </w:r>
          </w:p>
          <w:p>
            <w:pPr>
              <w:pStyle w:val="Normal"/>
              <w:rPr/>
            </w:pPr>
            <w:r>
              <w:rPr/>
              <w:t>Закрепление знаний о цвете, размере и настрое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посмотрите, сколько здесь много разных осьминогов разноцветных, больших и маленьких, веселых и грустных. </w:t>
            </w:r>
          </w:p>
          <w:p>
            <w:pPr>
              <w:pStyle w:val="Normal"/>
              <w:rPr/>
            </w:pPr>
            <w:r>
              <w:rPr/>
              <w:t xml:space="preserve">Как же мы разберемся кто из них детишки нашего папы осьминога? </w:t>
            </w:r>
          </w:p>
          <w:p>
            <w:pPr>
              <w:pStyle w:val="Normal"/>
              <w:rPr/>
            </w:pPr>
            <w:r>
              <w:rPr/>
              <w:t xml:space="preserve">Давайте вспомним, когда мы познакомились с ними по волшебному экрану, какого размера они были? Большого или маленького? </w:t>
            </w:r>
            <w:r>
              <w:rPr>
                <w:i/>
              </w:rPr>
              <w:t>Большого.</w:t>
            </w:r>
          </w:p>
          <w:p>
            <w:pPr>
              <w:pStyle w:val="Normal"/>
              <w:rPr/>
            </w:pPr>
            <w:r>
              <w:rPr/>
              <w:t xml:space="preserve">А какое у них было настроение? Веселое или грустное? Правильно, они веселились и озорничали, значит, настроение у них было веселое. </w:t>
            </w:r>
          </w:p>
          <w:p>
            <w:pPr>
              <w:pStyle w:val="Normal"/>
              <w:rPr/>
            </w:pPr>
            <w:r>
              <w:rPr/>
              <w:t xml:space="preserve">Сейчас, каждый из вас выберет и возьмет в руки по одному маленькому веселому осьминог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это время педагог читает стихотворение)</w:t>
            </w:r>
          </w:p>
          <w:p>
            <w:pPr>
              <w:pStyle w:val="Normal"/>
              <w:rPr/>
            </w:pPr>
            <w:r>
              <w:rPr/>
              <w:t>«Осьминог бывает разный,</w:t>
              <w:br/>
              <w:t>Есть огромный, есть малец,</w:t>
              <w:br/>
              <w:t>Цвет коричневый, то красный,</w:t>
              <w:br/>
              <w:t>Вот такой он молодец!»</w:t>
              <w:br/>
              <w:t xml:space="preserve">Ребята, покажите мне, каких осьминожек вы выбрали? </w:t>
            </w:r>
          </w:p>
          <w:p>
            <w:pPr>
              <w:pStyle w:val="Normal"/>
              <w:rPr/>
            </w:pPr>
            <w:r>
              <w:rPr/>
              <w:t>Ребята у кого осьминоги одинакового цвета, объединяются в пары и садятся на ков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т-терапевтическое упражнение «Рисуем осьминога», </w:t>
            </w:r>
            <w:r>
              <w:rPr/>
              <w:t xml:space="preserve"> </w:t>
            </w:r>
            <w:r>
              <w:rPr>
                <w:b/>
              </w:rPr>
              <w:t>Психогимнастический этюд «Плавай, плавай веселей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сидят в парах на ков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мелкой моторики,  тактильного восприятия,  и плавных движений.</w:t>
            </w:r>
          </w:p>
          <w:p>
            <w:pPr>
              <w:pStyle w:val="Normal"/>
              <w:rPr/>
            </w:pPr>
            <w:r>
              <w:rPr/>
              <w:t>Обучение способу рисования карандашом – грим на руке, взаимодействию в парах.</w:t>
            </w:r>
          </w:p>
          <w:p>
            <w:pPr>
              <w:pStyle w:val="Normal"/>
              <w:rPr/>
            </w:pPr>
            <w:r>
              <w:rPr/>
              <w:t>Снятие общего и эмоционального напряжения, налаживание эмоциональных контактов со сверстникам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я слышу, что наши осьминожки просят нас с ними поиграть. Поиграем немного с ними? </w:t>
            </w:r>
          </w:p>
          <w:p>
            <w:pPr>
              <w:pStyle w:val="Normal"/>
              <w:rPr/>
            </w:pPr>
            <w:r>
              <w:rPr/>
              <w:t xml:space="preserve">Хорошо, но для этого мы должны превратиться в осьминожек. И нам помогут в этом вот такие волшебные карандаши. </w:t>
            </w:r>
          </w:p>
          <w:p>
            <w:pPr>
              <w:pStyle w:val="Normal"/>
              <w:rPr/>
            </w:pPr>
            <w:r>
              <w:rPr/>
              <w:t xml:space="preserve">С их помощью мы превратим наши руки в осьминогов. Посмотрите на свою руку, похожа ли она на осьминога? </w:t>
            </w:r>
          </w:p>
          <w:p>
            <w:pPr>
              <w:pStyle w:val="Normal"/>
              <w:rPr/>
            </w:pPr>
            <w:r>
              <w:rPr/>
              <w:t>Посмотрите это голова, это ножки – щупальца, пошевелите ими. (П</w:t>
            </w:r>
            <w:r>
              <w:rPr>
                <w:i/>
              </w:rPr>
              <w:t>едагог все действия показывает на своей руке , а затем рисует гримом на руке осьминога)</w:t>
            </w:r>
            <w:r>
              <w:rPr/>
              <w:t xml:space="preserve"> А вот так мы превращаем руку в осьминога. Рисуем глазки, ротик, ножки, ведь я уже осьминожка.</w:t>
            </w:r>
          </w:p>
          <w:p>
            <w:pPr>
              <w:pStyle w:val="Normal"/>
              <w:rPr/>
            </w:pPr>
            <w:r>
              <w:rPr/>
              <w:t xml:space="preserve">Теперь, ребята у кого осьминоги одинакового цвета повернитесь друг к другу. </w:t>
            </w:r>
            <w:r>
              <w:rPr>
                <w:i/>
              </w:rPr>
              <w:t>(Педагог раздает  карандаш – грим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от вам волшебный карандаш такого же цвета, как и ваши осьминоги.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живляем руку своего соседа, нарисовав на ней осьминога. Первым начинает тот, у кого сейчас в руках волшебный карандаш. </w:t>
            </w:r>
          </w:p>
          <w:p>
            <w:pPr>
              <w:pStyle w:val="Normal"/>
              <w:rPr/>
            </w:pPr>
            <w:r>
              <w:rPr/>
              <w:t xml:space="preserve">Приступаем к рисованию </w:t>
            </w:r>
            <w:r>
              <w:rPr>
                <w:i/>
              </w:rPr>
              <w:t>(Дети рисуют осьминогов).</w:t>
            </w:r>
          </w:p>
          <w:p>
            <w:pPr>
              <w:pStyle w:val="Normal"/>
              <w:rPr/>
            </w:pPr>
            <w:r>
              <w:rPr/>
              <w:t xml:space="preserve">Я вижу, что ваши руки уже превратились в осьминожек. Подходите ко мне и давайте играть. </w:t>
            </w:r>
          </w:p>
          <w:p>
            <w:pPr>
              <w:pStyle w:val="Normal"/>
              <w:rPr/>
            </w:pPr>
            <w:r>
              <w:rPr/>
              <w:t>Я читаю вам стишок, а вы выполняете все действия.</w:t>
            </w:r>
          </w:p>
          <w:p>
            <w:pPr>
              <w:pStyle w:val="Normal"/>
              <w:rPr/>
            </w:pPr>
            <w:r>
              <w:rPr/>
              <w:t>«Плавай, плавай веселей,</w:t>
            </w:r>
          </w:p>
          <w:p>
            <w:pPr>
              <w:pStyle w:val="Normal"/>
              <w:rPr/>
            </w:pPr>
            <w:r>
              <w:rPr/>
              <w:t xml:space="preserve">Плавай, плавай побыстрей. </w:t>
            </w:r>
            <w:r>
              <w:rPr>
                <w:i/>
              </w:rPr>
              <w:t>(«Плавают» имитируя руками движения пловца)</w:t>
            </w:r>
          </w:p>
          <w:p>
            <w:pPr>
              <w:pStyle w:val="Normal"/>
              <w:rPr/>
            </w:pPr>
            <w:r>
              <w:rPr/>
              <w:t xml:space="preserve">Вправо, влево, вверх и вниз </w:t>
            </w:r>
            <w:r>
              <w:rPr>
                <w:i/>
              </w:rPr>
              <w:t>(Повороты вправо, влево, тянут руки вверх, приседают).</w:t>
            </w:r>
          </w:p>
          <w:p>
            <w:pPr>
              <w:pStyle w:val="Normal"/>
              <w:rPr/>
            </w:pPr>
            <w:r>
              <w:rPr/>
              <w:t xml:space="preserve">И немного покружись. </w:t>
            </w:r>
            <w:r>
              <w:rPr>
                <w:i/>
              </w:rPr>
              <w:t>(Кружатся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ьминожки наши пляшут:</w:t>
            </w:r>
          </w:p>
          <w:p>
            <w:pPr>
              <w:pStyle w:val="Normal"/>
              <w:rPr/>
            </w:pPr>
            <w:r>
              <w:rPr/>
              <w:t xml:space="preserve">Вот так, вот так. </w:t>
            </w:r>
            <w:r>
              <w:rPr>
                <w:i/>
              </w:rPr>
              <w:t xml:space="preserve">(Шевелят пальцами обеих рук)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Дружно ножки поджимают </w:t>
            </w:r>
          </w:p>
          <w:p>
            <w:pPr>
              <w:pStyle w:val="Normal"/>
              <w:rPr/>
            </w:pPr>
            <w:r>
              <w:rPr/>
              <w:t xml:space="preserve">Вот так, вот так. </w:t>
            </w:r>
            <w:r>
              <w:rPr>
                <w:i/>
              </w:rPr>
              <w:t>(Сжимают пальцы в кулачки).</w:t>
            </w:r>
          </w:p>
          <w:p>
            <w:pPr>
              <w:pStyle w:val="Normal"/>
              <w:rPr/>
            </w:pPr>
            <w:r>
              <w:rPr/>
              <w:t>Головой они кивают</w:t>
            </w:r>
          </w:p>
          <w:p>
            <w:pPr>
              <w:pStyle w:val="Normal"/>
              <w:rPr/>
            </w:pPr>
            <w:r>
              <w:rPr/>
              <w:t xml:space="preserve">Вот так, вот так. </w:t>
            </w:r>
            <w:r>
              <w:rPr>
                <w:i/>
              </w:rPr>
              <w:t>(Работают кулачками вверх и вниз).</w:t>
            </w:r>
          </w:p>
          <w:p>
            <w:pPr>
              <w:pStyle w:val="Normal"/>
              <w:rPr/>
            </w:pPr>
            <w:r>
              <w:rPr/>
              <w:t>А потом все отдыхаю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от так, вот так». </w:t>
            </w:r>
            <w:r>
              <w:rPr>
                <w:i/>
              </w:rPr>
              <w:t>(Опускаются на ковер и  ложатся на спину).</w:t>
            </w:r>
          </w:p>
          <w:p>
            <w:pPr>
              <w:pStyle w:val="Normal"/>
              <w:rPr/>
            </w:pPr>
            <w:r>
              <w:rPr/>
              <w:t>Ребята положите своих осьминожек себе на живот, они будут вместе с вами отдых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«Осьминожки отдыхаю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лежат на ков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елаксация, обучение технике правильного дыхания, стабилизация эмоционального ф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ключается спокойная музыка и проектор «Солнечный» с диском облака).</w:t>
            </w:r>
          </w:p>
          <w:p>
            <w:pPr>
              <w:pStyle w:val="Normal"/>
              <w:rPr/>
            </w:pPr>
            <w:r>
              <w:rPr/>
              <w:t xml:space="preserve">Осьминожки отдыхают, качаются на волнах, слушают, как шумит море. Вам спокойно и хорошо. Делаем глубокий вдох носом и медленный выдох ртом. Не забываем про свое дыхание. Смотрим на небо, какие  красивые облака плывут, дует теплый морской ветерок. Он ласково дотрагивается до вас. Ветерок погладил вам щечки, носик и лоб. Дотронулся до ног. Озорник морской ветерок пробежался с легкой прохладой по животу. Нам очень хорошо, мы отдыхаем и успокаиваемся. Сделали глубокий вдох носом, задержали дыхание и выдох через рот. </w:t>
            </w:r>
            <w:r>
              <w:rPr>
                <w:i/>
              </w:rPr>
              <w:t>(Повторить вдох-выдох 3 раза).</w:t>
            </w:r>
          </w:p>
          <w:p>
            <w:pPr>
              <w:pStyle w:val="Normal"/>
              <w:rPr/>
            </w:pPr>
            <w:r>
              <w:rPr/>
              <w:t xml:space="preserve">Теперь взяли в руки осьминожек и сели на ковер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Сейчас мы с вами будем рисовать море для наших осьминогов. Но рисовать будет необычным способ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-терапевтическое упражнение с использованием техники песочной терапии «рисование на сухом пес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ре для осьминог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тактильно-кинестетической чувствительности и мелкой моторики рук, фантазии и воображения. Повышение уверенности в себ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 посмотрите, на лотке находится манная крупа, и на ней с помощью наших пальчиков, мы будем рисовать море для осьминога. </w:t>
            </w:r>
            <w:r>
              <w:rPr>
                <w:i/>
              </w:rPr>
              <w:t xml:space="preserve">(Педагог берет поднос и показывает способ рисования)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ебята занимайте любое понравившееся место за столами и приступайте к рисованию моря. А после, его можно украсить и сделать уютным. Для украшения, на тарелочках лежат ракушки и морские камушки. </w:t>
            </w:r>
            <w:r>
              <w:rPr>
                <w:i/>
              </w:rPr>
              <w:t>(Звучит легкая спокойная музыка).</w:t>
            </w:r>
          </w:p>
          <w:p>
            <w:pPr>
              <w:pStyle w:val="Normal"/>
              <w:rPr/>
            </w:pPr>
            <w:r>
              <w:rPr/>
              <w:t>Давайте посмотрим, какие удивительные моря у нас получились.  Молодцы, моря получились очень красивые и уютные, осьминожки благодарят вас, им очень понравилось с вами игр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жнение «Разбудим папу осьминога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тимуляция сенсорной деятельности детей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нятие психоэмоционального напряжения,</w:t>
              <w:tab/>
            </w:r>
          </w:p>
          <w:p>
            <w:pPr>
              <w:pStyle w:val="Normal"/>
              <w:rPr/>
            </w:pPr>
            <w:r>
              <w:rPr/>
              <w:t>создание радостной эмоционально положительной атмосферы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с вами нашли всех наших осьминогов, поиграли с ними, а теперь их необходимо отвести к папе осьминогу, ведь он наверно очень сильно переживает. </w:t>
            </w:r>
            <w:r>
              <w:rPr>
                <w:i/>
              </w:rPr>
              <w:t>(Дети берут бумажных осьминогов и ведут их к «папе – осьминогу» пучок фибероптического волокна  в виде осьминога).</w:t>
            </w:r>
          </w:p>
          <w:p>
            <w:pPr>
              <w:pStyle w:val="Normal"/>
              <w:rPr/>
            </w:pPr>
            <w:r>
              <w:rPr/>
              <w:t xml:space="preserve">Посмотрите ребята, наш папа осьминог сбился с ног от поисков своих детей и уснул. Давайте мы его ласково разбудим. </w:t>
            </w:r>
          </w:p>
          <w:p>
            <w:pPr>
              <w:pStyle w:val="Normal"/>
              <w:rPr/>
            </w:pPr>
            <w:r>
              <w:rPr/>
              <w:t xml:space="preserve">Положим осьминогов на камушки и поиграем с папой осьминогом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аждый возьмите по одному щупальцу, погладьте его ласково, как 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смотрите, щупальца могут менять цвета. Давайте назовем эти цвета. Молодцы!</w:t>
            </w:r>
          </w:p>
          <w:p>
            <w:pPr>
              <w:pStyle w:val="Normal"/>
              <w:rPr/>
            </w:pPr>
            <w:r>
              <w:rPr/>
              <w:t>Щупальца осьминога гладкие, их можно даже свернуть в колечко. Каждая нога осьминога состоит из тоненьких щупальцев. Погладьте их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от  и папа осьминог проснулся.  Возьмите папа осьминог своих деток, и смотрите за ними повнимательнее. </w:t>
            </w:r>
            <w:r>
              <w:rPr>
                <w:i/>
              </w:rPr>
              <w:t>(Дети кладут бумажных осьминогов возле папы осьминог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 (2 мин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ритуал – прощания «Подарок»</w:t>
            </w:r>
          </w:p>
          <w:p>
            <w:pPr>
              <w:pStyle w:val="Style16"/>
              <w:spacing w:before="0" w:after="0"/>
              <w:rPr>
                <w:rStyle w:val="Emphasis"/>
                <w:color w:val="2D2A2A"/>
              </w:rPr>
            </w:pPr>
            <w:r>
              <w:rPr>
                <w:rStyle w:val="Emphasis"/>
                <w:color w:val="2D2A2A"/>
              </w:rPr>
              <w:t xml:space="preserve">Дети садятся в круг на ковер. 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rStyle w:val="Emphasis"/>
                <w:b/>
                <w:i w:val="false"/>
                <w:color w:val="2D2A2A"/>
              </w:rPr>
              <w:t xml:space="preserve">Цель: </w:t>
            </w:r>
            <w:r>
              <w:rPr>
                <w:rStyle w:val="Emphasis"/>
                <w:i w:val="false"/>
                <w:color w:val="2D2A2A"/>
              </w:rPr>
              <w:t>закрепление эмоционально положительного настроя в группе, повышение уверенности в себ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ебята занимайте свои места на ковре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апа осьминог хочет поблагодарить вас за помощь и подарить вам в подарок волшебные морские камушки.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(Педагог раздает камушки детям)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/>
              <w:t xml:space="preserve">Ребята, мне настолько понравилось играть с вами, что в моей душе стало так много добра, и частичку  я хочу подарить вам. Откройте свои ладони </w:t>
            </w:r>
            <w:r>
              <w:rPr>
                <w:i/>
              </w:rPr>
              <w:t>(педагог дует в ладони)</w:t>
            </w:r>
            <w:r>
              <w:rPr/>
              <w:t>, а теперь закрывайте их и несите это добро с собой в свою группу. До свидания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32:00Z</dcterms:created>
  <dc:creator>Наталья</dc:creator>
  <dc:description/>
  <cp:keywords/>
  <dc:language>en-US</dc:language>
  <cp:lastModifiedBy>Наталья</cp:lastModifiedBy>
  <cp:lastPrinted>2013-10-28T08:28:00Z</cp:lastPrinted>
  <dcterms:modified xsi:type="dcterms:W3CDTF">2014-02-05T02:43:00Z</dcterms:modified>
  <cp:revision>70</cp:revision>
  <dc:subject/>
  <dc:title/>
</cp:coreProperties>
</file>