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4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Урок-путешествие: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«Закрепление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письменных приёмов</w:t>
      </w:r>
    </w:p>
    <w:p>
      <w:pPr>
        <w:pStyle w:val="TextBody"/>
        <w:jc w:val="center"/>
        <w:rPr/>
      </w:pPr>
      <w:r>
        <w:rPr/>
        <w:t>сложения и вычитан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Выполнила: учитель 2 класса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МБОУ «Алчинская СОШ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расноярского района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Астраханской облас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>Ахмеджанова Салихат Кадиржановна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2011г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: </w:t>
      </w:r>
      <w:r>
        <w:rPr>
          <w:b w:val="false"/>
          <w:bCs w:val="false"/>
          <w:sz w:val="28"/>
          <w:szCs w:val="28"/>
        </w:rPr>
        <w:t>Закрепление письменных приёмов сложения и      вычитания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 xml:space="preserve">выявлять умение решать задачи на нахождение неизвестного слагаемого, вычитаемого, уменьшаемого,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ние выполнять действия сложение и вычитание столбиком,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вивать навык устного счёта,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рабатывать вычислительные навыки,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ние сравнивать числовые выражения,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развивать внимание, логическое мышление, воображение,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ывать любовь к предмет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                          </w:t>
      </w:r>
      <w:r>
        <w:rPr>
          <w:b w:val="false"/>
          <w:bCs w:val="false"/>
          <w:i/>
          <w:iCs/>
          <w:sz w:val="28"/>
          <w:szCs w:val="28"/>
        </w:rPr>
        <w:t>Игры, шутки – всё для вас!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                          </w:t>
      </w:r>
      <w:r>
        <w:rPr>
          <w:b w:val="false"/>
          <w:bCs w:val="false"/>
          <w:i/>
          <w:iCs/>
          <w:sz w:val="28"/>
          <w:szCs w:val="28"/>
        </w:rPr>
        <w:t>Пожелаем всем удачи –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                          </w:t>
      </w:r>
      <w:r>
        <w:rPr>
          <w:b w:val="false"/>
          <w:bCs w:val="false"/>
          <w:i/>
          <w:iCs/>
          <w:sz w:val="28"/>
          <w:szCs w:val="28"/>
        </w:rPr>
        <w:t>За работу в добрый час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Сообщение целей урок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годня мы с вами, ребята, отправимся в гости к Робинзону Крузо. Путешествие далёкое, интересное, но опасное, поэтому берём самых смелых, дружных, находчивых и сообразительных математиков. А есть ли среди вас такие? Это мы сейчас проверим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Устный счёт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>Решение логических задач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а) </w:t>
      </w:r>
      <w:r>
        <w:rPr>
          <w:b w:val="false"/>
          <w:bCs w:val="false"/>
          <w:i/>
          <w:iCs/>
          <w:sz w:val="28"/>
          <w:szCs w:val="28"/>
        </w:rPr>
        <w:t xml:space="preserve">У девочки живут собака, кот, канарейка и золотая рыбка. Сколько у её питомцев лап, крыльев, голов, хвостов?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б) </w:t>
      </w:r>
      <w:r>
        <w:rPr>
          <w:b w:val="false"/>
          <w:bCs w:val="false"/>
          <w:i/>
          <w:iCs/>
          <w:sz w:val="28"/>
          <w:szCs w:val="28"/>
        </w:rPr>
        <w:t>Чтобы разрезать верёвку на части, сделали 4 заметки. Сколько частей получилось?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в) </w:t>
      </w:r>
      <w:r>
        <w:rPr>
          <w:b w:val="false"/>
          <w:bCs w:val="false"/>
          <w:i/>
          <w:iCs/>
          <w:sz w:val="28"/>
          <w:szCs w:val="28"/>
        </w:rPr>
        <w:t>Найдите в каждой строчке лишнее число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, 9, 4, 14, 6, 2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5, 11, 18, 14, 35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7, 35, 56, 62, 44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Почему оно лишнее?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>Игра «Ромашка»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 Из 100 вычтите по очереди данные числа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30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0</w:t>
      </w:r>
    </w:p>
    <w:p>
      <w:pPr>
        <w:pStyle w:val="TextBody"/>
        <w:ind w:left="27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100-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</w:t>
      </w:r>
    </w:p>
    <w:p>
      <w:pPr>
        <w:pStyle w:val="TextBody"/>
        <w:ind w:left="27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80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  <w:szCs w:val="28"/>
        </w:rPr>
        <w:t>Молодцы! Вы все хорошо справились с заданием и можете отправляться в путешествие. Располагайтесь поудобнее, любуйтесь морем, дышите свежим воздухом. Итак, в путь!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 ранее изученного материала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Решение примеров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ш корабль подходит к острову попугаев. Вас встречает говорящий попугай Кеша. Он интересуется, сможете ли вы расставить в приведённых примерах нужные знаки:</w:t>
      </w:r>
    </w:p>
    <w:p>
      <w:pPr>
        <w:pStyle w:val="TextBody"/>
        <w:ind w:left="51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>38 * 4 * 8 = 32</w:t>
      </w:r>
    </w:p>
    <w:p>
      <w:pPr>
        <w:pStyle w:val="TextBody"/>
        <w:ind w:left="51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>76 * 6 * 40 = 38</w:t>
      </w:r>
    </w:p>
    <w:p>
      <w:pPr>
        <w:pStyle w:val="TextBody"/>
        <w:ind w:left="51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Cs w:val="false"/>
          <w:sz w:val="28"/>
          <w:szCs w:val="28"/>
        </w:rPr>
        <w:t>63 * 7 * 23 = 93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еша хвалит вас за успехи и прощается с нами. А мы снова отправляемся в путь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 нами остров обезья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Хозяйка острова приготовила для путешественников интересную задачу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i/>
          <w:iCs/>
          <w:sz w:val="28"/>
          <w:szCs w:val="28"/>
        </w:rPr>
        <w:t>«На дереве росло 20 бананов. Утром обезьяны съели на завтрак 6 бананов, а на обед ещё 8 бананов. Сколько бананов осталось на дереве?»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зяйка острова благодарит вас за правильно решённую задач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Работа с величинами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ш корабль подходит к острову слонов. Маленький слонёнок давно ждёт гостей. Он учится в школе зверей и никак не может справиться с домашним заданием. Вот его задание: №16 стр. 21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правильно поступили, что не отказали маленькому слонёнку в помощ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Решение примеров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это? Необитаемый остров? На нашем корабле дикари… Если мы не дадим ответ на их задание, они нас не выпустят, могут даже потопить корабль. Быстрее, ребята, за работу!</w:t>
      </w:r>
    </w:p>
    <w:p>
      <w:pPr>
        <w:pStyle w:val="TextBody"/>
        <w:ind w:left="51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</w:rPr>
        <w:t>1 стр. 26</w:t>
      </w:r>
    </w:p>
    <w:p>
      <w:pPr>
        <w:pStyle w:val="TextBody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меров столбиком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ра! Молодцы! Ответы найдены, скорее на корабль. Нас ждёт Робинзон Крузо! Но что это? На корабле – вода! Кто – то из дикарей всё – таки успел пробить наш корабль. Скорее ищите пробоины!</w:t>
      </w:r>
    </w:p>
    <w:p>
      <w:pPr>
        <w:pStyle w:val="TextBody"/>
        <w:ind w:left="51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</w:rPr>
        <w:t>8 стр. 27.</w:t>
      </w:r>
    </w:p>
    <w:p>
      <w:pPr>
        <w:pStyle w:val="TextBody"/>
        <w:ind w:left="51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1ряд - 1столбик.</w:t>
      </w:r>
    </w:p>
    <w:p>
      <w:pPr>
        <w:pStyle w:val="TextBody"/>
        <w:ind w:left="51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2ряд - 2столбик.</w:t>
      </w:r>
    </w:p>
    <w:p>
      <w:pPr>
        <w:pStyle w:val="TextBody"/>
        <w:ind w:left="51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3ряд - 3столбик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вот Робинзон Крузо! Покажите ему свою смекал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Задание на смекалку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стница на мой корабль состоит из 13 ступеней. На какую ступеньку надо встать, чтобы быть на середине?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Итог урок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равилось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Что особенн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980"/>
        </w:tabs>
        <w:ind w:left="4980" w:hanging="22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95"/>
        </w:tabs>
        <w:ind w:left="4995" w:hanging="225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2:00Z</dcterms:created>
  <dc:creator>Салихат Кадыржановна</dc:creator>
  <dc:description/>
  <cp:keywords/>
  <dc:language>en-US</dc:language>
  <cp:lastModifiedBy>Салихат Кадыржановна</cp:lastModifiedBy>
  <dcterms:modified xsi:type="dcterms:W3CDTF">2012-01-19T19:40:00Z</dcterms:modified>
  <cp:revision>5</cp:revision>
  <dc:subject/>
  <dc:title>               </dc:title>
</cp:coreProperties>
</file>