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спективный план работы кружка «Хочу все знать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готовительной групп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пределять, анализировать структуру, свойства, признаки, особенности взаимодействия веществ, материалов, предм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действовать в соответствии с алгоритмом, достигать результата и обозначать его с помощью условного знака-символа, обнаруживать несоответствие цели и действий и корректировать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анализировать объект и представлять его в системе взаимо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ироде и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700"/>
        <w:gridCol w:w="270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НО- ЭКСПЕРИМЕНТ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при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вая прир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творный мир.</w:t>
            </w:r>
          </w:p>
        </w:tc>
      </w:tr>
      <w:tr>
        <w:trPr>
          <w:trHeight w:val="33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«Куда тянутс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ни?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установить связь видоизменений частей растений с выполняемыми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ми функциями и факторами внешней сред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«Запасливые стебли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доказать, что  в пустыне стебли некоторых растений могут накапливать влагу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Изменение объема жидкости».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выявить изменение объема жидкости при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Мир ткан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Цель: учить называть ткани, сравнивать по свойств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Лес – защитник и лекар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Цель: выявить защитную роль ле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Круговорот воды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познакомиться с круговоротом воды в приро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Фильтрование воды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познакомиться с процессами очистки воды.замерз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Мир металл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Цель: учить называть разновидности металлов, сравнивать их свой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2880"/>
        <w:gridCol w:w="30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«Влажное дыхани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Цель: учить понимать и объяснять зависимость внешнего вида от факторов неживой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Вода двигает камн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узнать, как замерзшая вода двигает кам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«Мир пластмасс».</w:t>
            </w:r>
            <w:r>
              <w:rPr>
                <w:b/>
                <w:bCs/>
                <w:i/>
                <w:iCs/>
              </w:rPr>
              <w:t xml:space="preserve"> Цель: Учить узнавать вещи, сделанные из разного вида пластмасс, сравнивать их свой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2. «Парашют – зонтик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ть умение работать с бумагой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«Могут ли растения жить без корней?» </w:t>
            </w:r>
            <w:r>
              <w:rPr>
                <w:b/>
                <w:bCs/>
                <w:i/>
                <w:iCs/>
              </w:rPr>
              <w:t>Цель: выявить зависимость строения мха от факторов внешн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«Необычные корни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выявить взаимосвязь повышенной влажности воздуха с появлением воздушных корней у раст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«Замерзание жидкостей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выявить различия в процессах замерзания различных жидк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«Магнитный театр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упражнять в умении проявлять творчество.</w:t>
            </w:r>
          </w:p>
        </w:tc>
      </w:tr>
      <w:tr>
        <w:trPr>
          <w:trHeight w:val="2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«Быстрые растения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Цель: выявить приспособление некоторых растений к короткому, благоприятному для жизни период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Вертушк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выявить, что воздух обладает упругост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Реактивный шарик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понять, как может использоваться сила воздух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Час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Цель: использовать знания, полученные в ходе поисково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«Как появились моря и океаны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объяснить происходящие в природе изменения, пользуясь знаниями о конденс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Парашю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Цель: понять, как может использоваться сила возду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Комнатный садик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учить участвовать в коллективном преобразовании объек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Ледяной дом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ть умение работать со снег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2880"/>
        <w:gridCol w:w="30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Растущие малютки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ь: выявить, что в продуктах есть живые организмы.</w:t>
            </w:r>
            <w:r>
              <w:rPr>
                <w:b/>
                <w:bCs/>
              </w:rPr>
              <w:t xml:space="preserve"> 2.«Заплесневевший хлеб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установить, что для роста мельчайших живых организмов нужны определенные усло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Свечка в банке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выявить, что при горении изменится состав возду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«Вулкан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ть умение работать с различными материалам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«Присосочк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выявить особенности образа жизни простейших морских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Крепкий спичечный коробок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определить упругость воздух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Большие – маленькие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выявить, что при охлаждении воздух сужается, а при нагревании расширяет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Покорение космос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 учить участвовать в коллективном преобразовании объек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Чем нюхает червяк?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учить понимать, что живой организм приспосабливается к изменяющимся услов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Радуга на стене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познакомить с механизмом образования цветов как разложением и отражением лучей цв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Лодк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ть умение работать с бумаг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2. «Дом будущего».</w:t>
            </w:r>
            <w:r>
              <w:rPr>
                <w:b/>
                <w:bCs/>
                <w:i/>
                <w:iCs/>
              </w:rPr>
              <w:t xml:space="preserve"> Цель: учить самостоятельно придумывать и осуществлять оригинальные замысл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яснения автора.</w:t>
      </w:r>
      <w:r>
        <w:rPr>
          <w:sz w:val="28"/>
          <w:szCs w:val="28"/>
        </w:rPr>
        <w:t xml:space="preserve"> Кружковая работа ведется в течение учебного года, с периодичностью один раз в неделю. В работе кружка запланированы опыты, незадействованные входе зан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Воспитатель: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Мальченко Лариса Николаевн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b/>
      <w:bCs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9:00Z</dcterms:created>
  <dc:creator>Admin</dc:creator>
  <dc:description/>
  <cp:keywords/>
  <dc:language>en-US</dc:language>
  <cp:lastModifiedBy>Admin</cp:lastModifiedBy>
  <dcterms:modified xsi:type="dcterms:W3CDTF">2014-02-18T15:27:00Z</dcterms:modified>
  <cp:revision>4</cp:revision>
  <dc:subject/>
  <dc:title/>
</cp:coreProperties>
</file>