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pacing w:val="-3"/>
        </w:rPr>
        <w:t>«Детский сад № 22 общеразвивающего вида</w:t>
      </w:r>
      <w:r>
        <w:rPr>
          <w:b/>
          <w:bCs/>
          <w:color w:val="000000"/>
        </w:rPr>
        <w:t xml:space="preserve"> с </w:t>
      </w:r>
      <w:r>
        <w:rPr>
          <w:b/>
          <w:bCs/>
        </w:rPr>
        <w:t xml:space="preserve">приоритетным </w:t>
      </w:r>
      <w:r>
        <w:rPr>
          <w:b/>
          <w:bCs/>
          <w:color w:val="000000"/>
        </w:rPr>
        <w:t xml:space="preserve">осуществлением деятельности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u w:val="single"/>
        </w:rPr>
        <w:t xml:space="preserve">по </w:t>
      </w:r>
      <w:r>
        <w:rPr>
          <w:b/>
          <w:bCs/>
          <w:u w:val="single"/>
        </w:rPr>
        <w:t xml:space="preserve">художественно-эстетическому </w:t>
      </w:r>
      <w:r>
        <w:rPr>
          <w:b/>
          <w:bCs/>
          <w:color w:val="000000"/>
          <w:u w:val="single"/>
        </w:rPr>
        <w:t>направлению развития детей»</w:t>
      </w:r>
    </w:p>
    <w:p>
      <w:pPr>
        <w:pStyle w:val="Normal"/>
        <w:shd w:fill="FFFFFF" w:val="clear"/>
        <w:ind w:left="7" w:firstLine="567"/>
        <w:jc w:val="center"/>
        <w:rPr/>
      </w:pPr>
      <w:r>
        <w:rPr>
          <w:color w:val="000000"/>
          <w:spacing w:val="-5"/>
        </w:rPr>
        <w:t xml:space="preserve">660025, г. Красноярск, ул. Затонская, 5 – А, (391) 213-11-74, 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mail</w:t>
      </w:r>
      <w:r>
        <w:rPr>
          <w:color w:val="000000"/>
          <w:spacing w:val="-5"/>
        </w:rPr>
        <w:t xml:space="preserve">  </w:t>
      </w:r>
      <w:r>
        <w:rPr>
          <w:color w:val="000000"/>
          <w:spacing w:val="-5"/>
          <w:lang w:val="en-US"/>
        </w:rPr>
        <w:t>dou</w:t>
      </w:r>
      <w:r>
        <w:rPr>
          <w:color w:val="000000"/>
          <w:spacing w:val="-5"/>
        </w:rPr>
        <w:t>22@</w:t>
      </w:r>
      <w:r>
        <w:rPr>
          <w:color w:val="000000"/>
          <w:spacing w:val="-5"/>
          <w:lang w:val="en-US"/>
        </w:rPr>
        <w:t>krsk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info</w:t>
      </w:r>
      <w:r>
        <w:rPr>
          <w:color w:val="000000"/>
          <w:spacing w:val="-5"/>
        </w:rPr>
        <w:t>,</w:t>
      </w:r>
    </w:p>
    <w:p>
      <w:pPr>
        <w:pStyle w:val="Normal"/>
        <w:shd w:fill="FFFFFF" w:val="clear"/>
        <w:ind w:left="7" w:firstLine="567"/>
        <w:jc w:val="center"/>
        <w:rPr>
          <w:i/>
          <w:i/>
          <w:iCs/>
          <w:color w:val="000000"/>
          <w:spacing w:val="-5"/>
        </w:rPr>
      </w:pPr>
      <w:r>
        <w:rPr>
          <w:color w:val="000000"/>
          <w:spacing w:val="-5"/>
          <w:lang w:val="en-US"/>
        </w:rPr>
        <w:t>www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dou</w:t>
      </w:r>
      <w:r>
        <w:rPr>
          <w:color w:val="000000"/>
          <w:spacing w:val="-5"/>
        </w:rPr>
        <w:t>22.</w:t>
      </w:r>
      <w:r>
        <w:rPr>
          <w:color w:val="000000"/>
          <w:spacing w:val="-5"/>
          <w:lang w:val="en-US"/>
        </w:rPr>
        <w:t>ucoz</w:t>
      </w:r>
      <w:r>
        <w:rPr>
          <w:color w:val="000000"/>
          <w:spacing w:val="-5"/>
        </w:rPr>
        <w:t>.</w:t>
      </w:r>
      <w:r>
        <w:rPr>
          <w:color w:val="000000"/>
          <w:spacing w:val="-5"/>
          <w:lang w:val="en-US"/>
        </w:rPr>
        <w:t>ru</w:t>
      </w:r>
      <w:r>
        <w:rPr>
          <w:i/>
          <w:iCs/>
          <w:color w:val="000000"/>
          <w:spacing w:val="-5"/>
        </w:rPr>
        <w:t xml:space="preserve"> </w:t>
      </w:r>
      <w:r>
        <w:rPr/>
        <w:t>ИНН 2461023042, КПП 246101001</w:t>
      </w:r>
      <w:r>
        <w:rPr>
          <w:color w:val="000080"/>
        </w:rPr>
        <w:t xml:space="preserve"> </w:t>
      </w:r>
      <w:r>
        <w:rPr/>
        <w:t>ОГРН 1022401951428</w:t>
      </w:r>
    </w:p>
    <w:p>
      <w:pPr>
        <w:pStyle w:val="Normal"/>
        <w:ind w:firstLine="567"/>
        <w:jc w:val="center"/>
        <w:rPr/>
      </w:pPr>
      <w:r>
        <w:rPr/>
        <w:t>БИК 040407001 ОКОНХ 92400, ОКПО 54493022, ОКФС 14</w:t>
      </w:r>
    </w:p>
    <w:p>
      <w:pPr>
        <w:pStyle w:val="Normal"/>
        <w:ind w:firstLine="567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-родительское тренинговое занят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месте играем, друг друга понимаем!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 подготови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психоло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Карпие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мья – важнейший фактор, персональная среда развития личности ребенка [3]. В современном обществе, когда родители очень загружены работой и различными бытовыми проблемами, на полноценное общение и игры  с детьми, остается минимум времени. Зачастую родители подменяют внимание и душевное тепло покупками и неограниченным временем около телевизора/компьютера. Детям необходимо чувствовать себя нужными, понимаемыми, принимаемыми и никакие материальные  проявления любви не заменят это. Ребенку важно, чтобы с ним порисовали, полепили, построили город из песка или почитали.   Для того чтобы показать родителям различные формы игрового взаимодействия с ребенком,  а такж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популяризации семейного благополучия  и родительской успешности,  было разработано данное заня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яду с улучшением эмоциональной обстановки в семье занятие может дать дополнительный диагностический материал педагогам-психологам: такие упражнения как  «Волшебные картинки» и совместное рисование отражают картину взаимоотношений детей и р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ое занятие может использоваться в работе педагога - психолога, как для улучшения внутрисемейных отношений, так и в качестве полезного дос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</w:t>
      </w:r>
      <w:r>
        <w:rPr>
          <w:b/>
          <w:sz w:val="28"/>
          <w:szCs w:val="28"/>
        </w:rPr>
        <w:t>ел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здание ситуаций взаимодействия и сотрудничеств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лучшение эмоциональной обстановки в семь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дети старшего дошкольного возраста, р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гкий мя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ток, завязать гл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езные картин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андаш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рточки с видами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накомство. </w:t>
      </w:r>
      <w:r>
        <w:rPr>
          <w:sz w:val="28"/>
          <w:szCs w:val="28"/>
        </w:rPr>
        <w:t>Каждый ребенок представляет своего родителя и наоборот. Ведущий, задает следующие вопрос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5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дителей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твоя мама (твой папа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аш сын (дочь)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она (он) любит делать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н (она) любит делать?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й (ему) нравится (не нравится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ей (ему) больше нравится (не нравится)?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, чьи руки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отгадывают на ощупь, сначала дети ищут своих родителей с завязанными глазами. Затем родители,  находят руки своего ребенка (ведущий помогает, чтоб каждый родитель нашел своего ребенка, </w:t>
      </w:r>
      <w:r>
        <w:rPr>
          <w:b/>
          <w:sz w:val="28"/>
          <w:szCs w:val="28"/>
        </w:rPr>
        <w:t>обязательно!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картин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ждая семья получает «волшебные картинки» (разрезные). Дается установка, что собрать их может только дружная семья. По сигналу приступают к работе. Если в семье при собирании есть разногласия, то платят фанты (стихи, танцы, песн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е рис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полнить рисунок одним карандашом, но при этом нельзя договариваться друг с другом. После окончания рисования каждая пара представляет свое произведение. Ведущий предлагает ребятам рассказать, как был нарисован рисунок, кто был инициатором и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де были, не скажем, а что делали, покаже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й семье дается карточка с указанным видом деятельности, которую они имитируют, а остальные участники должны угадать, что это за деятельность. Варианты: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деятельность (врач, учитель, продавец, водитель автобуса, дире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яя работа (уборка, приготовление пищи, стирка белья, ремонт розет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моциональные состояния (радость, удивление, сожаление, страх). ( приложение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тренинга, передавая мяч, отвечают на вопросы «Что понравилось на тренинге?» и «Что было сложно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уемая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Марковскя И.М. Тренинг взаимодействия родителей с детьми. СПб: Речь,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филова М.А.  Игротерапия общения: Тесты и коррекционные игры. Практическое пособие для психологов, педагогов и родителей. – М.: «Издательство ГНОМ и Д», 2001г.</w:t>
      </w:r>
    </w:p>
    <w:p>
      <w:pPr>
        <w:pStyle w:val="Normal"/>
        <w:numPr>
          <w:ilvl w:val="0"/>
          <w:numId w:val="2"/>
        </w:numPr>
        <w:shd w:fill="FFFFFF" w:val="clear"/>
        <w:outlineLvl w:val="1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Иванова Н.В. Формирование социального пространства отношений ребенка в дошкольном образовательном учреждении: Учеб. пособие</w:t>
      </w:r>
    </w:p>
    <w:p>
      <w:pPr>
        <w:pStyle w:val="Normal"/>
        <w:shd w:fill="FFFFFF" w:val="clear"/>
        <w:ind w:left="720" w:hanging="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. –– Череповец: ЧГУ, 2002.</w:t>
      </w:r>
    </w:p>
    <w:p>
      <w:pPr>
        <w:pStyle w:val="Normal"/>
        <w:ind w:left="720" w:hanging="0"/>
        <w:jc w:val="both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рианты карточек для игры «Где были, не скажем, а что делали, покажем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В ДОМ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МОНТ МАШ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АРА ГОТОВЯТ ОБЕ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Ь ОБЪЯСНЯЕТ УРОК УЧЕНИ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АВЕЦ ОБСЛУЖИВАЕТ ПОКУП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-ОТДЕЛОЧНИКИ ДЕЛАЮТ РЕМО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МА С ДОЧКОЙ СТИРАЮТ БЕЛ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ПА С СЫНОМ МАСТЕРЯТ КОРМУШК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СОРИЛИС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ИД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Д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ИВЛ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И ПОДЧИН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 НА ОТДЫХ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20:00Z</dcterms:created>
  <dc:creator>Валентина Владимировна</dc:creator>
  <dc:description/>
  <cp:keywords/>
  <dc:language>en-US</dc:language>
  <cp:lastModifiedBy>Аня</cp:lastModifiedBy>
  <dcterms:modified xsi:type="dcterms:W3CDTF">2013-06-19T07:52:00Z</dcterms:modified>
  <cp:revision>10</cp:revision>
  <dc:subject/>
  <dc:title/>
</cp:coreProperties>
</file>