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Здоровьесберегающие образовательные технологии</w:t>
      </w:r>
      <w:r>
        <w:rPr>
          <w:sz w:val="28"/>
          <w:szCs w:val="28"/>
        </w:rPr>
        <w:t xml:space="preserve"> наиболее значимы среди всех известных технологий по степени влияния на здоровь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талкиваясь от поставленных  целей и задач ДОУ (осуществление целостного подхода к укреплению здоровья детей), организовала развивающую предметную среду. Среда, окружающая детей в группах, обеспечивает безопасность жизни, способствует укреплению здоровья, а также удовлетворяет врожденную потребность детей в движении.  Оборудованный совместно с родителями и детьми физкультурно-оздоровительным уголок в группе,  включают в себя не только спортивный инвентарь, но и нетрадиционное оборудование, сделанное руками родителей, иллюстрации, дидактические игры, тренажёры профилактики плоскостопия. Занятия в этих уголках помогают детям снять агрессию, напряжение, негативные эмоции, у детей появляется интерес к своему здоровью.  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воспитательно-образовательной работе освоила и применяю здоровьесберегающие технологии 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ы здоровьесбере-гающих педагогически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мя проведения в режиме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енности методики про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 в сочетании  элементами самомасс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о время непосредственной образовательной деятельности, требующей повышенной активности и умственного напряжения 2-5 мин., по мере утомляемости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жу в качестве профилактики утомления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проводятся в сочетании с подвижными играми, гимнастикой для глаз,  для поддержания общего тонуса организма,  улучшения кровообращение, тем самым активизируя мыслительную деятельность, оказывая тонизирующее действие на центральную нервную систем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вижные 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(образовательная область «Физическая культура»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самостоятельная игровая деятель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вижные игры подбираю </w:t>
            </w:r>
            <w:r>
              <w:rPr>
                <w:rStyle w:val="Grame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оответствии с возрастом детей, местом и временем их проведения.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для развития мелкой мускулатуры рук подобранные  по тематическому принципу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9:00Z</dcterms:created>
  <dc:creator>user</dc:creator>
  <dc:description/>
  <cp:keywords/>
  <dc:language>en-US</dc:language>
  <cp:lastModifiedBy>user</cp:lastModifiedBy>
  <dcterms:modified xsi:type="dcterms:W3CDTF">2012-11-30T15:02:00Z</dcterms:modified>
  <cp:revision>4</cp:revision>
  <dc:subject/>
  <dc:title/>
</cp:coreProperties>
</file>