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намические паузы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лементом самомассаж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1.«Встреча 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ору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у поднималис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ше, выше забиралис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ирались, поднимались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лись наверху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з помчались - ух, помчались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ибче, шибче разогналис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огнались - повстречались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кем бы это?! С обезьянкой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имитируют движения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лоподвиж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онная игр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"Обезьяна расчесывается".</w:t>
            </w:r>
            <w:r>
              <w:rPr>
                <w:sz w:val="28"/>
                <w:szCs w:val="28"/>
              </w:rPr>
              <w:t xml:space="preserve"> Пальцами правой руки массировать голову от левого виска к правой части затылка и обратно. Затем пальцами левой руки – от правого виска к левой части затылка. В более сложном варианте руки перекрещиваются у линии роста волос (большие пальцы – по средней линии). В такой позе интенсивно массировать голову ото лба к шее и обратн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ору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у поднималис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ше, выше забиралис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ирались, поднимались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лись наверху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из помчались - ух, помчались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ибче, шибче разогналис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огнались - повстречались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кем бы это?! С гусаком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имитируют движения)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"Гусак важничает".                                                         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льцы слегка расставить и немного согнуть в суставах. Кончиками пальцев массировать голову в направлении: 1) ото лба к макушке; 2) ото лба до затылка; 3) от ушей к шее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льцы слегка согнуть, чтобы поверхность ногтей и первых фаланг плотно соприкасалась с поверхностью головы за ушами. Массаж производить обеими руками навстречу друг другу от ушей к макушк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«Дождь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лыли тучи дождевые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Лей, дождь, лей!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нки пляшут, как живые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Пей, рожь, пей!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ожь, склоняясь к земле зеленой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т, пьет, пьет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А теплый дождик неугомонный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ет, льет, льет.</w:t>
            </w:r>
          </w:p>
          <w:p>
            <w:pPr>
              <w:pStyle w:val="Style15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"Послушаем дождик".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глаза. Межфаланговыми суставами больших пальцев сделать 3–5 массирующих движений по векам от внутренних к наружным уголкам глаз. Повторить то же движение под глазами. После этого помассировать брови от переносицы к вискам.</w:t>
            </w:r>
          </w:p>
          <w:p>
            <w:pPr>
              <w:pStyle w:val="Style15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center"/>
              <w:rPr/>
            </w:pPr>
            <w:r>
              <w:rPr>
                <w:b/>
                <w:sz w:val="32"/>
                <w:szCs w:val="32"/>
              </w:rPr>
              <w:t>3. «Озорная Бабочка»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 цветок и вдруг проснулся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спать не захотел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нулся, потянулся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ился вверх и полетел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утром лишь проснется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 кружит и вьется.</w:t>
            </w:r>
          </w:p>
          <w:p>
            <w:pPr>
              <w:pStyle w:val="Style15"/>
              <w:spacing w:lineRule="auto" w:line="36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"Бабочка щекочет  носики"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Потереть область носа пальцами, затем ладонями до появления тепла. Повращать кончик носа вправо и влево 3–5 раз. После этого проделать 3–5 поглаживающих вращательных движений указательными пальцами обеих рук вдоль носа, сверху вниз, с обеих сторон. Это упражнение защищает от насморка, улучшает кровообращение верхних дыхательных путей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масса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торение первой части малоподвиж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онной иг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масса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-дети стоят вытянув руки вперед, ладонями вниз. После первой строчки начинают свободно встряхивать кистями рук. Затем, продолжая встряхивания, поворачивают ладони вверх, потом снова поворачивают руки ладонями вниз.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момасса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Сидя за столами, опустить голову вниз, руки на коленях, спину расслабить. 1 — руки через стороны вверх — вдох; 2 — и. п.— выдох.</w:t>
            </w:r>
          </w:p>
          <w:p>
            <w:pPr>
              <w:pStyle w:val="Normal"/>
              <w:ind w:left="54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— плавно поднять руки вверх, смотреть на пальцы; 2 — руки вниз; 3 — присед; 4 -- и. п. После слов: «Солнце утром...» маховые движения руками, кружени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самомассаж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6:00Z</dcterms:created>
  <dc:creator>user</dc:creator>
  <dc:description/>
  <cp:keywords/>
  <dc:language>en-US</dc:language>
  <cp:lastModifiedBy>user</cp:lastModifiedBy>
  <dcterms:modified xsi:type="dcterms:W3CDTF">2012-11-30T15:06:00Z</dcterms:modified>
  <cp:revision>2</cp:revision>
  <dc:subject/>
  <dc:title/>
</cp:coreProperties>
</file>