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спективное планирование по патриотическому воспитанию в старшей групп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5103"/>
        <w:gridCol w:w="41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 и родителями</w:t>
            </w:r>
          </w:p>
        </w:tc>
      </w:tr>
      <w:tr>
        <w:trPr>
          <w:trHeight w:val="16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я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общением детей в группе, выявление первичных знаний по програм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 первичного уровня знания детей о Родин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родителей с целью определения отношения к программе, беседы с детьми, игры, наблюдение за взаимоотношениями детей в групп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я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детей интерес к своей малой родине, улицам, жилым домам, закрепить знание домашнего адреса, учить детей правилам безопасного перехода через дорогу, обогащать словарь детей словами: тротуар, пешеходный переход, пешеходы, проезжая часть. Воспитывать в детях дружелюбное отношение друг к другу, желание играть вместе, общаться, дружить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 родной улице, целевая прогулка. Пословицы и поговорки о дружбе, загадки о правилах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Моя родная улица». Составление схемы с родителями «Моя дорога в детский с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 дидактические игр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бывают раз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детей интерес к родному селу, улицам, жилым домам. Закрепить знание домашнего адреса. Познакомить детей с тем, какие в селе бывают дома: этажность, номера, из чего построены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 доме, целевая 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й,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Мой дом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етский с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детей желание ходить в детский сад с удовольствием; закрепить знание адреса детского сада; воспитывать уважительное отношение к людям, работающим в детском саду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 детском саде, о тех кто нас воспитывает, чтение стихотворений, рисование с родителями «Наши воспитатели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лотая осен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 детей интерес и любовь к родной природе, ее красоте, пробуждать эстетические чувства, воспитывать умение наблюдать явления природы и устанавливать простейшие связи между ними, передавать в высказываниях свое отношение к природе. Побуждать детей любоваться красотой осенних деревьев. Обогащать словарь детей  прилагательным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б осенних приметах в родном селе, целевая прогулка в парк, рисование осенних листьев, рассматривание осенних пейзажей, чтение стихотворений русских  поэ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одителями составление осеннего букет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нашего кр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представления детей о животном мире родного края, побуждать детей восхищаться красотой родной природы, формировать основы экологического мировоззр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 животных родного края, рассматривание открыток, иллюстраций с изображением животных, птиц, насекомых, загадки про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родителями создание коллекции «Наши любимы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нужно село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особенностями жизни людей в селе, характером их занятий, формировать у детей интерес и любовь к своей малой родине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 жизни людей в селе, рассматривание иллюстраций, чтение стихотворений и произведений о жизни в селе, красоте русско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Мое село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енин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ми эстетического воспитания побуждать детей восхищаться красотой русской природы осенью, дарами природы человеку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 осеннее. Изготовление украшений для зала, разучивание стихотворений, песен, танцев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ябрь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знания детей о Родине, вызвать интерес к прошлому, настоящему, будущему России. Познакомить детей с понятиями большая и малая Родин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й о Родине, пословицы и поговорки о Родине, рассматривание иллюстраций с разными климатическими  зонами России, выставка рисунков «Моя Родин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хлеб на стол приш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е о последовательности  выращивания хлеба на селе; познакомить детей с профессиями хлебороба; рассказать , что в нашем селе эта профессия является очень нужной и важной для людей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, картин русских худож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из соленого теста бара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оллективного панно «Золотой колос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кин д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историей возникновения книги, особенностями работы людей в библиотеке, воспитывать бережное отношение к книге, уважение к труду работников библиотеки, формировать трудовые навык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библиотеку. Подготовка к конкурсу рисунков «Малыш и Карлос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  для родителей что читать детя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- первое сл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ми эстетического воспитания формировать в сознании детей образ мамы как самого дорогого человека. Побуждать детей восхищаться красотой, добротой мамы, ценить ежедневную заботу мамы о своей семье. Воспитывать духовно-нравственные чувств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 с мамами. Разучивание стихотворений, рисование  портретов мамы, чтение произведений о м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кабрь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 пришла в наше сел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 детей интерес и любовь к родной природе, ее красоте, пробуждать эстетические чувства, воспитывать умение наблюдать явления природы и устанавливать простейшие связи между ними, передавать в высказываниях свое отношение к природе. Побуждать детей любоваться красотой зимних  деревьев. Обогащать словарь детей  прилагательным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 зимних  приметах в родном селе, целевая прогулка в парк, рисование зимних узоров , рассматривание зимних  пейзажей, чтение стихотворений русских  поэ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одителями Конкурс «Зимние картин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ики отеч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чувство уважения к защитникам Отечества, развивать патриотические чувств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учивание стихотворений, песен, инсценировок,. Чтение художественной литературы о защитниках Оте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стяз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 у вор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ервоначальные представления об обычаях и традициях разных народов, познакомить с новогодними традициями России и других стран, формировать гражданско – патриотическое чувство. Пополнять словарь названиями стран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 людях разных национальностей, рассматривание иллюстраций, чтение стихотворений про Новый год, о зиме, прослушивание песен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Нов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делок на лучшую новогоднюю игруш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ая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празд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ми эстетического воспитания побуждать детей радоваться новогодним праздникам, восхищаться нарядной елкой, воспитывать желание дарить подарки своим близким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утренник для детей и родителей. Изготовление атрибутов для украшения группы, новогодних игрушек, подарков для родных. Разучивание стихов. Песен, тан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49:00Z</dcterms:created>
  <dc:creator>Admin</dc:creator>
  <dc:description/>
  <cp:keywords/>
  <dc:language>en-US</dc:language>
  <cp:lastModifiedBy>Admin</cp:lastModifiedBy>
  <dcterms:modified xsi:type="dcterms:W3CDTF">2012-11-30T14:49:00Z</dcterms:modified>
  <cp:revision>1</cp:revision>
  <dc:subject/>
  <dc:title/>
</cp:coreProperties>
</file>