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8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Математика</w:t>
      </w:r>
    </w:p>
    <w:p>
      <w:pPr>
        <w:pStyle w:val="Heading4"/>
        <w:jc w:val="center"/>
        <w:rPr/>
      </w:pPr>
      <w:r>
        <w:rPr/>
        <w:t>1-й класс</w:t>
      </w:r>
    </w:p>
    <w:p>
      <w:pPr>
        <w:pStyle w:val="TextBody"/>
        <w:jc w:val="center"/>
        <w:rPr/>
      </w:pPr>
      <w:r>
        <w:rPr/>
        <w:t>Урок - путешествие</w:t>
      </w:r>
    </w:p>
    <w:p>
      <w:pPr>
        <w:pStyle w:val="TextBody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"Число 0. Цифра 0. Свойства нуля.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bCs/>
        </w:rPr>
        <w:t>Цель: п</w:t>
      </w:r>
      <w:r>
        <w:rPr/>
        <w:t xml:space="preserve">ознакомить учащихся с числом ноль и соответствующей ему цифрой,   со свойствами нуля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Style13"/>
        <w:rPr/>
      </w:pPr>
      <w:r>
        <w:rPr/>
        <w:t>создать условия для формирования представлений учащихся о числе ноль как отсутствиии объектов пересчёта, познакомить с соответствующей цифрой и формировать умения писать цифру ноль. Закрепить умения учащихся устанавливать отношения между числами и составлять равенства, писать изученные цифры;</w:t>
      </w:r>
    </w:p>
    <w:p>
      <w:pPr>
        <w:pStyle w:val="Style13"/>
        <w:rPr/>
      </w:pPr>
      <w:r>
        <w:rPr>
          <w:b/>
          <w:bCs/>
        </w:rPr>
        <w:t>развивающие</w:t>
      </w:r>
      <w:r>
        <w:rPr/>
        <w:t>:</w:t>
      </w:r>
    </w:p>
    <w:p>
      <w:pPr>
        <w:pStyle w:val="Style13"/>
        <w:rPr/>
      </w:pPr>
      <w:r>
        <w:rPr/>
        <w:t>развивать наблюдательность, внимание, зрительную и слуховую память, математическую речь, мыслительные операции у учащихся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3"/>
        <w:rPr/>
      </w:pPr>
      <w:r>
        <w:rPr/>
        <w:t>способствовать воспитанию дружеских взаимоотношений, взаимопонимания, умения работать друг с другом; воспитанию интереса к предмету.</w:t>
      </w:r>
    </w:p>
    <w:p>
      <w:pPr>
        <w:pStyle w:val="Style13"/>
        <w:rPr/>
      </w:pPr>
      <w:r>
        <w:rPr>
          <w:b/>
          <w:bCs/>
        </w:rPr>
        <w:t xml:space="preserve">Оборудование: мультимедиа проектор, экран, компьютер, презентация 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</w:t>
      </w:r>
      <w:r>
        <w:rPr>
          <w:b/>
          <w:bCs/>
        </w:rPr>
        <w:t>t, счётный материал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ing3"/>
        <w:rPr>
          <w:color w:val="000000"/>
        </w:rPr>
      </w:pPr>
      <w:r>
        <w:rPr>
          <w:color w:val="000000"/>
        </w:rPr>
        <w:t>I. Организационный момент</w:t>
      </w:r>
    </w:p>
    <w:p>
      <w:pPr>
        <w:pStyle w:val="Heading3"/>
        <w:rPr/>
      </w:pPr>
      <w:r>
        <w:rPr>
          <w:b w:val="false"/>
          <w:bCs w:val="false"/>
          <w:color w:val="000000"/>
          <w:sz w:val="20"/>
          <w:szCs w:val="20"/>
        </w:rPr>
        <w:t>- Сегодня на уроке мы с вами не просто будем считать и решать – мы отправимся путешествовать. А кто  знает зачем люди путешествуют?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- Вот и мы узнаем сегодня на уроке что — то новое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Актуализация знани</w:t>
      </w:r>
      <w:r>
        <w:rPr>
          <w:b/>
          <w:bCs/>
          <w:sz w:val="28"/>
          <w:szCs w:val="28"/>
        </w:rPr>
        <w:t>й</w:t>
      </w:r>
    </w:p>
    <w:p>
      <w:pPr>
        <w:pStyle w:val="TextBody"/>
        <w:rPr/>
      </w:pPr>
      <w:r>
        <w:rPr/>
        <w:t xml:space="preserve"> </w:t>
      </w:r>
      <w:r>
        <w:rPr/>
        <w:t>- Но путешествовать одним скучно и неинтересно, поэтому нужно брать с собой друзей. А вот кого мы возьмем в путешествие, вы узнаете, отгадав загадку.</w:t>
      </w:r>
    </w:p>
    <w:p>
      <w:pPr>
        <w:pStyle w:val="Style13"/>
        <w:rPr/>
      </w:pPr>
      <w:r>
        <w:rPr>
          <w:rFonts w:eastAsia="Arial"/>
        </w:rPr>
        <w:t xml:space="preserve">  </w:t>
      </w:r>
      <w:r>
        <w:rPr/>
        <w:t>Круглый, румяный,</w:t>
        <w:br/>
        <w:t xml:space="preserve">  В печке печен,</w:t>
        <w:br/>
        <w:t xml:space="preserve">  На окошке стужен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Как начинается сказка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ети вспоминают.</w:t>
      </w:r>
    </w:p>
    <w:p>
      <w:pPr>
        <w:pStyle w:val="Style13"/>
        <w:rPr/>
      </w:pPr>
      <w:r>
        <w:rPr/>
        <w:t>– </w:t>
      </w:r>
      <w:r>
        <w:rPr/>
        <w:t>Колобок от бабушки ушел, от дедушки ушел и отправился путешествовать. И привела его тропинка в волшебный лес, в  котором живут цифры.</w:t>
      </w:r>
    </w:p>
    <w:p>
      <w:pPr>
        <w:pStyle w:val="Heading3"/>
        <w:rPr>
          <w:color w:val="000000"/>
        </w:rPr>
      </w:pPr>
      <w:r>
        <w:rPr>
          <w:color w:val="000000"/>
        </w:rPr>
        <w:t>III. Устный счет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Катится, катится Колобок по волшебному лесу и  вдруг ему встретился... Вспомним, кто первым встретился на пути у Колобка?</w:t>
      </w:r>
    </w:p>
    <w:p>
      <w:pPr>
        <w:pStyle w:val="Style13"/>
        <w:rPr/>
      </w:pPr>
      <w:r>
        <w:rPr/>
        <w:t>- «Не пущу тебя дальше, -говорит Заяц, – пока не выполнишь мои задания. А не справишься – съем тебя".         - Ребята, давайте поможем Колобку выполнить зайкины задания.</w:t>
      </w:r>
    </w:p>
    <w:p>
      <w:pPr>
        <w:pStyle w:val="Style13"/>
        <w:rPr/>
      </w:pPr>
      <w:r>
        <w:rPr/>
        <w:t>- Четыре зайца шли из школы,</w:t>
        <w:br/>
        <w:t xml:space="preserve">  И вдруг на них напали пчелы.</w:t>
        <w:br/>
        <w:t xml:space="preserve">  Два зайчика спаслись едва,</w:t>
        <w:br/>
        <w:t xml:space="preserve">  А сколько не успело?.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Как вы это узнали?</w:t>
      </w:r>
      <w:r>
        <w:rPr>
          <w:b/>
          <w:bCs/>
        </w:rPr>
        <w:t>(</w:t>
      </w:r>
      <w:r>
        <w:rPr/>
        <w:t>4 – 2 = 2)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Раз к зайчонку на обед</w:t>
        <w:br/>
        <w:t xml:space="preserve">  Прискакал дружок-сосед.</w:t>
        <w:br/>
        <w:t xml:space="preserve">  На пенек зайчата сели</w:t>
        <w:br/>
        <w:t xml:space="preserve">  И по пять морковок съели.</w:t>
        <w:br/>
        <w:t xml:space="preserve">  Кто считать, ребята, ловок:</w:t>
        <w:br/>
        <w:t xml:space="preserve">  Сколько съедено морковок?</w:t>
      </w:r>
      <w:r>
        <w:rPr>
          <w:b/>
          <w:bCs/>
        </w:rPr>
        <w:t>( </w:t>
      </w:r>
      <w:r>
        <w:rPr/>
        <w:t>Десять.)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Заяц и белка угощали друзей. Заяц принес морковку и репку, а белка – орех, шишку и гриб. Сколько гостинцев принесли заяц и белка?</w:t>
      </w:r>
      <w:r>
        <w:rPr>
          <w:b/>
          <w:bCs/>
        </w:rPr>
        <w:t>(</w:t>
      </w:r>
      <w:r>
        <w:rPr/>
        <w:t>Пять.)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Вот восемь зайчат по дорожке идут.</w:t>
        <w:br/>
        <w:t xml:space="preserve">  За ними вдогонку двое бегут.</w:t>
        <w:br/>
        <w:t xml:space="preserve">  Так сколько ж всего по дорожке лесной</w:t>
        <w:br/>
        <w:t xml:space="preserve">  Торопится в школу зайчишек зимой?</w:t>
      </w:r>
      <w:r>
        <w:rPr>
          <w:b/>
          <w:bCs/>
        </w:rPr>
        <w:t>( </w:t>
      </w:r>
      <w:r>
        <w:rPr/>
        <w:t>Десять.)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Молодцы! Справились с Зайкиными заданиями, можно путешествовать дальше.</w:t>
      </w:r>
    </w:p>
    <w:p>
      <w:pPr>
        <w:pStyle w:val="Heading3"/>
        <w:rPr>
          <w:color w:val="000000"/>
        </w:rPr>
      </w:pPr>
      <w:r>
        <w:rPr>
          <w:color w:val="000000"/>
        </w:rPr>
        <w:t>IV. Актуализация опорных знаний и постановка проблем.</w:t>
      </w:r>
    </w:p>
    <w:p>
      <w:pPr>
        <w:pStyle w:val="Heading3"/>
        <w:rPr>
          <w:color w:val="000000"/>
        </w:rPr>
      </w:pPr>
      <w:r>
        <w:rPr>
          <w:color w:val="000000"/>
        </w:rPr>
        <w:t>1. Введение нового числа.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- Покатился Колобок, а на встречу ему ...Кто следующий повстречался на пути?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-«Выполни мои задания, иначе  я тебя съем.» - говорит Волк.</w:t>
      </w:r>
    </w:p>
    <w:p>
      <w:pPr>
        <w:pStyle w:val="Heading3"/>
        <w:rPr/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- Повезло опять Егорке, у реки он сел не зря! Два карасика в ведёрке и четыре пескаря. Но смотрите — у ведёрка появился хитрый кот. Сколько рыб домой Егорка на уху нам принесёт?                                                                                 - Четыре спелых груши на веточке качалось. Их быстро снял Павлуша, а сколько груш осталось?(Это значит "ничего", "нисколько".) </w:t>
      </w:r>
    </w:p>
    <w:p>
      <w:pPr>
        <w:pStyle w:val="Heading3"/>
        <w:rPr/>
      </w:pPr>
      <w:r>
        <w:rPr>
          <w:b w:val="false"/>
          <w:bCs w:val="false"/>
          <w:color w:val="000000"/>
        </w:rPr>
        <w:t>2.</w:t>
      </w:r>
      <w:r>
        <w:rPr>
          <w:color w:val="000000"/>
        </w:rPr>
        <w:t xml:space="preserve">Определение цели урока и постановка темы. </w:t>
      </w:r>
    </w:p>
    <w:p>
      <w:pPr>
        <w:pStyle w:val="Heading3"/>
        <w:rPr/>
      </w:pPr>
      <w:r>
        <w:rPr>
          <w:b w:val="false"/>
          <w:bCs w:val="false"/>
          <w:color w:val="000000"/>
          <w:sz w:val="20"/>
          <w:szCs w:val="20"/>
        </w:rPr>
        <w:t>- А как показать в мешочке «ничего», «нисколько»?                                                                                              -Откройте учебник на странице 30. Посмотрите на косточку домино, ветку дерева. Что необычное увидели?                                                                                                                                                                           - Каким числом можно выразить «ничего», «нисколько»?                                                                                                                                                  - Сегодня на уроке мы познакомимся с числом. Число 0 на письме обозначаем цифрой 0. Посмотрите на цифру 0. Из скольких элементов состоит?                                                                                                                          - Где место нуля на отрезке натурального ряда чисел?( ноль стоит у начальной точки на числовом отрезке).                                                                                                                                                                            -Что можно ещё сказать про число 0 ?(меньше любого натурального числа)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Вот он, посмотрите на него. Его называют "ноль" или "нуль" и обозначают им "ничто".Полное отсутствие предметов для пересчёта. Значит, подумает кое-кто, вовсе пустяковая цифра, без которой легко обойтись. Но это совсем не так. Если разобраться, то выйдет, что ноль – очень даже важная персона. Как написать 10, если после 1 не поместить этот волшебный кружочек? Получится один, а вовсе не то, что хотелось.</w:t>
        <w:br/>
        <w:t>Найдите еще числа, в которых ноль играет очень важную роль.</w:t>
      </w:r>
      <w:r>
        <w:rPr>
          <w:b/>
          <w:bCs/>
        </w:rPr>
        <w:t>( </w:t>
      </w:r>
      <w:r>
        <w:rPr/>
        <w:t>20, 30, 50, 100, 400, 1000.)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 xml:space="preserve">В Венгрии, в Будапеште, поставлен памятник нулю. Ни одна другая цифра не удостоилась таких почестей.        </w:t>
      </w:r>
    </w:p>
    <w:p>
      <w:pPr>
        <w:pStyle w:val="Style13"/>
        <w:rPr/>
      </w:pPr>
      <w:r>
        <w:rPr/>
        <w:t>- Как вы думаете, доволен Волк Колобком? Можно двигаться дальше?</w:t>
      </w:r>
    </w:p>
    <w:p>
      <w:pPr>
        <w:pStyle w:val="Heading3"/>
        <w:rPr>
          <w:color w:val="000000"/>
        </w:rPr>
      </w:pPr>
      <w:r>
        <w:rPr>
          <w:color w:val="000000"/>
        </w:rPr>
        <w:t>V. Чистописание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- Катится, катится Колобок, а навстречу ему Медведь.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– </w:t>
      </w:r>
      <w:r>
        <w:rPr>
          <w:b w:val="false"/>
          <w:bCs w:val="false"/>
          <w:color w:val="000000"/>
          <w:sz w:val="20"/>
          <w:szCs w:val="20"/>
        </w:rPr>
        <w:t>Колобок, Колобок, я тебя съем!                                                                                                                                        – Не ешь меня, Медведь!                                                                                                                                      – Хорошо, только при одном условии. Если в  нашем лесу найдется цифра, похожая на тебя, я тебя отпущу.</w:t>
        <w:br/>
        <w:t>- Ребята, помогите Колобку. Подскажите, есть ли такая цифра?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Конечно же, это цифра ноль. Чем ноль отличается от Колобка?                                                                                                          - А на что еще похож ноль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 1</w:t>
      </w:r>
    </w:p>
    <w:p>
      <w:pPr>
        <w:pStyle w:val="Style13"/>
        <w:rPr/>
      </w:pPr>
      <w:r>
        <w:rPr>
          <w:rFonts w:eastAsia="Arial"/>
        </w:rPr>
        <w:t xml:space="preserve">  </w:t>
      </w:r>
      <w:r>
        <w:rPr/>
        <w:t>Нолик – круглый, как Земля,</w:t>
        <w:br/>
        <w:t xml:space="preserve">  Все считают от нуля.</w:t>
        <w:br/>
        <w:t xml:space="preserve">  Арифметика проста:</w:t>
        <w:br/>
        <w:t xml:space="preserve">  Если ноль – ладонь пуста.</w:t>
        <w:br/>
        <w:t xml:space="preserve">  Пишем ноль,</w:t>
        <w:br/>
        <w:t xml:space="preserve">  И ясно всем:</w:t>
        <w:br/>
        <w:t xml:space="preserve">  Здесь чего-то нет совсем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 2</w:t>
      </w:r>
    </w:p>
    <w:p>
      <w:pPr>
        <w:pStyle w:val="Style13"/>
        <w:rPr/>
      </w:pPr>
      <w:r>
        <w:rPr>
          <w:rFonts w:eastAsia="Arial"/>
        </w:rPr>
        <w:t xml:space="preserve">  </w:t>
      </w:r>
      <w:r>
        <w:rPr/>
        <w:t>Цифра вроде буквы О –</w:t>
        <w:br/>
        <w:t xml:space="preserve">  Это ноль иль ничего.</w:t>
        <w:br/>
        <w:t xml:space="preserve">  Круглый ноль такой хорошенький,</w:t>
        <w:br/>
        <w:t xml:space="preserve">  Но не значит ничегошеньки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 3</w:t>
      </w:r>
    </w:p>
    <w:p>
      <w:pPr>
        <w:pStyle w:val="Style13"/>
        <w:rPr/>
      </w:pPr>
      <w:r>
        <w:rPr>
          <w:rFonts w:eastAsia="Arial"/>
        </w:rPr>
        <w:t xml:space="preserve">  </w:t>
      </w:r>
      <w:r>
        <w:rPr/>
        <w:t>Могу назвать его мячом,</w:t>
        <w:br/>
        <w:t xml:space="preserve">  А хочешь, дыркой назовем,</w:t>
        <w:br/>
        <w:t xml:space="preserve">  А можно бубликом,</w:t>
        <w:br/>
        <w:t xml:space="preserve">  Почти что кругленьким.</w:t>
        <w:br/>
        <w:t xml:space="preserve">  Но как его ни назовем,</w:t>
        <w:br/>
        <w:t xml:space="preserve">  Он называется нулем!</w:t>
      </w:r>
    </w:p>
    <w:p>
      <w:pPr>
        <w:pStyle w:val="Style13"/>
        <w:rPr/>
      </w:pPr>
      <w:r>
        <w:rPr>
          <w:rFonts w:eastAsia="Arial"/>
        </w:rPr>
        <w:t xml:space="preserve"> </w:t>
      </w:r>
      <w:r>
        <w:rPr>
          <w:i/>
          <w:iCs/>
          <w:sz w:val="24"/>
          <w:szCs w:val="24"/>
        </w:rPr>
        <w:t>Работа в учебнике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 xml:space="preserve">Давайте научим Колобка и Медведя писать эту замечательную цифру. 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А чем отличаются печатный и письменный нули?</w:t>
      </w:r>
      <w:r>
        <w:rPr>
          <w:b/>
          <w:bCs/>
        </w:rPr>
        <w:t>( п</w:t>
      </w:r>
      <w:r>
        <w:rPr/>
        <w:t>исьменный надо писать с наклоном)</w:t>
      </w:r>
    </w:p>
    <w:p>
      <w:pPr>
        <w:pStyle w:val="Style13"/>
        <w:rPr/>
      </w:pPr>
      <w:r>
        <w:rPr>
          <w:rFonts w:eastAsia="Arial"/>
        </w:rPr>
        <w:t xml:space="preserve"> </w:t>
      </w:r>
      <w:r>
        <w:rPr/>
        <w:t>- С правой стороны клетки, немного ниже верхнего угла, начинаем писать овал, ведём вверх, касаемся верхней линии, закругляем влево, ведем вниз, потом опять округло двигаем вверх к началу овала.</w:t>
      </w:r>
    </w:p>
    <w:p>
      <w:pPr>
        <w:pStyle w:val="Heading3"/>
        <w:rPr>
          <w:color w:val="000000"/>
        </w:rPr>
      </w:pPr>
      <w:r>
        <w:rPr>
          <w:color w:val="000000"/>
        </w:rPr>
        <w:t>VI. Физкультминутка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Теперь и отдохнуть можно немного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 доске рисунки елочек, кругов, палочек, точки в круге.</w:t>
      </w:r>
    </w:p>
    <w:p>
      <w:pPr>
        <w:pStyle w:val="Style13"/>
        <w:rPr/>
      </w:pPr>
      <w:r>
        <w:rPr/>
        <w:t>Сколько елочек зеленых,</w:t>
        <w:br/>
        <w:t>Столько выполним наклонов. (3)</w:t>
        <w:br/>
        <w:t>Сколько здесь у нас кружков,</w:t>
        <w:br/>
        <w:t>Столько сделаем хлопков .(6)                                                                                                                                                   Сколько палочек до точки,</w:t>
        <w:br/>
        <w:t>Столько встанем на носочки. (5)</w:t>
        <w:br/>
        <w:t>Сколько точек будет в круге,</w:t>
        <w:br/>
        <w:t>Столько раз поднимем руки. (4)</w:t>
      </w:r>
    </w:p>
    <w:p>
      <w:pPr>
        <w:pStyle w:val="Heading3"/>
        <w:rPr/>
      </w:pPr>
      <w:r>
        <w:rPr>
          <w:color w:val="000000"/>
        </w:rPr>
        <w:t>VII. Изучение нового материала (</w:t>
      </w:r>
      <w:r>
        <w:rPr>
          <w:i/>
          <w:iCs/>
          <w:color w:val="000000"/>
        </w:rPr>
        <w:t>продолжение</w:t>
      </w:r>
      <w:r>
        <w:rPr>
          <w:color w:val="000000"/>
        </w:rPr>
        <w:t>)</w:t>
      </w:r>
    </w:p>
    <w:p>
      <w:pPr>
        <w:pStyle w:val="Style13"/>
        <w:rPr/>
      </w:pPr>
      <w:r>
        <w:rPr>
          <w:b/>
          <w:bCs/>
        </w:rPr>
        <w:t>-  </w:t>
      </w:r>
      <w:r>
        <w:rPr/>
        <w:t>А теперь снова в путь. Катится, катится Колобок и докатился он до речки. Чтобы перейти речку, нужно построить мост – мост из примеров. Поможем Колобку их решить! Примеры запишем в учебнике. (№№ 1 - 3)</w:t>
      </w:r>
    </w:p>
    <w:p>
      <w:pPr>
        <w:pStyle w:val="Normal"/>
        <w:rPr/>
      </w:pPr>
      <w:r>
        <w:rPr/>
        <w:t>( к трём треугольникам прибавляем пустой «мешок», в результате получаем те-же три треугольника)  - Возьмите карандаш соответствующего цвета, дорисуйте треугольники в мешок-сумму.                                    - Какое равенство мы получаем? (3+3=0)                                                                                                                      - Всегда ли при сложении числа с 0 получается то же самое число?                                                                               - Почему?                                                                                                                                                                                         - Как записать это в общем виде?</w:t>
      </w:r>
    </w:p>
    <w:p>
      <w:pPr>
        <w:pStyle w:val="Style13"/>
        <w:rPr/>
      </w:pPr>
      <w:r>
        <w:rPr/>
        <w:t>– </w:t>
      </w:r>
      <w:r>
        <w:rPr/>
        <w:t>Давайте попробуем записать с помощью букв.</w:t>
      </w:r>
    </w:p>
    <w:p>
      <w:pPr>
        <w:pStyle w:val="Style13"/>
        <w:rPr/>
      </w:pPr>
      <w:r>
        <w:rPr>
          <w:rFonts w:eastAsia="Arial"/>
        </w:rPr>
        <w:t xml:space="preserve">  </w:t>
      </w:r>
      <w:r>
        <w:rPr/>
        <w:t>На доске:</w:t>
      </w:r>
    </w:p>
    <w:p>
      <w:pPr>
        <w:pStyle w:val="Style13"/>
        <w:snapToGrid w:val="false"/>
        <w:spacing w:before="0" w:after="0"/>
        <w:jc w:val="center"/>
        <w:rPr/>
      </w:pPr>
      <w:r>
        <w:rPr>
          <w:i/>
          <w:iCs/>
        </w:rPr>
        <w:t>а</w:t>
      </w:r>
      <w:r>
        <w:rPr/>
        <w:t xml:space="preserve"> + 0 = </w:t>
      </w:r>
      <w:r>
        <w:rPr>
          <w:i/>
          <w:iCs/>
        </w:rPr>
        <w:t>а</w:t>
      </w:r>
    </w:p>
    <w:p>
      <w:pPr>
        <w:pStyle w:val="Style13"/>
        <w:snapToGrid w:val="false"/>
        <w:spacing w:before="0" w:after="0"/>
        <w:jc w:val="center"/>
        <w:rPr/>
      </w:pPr>
      <w:r>
        <w:rPr/>
        <w:t xml:space="preserve">0 + 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</w:rPr>
        <w:t>а</w:t>
      </w:r>
    </w:p>
    <w:p>
      <w:pPr>
        <w:pStyle w:val="Style13"/>
        <w:rPr/>
      </w:pPr>
      <w:r>
        <w:rPr>
          <w:rFonts w:eastAsia="Arial"/>
        </w:rPr>
        <w:t xml:space="preserve"> </w:t>
      </w:r>
      <w:r>
        <w:rPr/>
        <w:t>-А теперь сформулируйте правило.( при сложении  «мешка» с пустым «мешком» , его содержимое не изменяется)</w:t>
      </w:r>
    </w:p>
    <w:p>
      <w:pPr>
        <w:pStyle w:val="Style13"/>
        <w:rPr/>
      </w:pPr>
      <w:r>
        <w:rPr/>
        <w:t>– </w:t>
      </w:r>
      <w:r>
        <w:rPr/>
        <w:t>Запишем с помощью букв.</w:t>
      </w:r>
    </w:p>
    <w:p>
      <w:pPr>
        <w:pStyle w:val="Style13"/>
        <w:snapToGrid w:val="false"/>
        <w:spacing w:before="0" w:after="0"/>
        <w:jc w:val="center"/>
        <w:rPr/>
      </w:pP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а</w:t>
      </w:r>
      <w:r>
        <w:rPr/>
        <w:t xml:space="preserve"> = 0</w:t>
      </w:r>
    </w:p>
    <w:p>
      <w:pPr>
        <w:pStyle w:val="Style13"/>
        <w:rPr/>
      </w:pPr>
      <w:r>
        <w:rPr/>
        <w:t>- Сформулируем правило.</w:t>
      </w:r>
    </w:p>
    <w:p>
      <w:pPr>
        <w:pStyle w:val="Style13"/>
        <w:rPr/>
      </w:pPr>
      <w:r>
        <w:rPr/>
        <w:t>- Запишем с помощью букв.</w:t>
      </w:r>
    </w:p>
    <w:p>
      <w:pPr>
        <w:pStyle w:val="Style13"/>
        <w:snapToGrid w:val="false"/>
        <w:spacing w:before="0" w:after="0"/>
        <w:jc w:val="center"/>
        <w:rPr/>
      </w:pPr>
      <w:r>
        <w:rPr>
          <w:i/>
          <w:iCs/>
        </w:rPr>
        <w:t>а</w:t>
      </w:r>
      <w:r>
        <w:rPr/>
        <w:t xml:space="preserve"> – 0 = </w:t>
      </w:r>
      <w:r>
        <w:rPr>
          <w:i/>
          <w:iCs/>
        </w:rPr>
        <w:t>а</w:t>
      </w:r>
    </w:p>
    <w:p>
      <w:pPr>
        <w:pStyle w:val="Style13"/>
        <w:rPr/>
      </w:pPr>
      <w:r>
        <w:rPr/>
        <w:t>- Сформулируем правило.</w:t>
      </w:r>
    </w:p>
    <w:p>
      <w:pPr>
        <w:pStyle w:val="Heading3"/>
        <w:rPr>
          <w:color w:val="000000"/>
        </w:rPr>
      </w:pPr>
      <w:r>
        <w:rPr>
          <w:color w:val="000000"/>
        </w:rPr>
        <w:t>VIII. Закрепление пройденного материала</w:t>
      </w:r>
    </w:p>
    <w:p>
      <w:pPr>
        <w:pStyle w:val="Style13"/>
        <w:rPr/>
      </w:pPr>
      <w:r>
        <w:rPr>
          <w:b/>
          <w:bCs/>
        </w:rPr>
        <w:t>-  </w:t>
      </w:r>
      <w:r>
        <w:rPr/>
        <w:t>Катится, катится Колобок, а навстречу ему Лиса.</w:t>
      </w:r>
    </w:p>
    <w:p>
      <w:pPr>
        <w:pStyle w:val="Style13"/>
        <w:rPr/>
      </w:pPr>
      <w:r>
        <w:rPr/>
        <w:t>– </w:t>
      </w:r>
      <w:r>
        <w:rPr/>
        <w:t>Уж от меня-то, Колобок, не уйдешь, и ребята тебе не помогут.</w:t>
        <w:br/>
        <w:t>Поможем, ребята?</w:t>
      </w:r>
    </w:p>
    <w:p>
      <w:pPr>
        <w:pStyle w:val="Style13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 </w:t>
      </w:r>
      <w:r>
        <w:rPr/>
        <w:t>Семь рассерженных гусей,</w:t>
        <w:br/>
        <w:t xml:space="preserve">  Семь отчаянных друзей</w:t>
        <w:br/>
        <w:t xml:space="preserve">  Ходят-бродят: "Га-га-га!"</w:t>
        <w:br/>
        <w:t xml:space="preserve">  Тут хозяйка позвала их:</w:t>
        <w:br/>
        <w:t xml:space="preserve">  – Есть хотите? </w:t>
        <w:br/>
        <w:t xml:space="preserve">  – Да-да-да!</w:t>
        <w:br/>
        <w:t xml:space="preserve">   И пошли ватагой всей</w:t>
        <w:br/>
        <w:t xml:space="preserve">  Семь рассерженных гусей.</w:t>
        <w:br/>
        <w:t xml:space="preserve">  Семь гусей ушли кормиться,</w:t>
        <w:br/>
        <w:t xml:space="preserve">  Сколько же осталось птицы?</w:t>
      </w:r>
      <w:r>
        <w:rPr>
          <w:b/>
          <w:bCs/>
        </w:rPr>
        <w:t>( н</w:t>
      </w:r>
      <w:r>
        <w:rPr/>
        <w:t>исколько)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На груше росло 10 груш, а на иве – на 2 меньше. Сколько груш росло на иве?</w:t>
      </w:r>
      <w:r>
        <w:rPr>
          <w:b/>
          <w:bCs/>
        </w:rPr>
        <w:t>( </w:t>
      </w:r>
      <w:r>
        <w:rPr/>
        <w:t>Нисколько: на иве груши не растут.)</w:t>
      </w:r>
    </w:p>
    <w:p>
      <w:pPr>
        <w:pStyle w:val="Style13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Работа в учебнике №4</w:t>
      </w:r>
    </w:p>
    <w:p>
      <w:pPr>
        <w:pStyle w:val="Heading3"/>
        <w:rPr>
          <w:color w:val="000000"/>
        </w:rPr>
      </w:pPr>
      <w:r>
        <w:rPr>
          <w:color w:val="000000"/>
        </w:rPr>
        <w:t>IХ. Итог урока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Ну что ж, придется Лисе отпустить Колобка – ведь все задания он решил на отлично. А помогли ему в этом вы, ребята. Как вы ему помогли?</w:t>
      </w:r>
      <w:r>
        <w:rPr>
          <w:b/>
          <w:bCs/>
        </w:rPr>
        <w:t>(д</w:t>
      </w:r>
      <w:r>
        <w:rPr/>
        <w:t>умали, решали, рассуждали, считали)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Какую цифру научился писать?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Что же обозначает число ноль?</w:t>
      </w:r>
      <w:r>
        <w:rPr>
          <w:b/>
          <w:bCs/>
        </w:rPr>
        <w:t>( </w:t>
      </w:r>
      <w:r>
        <w:rPr/>
        <w:t>"ничего", "нисколько")</w:t>
      </w:r>
    </w:p>
    <w:p>
      <w:pPr>
        <w:pStyle w:val="Style13"/>
        <w:rPr/>
      </w:pPr>
      <w:r>
        <w:rPr>
          <w:b/>
          <w:bCs/>
        </w:rPr>
        <w:t>- </w:t>
      </w:r>
      <w:r>
        <w:rPr/>
        <w:t>Молодцы! Вы хорошо работали!</w:t>
      </w:r>
    </w:p>
    <w:p>
      <w:pPr>
        <w:pStyle w:val="Style13"/>
        <w:spacing w:before="280" w:after="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3"/>
        <w:rPr>
          <w:color w:val="8000FF"/>
        </w:rPr>
      </w:pPr>
      <w:r>
        <w:rPr>
          <w:color w:val="8000FF"/>
        </w:rPr>
      </w:r>
    </w:p>
    <w:p>
      <w:pPr>
        <w:pStyle w:val="Normal"/>
        <w:rPr>
          <w:color w:val="8000FF"/>
        </w:rPr>
      </w:pPr>
      <w:r>
        <w:rPr>
          <w:color w:val="8000FF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0:00Z</dcterms:created>
  <dc:creator>Тома</dc:creator>
  <dc:description/>
  <cp:keywords/>
  <dc:language>en-US</dc:language>
  <cp:lastModifiedBy>Тома</cp:lastModifiedBy>
  <cp:lastPrinted>2010-12-14T18:09:00Z</cp:lastPrinted>
  <dcterms:modified xsi:type="dcterms:W3CDTF">2012-01-23T15:48:00Z</dcterms:modified>
  <cp:revision>4</cp:revision>
  <dc:subject/>
  <dc:title/>
</cp:coreProperties>
</file>