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моанализ создания условий в группе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ля эмоционального благополучия и познавательной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ивности ребенка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та:</w:t>
      </w:r>
      <w:r>
        <w:rPr>
          <w:rFonts w:cs="Times New Roman CYR" w:ascii="Times New Roman CYR" w:hAnsi="Times New Roman CYR"/>
          <w:sz w:val="28"/>
          <w:szCs w:val="28"/>
        </w:rPr>
        <w:t xml:space="preserve"> 25.09.2012г.    </w:t>
      </w:r>
      <w:r>
        <w:rPr>
          <w:rFonts w:cs="Times New Roman CYR" w:ascii="Times New Roman CYR" w:hAnsi="Times New Roman CYR"/>
          <w:b/>
          <w:sz w:val="28"/>
          <w:szCs w:val="28"/>
        </w:rPr>
        <w:t>Провела:</w:t>
      </w:r>
      <w:r>
        <w:rPr>
          <w:rFonts w:cs="Times New Roman CYR" w:ascii="Times New Roman CYR" w:hAnsi="Times New Roman CYR"/>
          <w:sz w:val="28"/>
          <w:szCs w:val="28"/>
        </w:rPr>
        <w:t xml:space="preserve"> Дружинина Лариса Юр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034"/>
        <w:gridCol w:w="1667"/>
      </w:tblGrid>
      <w:tr>
        <w:trPr/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для самоанализ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созд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адаптация к условиям детского сада (постепенное приучение к режиму, пище, позволение приносить в группу любимую игрушку, во время утреннего приема использование различных сюрпризных моментов, подвижных иг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семейных альбомов», «уголков психорелаксаци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ах «телефонов доверия», по которым можно позвонить ма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ость развивающей среды», позволяющая детям рассредоточиться и самостоятельно организовывать свое свободное врем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изминуток  во время организованной образовате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имеет возможность  самостоятельно, свободно выбирать материалы, пособия, игр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диций в групп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часто плаксивых детей  на интересный завтрашний д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тра радостных встреч», позволяющих каждому ребенку ощутить себя в центре вним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ок имеет возможность проявлять активность, в том числе двигательну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ный стиль общения воспитателя – не над, а рядом, вместе, глаза в гл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выставках, представления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воспитателем принципов психолого-педагогического сопровождения де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4:00Z</dcterms:created>
  <dc:creator>user</dc:creator>
  <dc:description/>
  <cp:keywords/>
  <dc:language>en-US</dc:language>
  <cp:lastModifiedBy>user</cp:lastModifiedBy>
  <dcterms:modified xsi:type="dcterms:W3CDTF">2012-11-30T13:35:00Z</dcterms:modified>
  <cp:revision>3</cp:revision>
  <dc:subject/>
  <dc:title/>
</cp:coreProperties>
</file>