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 xml:space="preserve">Уровень эмоционального благополучия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 xml:space="preserve">и познавательной активности детей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Цель:</w:t>
      </w:r>
      <w:r>
        <w:rPr>
          <w:rFonts w:cs="Times New Roman CYR" w:ascii="Times New Roman CYR" w:hAnsi="Times New Roman CYR"/>
          <w:sz w:val="28"/>
          <w:szCs w:val="32"/>
        </w:rPr>
        <w:t xml:space="preserve"> выявить уровень эмоционального благополучия ребенка в группе детского сада,  познавательную активность детей.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Возрастная категория:</w:t>
      </w:r>
      <w:r>
        <w:rPr>
          <w:rFonts w:cs="Times New Roman CYR" w:ascii="Times New Roman CYR" w:hAnsi="Times New Roman CYR"/>
          <w:sz w:val="28"/>
          <w:szCs w:val="32"/>
        </w:rPr>
        <w:t xml:space="preserve"> средняя группа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Диагностические методы</w:t>
      </w:r>
      <w:r>
        <w:rPr>
          <w:rFonts w:cs="Times New Roman CYR" w:ascii="Times New Roman CYR" w:hAnsi="Times New Roman CYR"/>
          <w:sz w:val="28"/>
          <w:szCs w:val="32"/>
        </w:rPr>
        <w:t>:  самоанализ условий в группе, беседа с детьми, самодиагностика родителей.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Провела</w:t>
      </w:r>
      <w:r>
        <w:rPr>
          <w:rFonts w:cs="Times New Roman CYR" w:ascii="Times New Roman CYR" w:hAnsi="Times New Roman CYR"/>
          <w:sz w:val="28"/>
          <w:szCs w:val="32"/>
        </w:rPr>
        <w:t>: Дружинина Лариса Юрьевна,  воспитатель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вод: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 результате опроса детей и наблюдений во время занятий можно сказать, что ребятам нравится находится в детском саду. Они уверены, что взрослые и дети их ждут, проявляют большой интерес к занятиям. В своей группе дети чувствуют себя уверенно, свободно, им предоставлена свобода выбора  материалов, игрушек. Дети в свободной деятельности активны, подвижны.  Во взаимоотношениях между педагогом и воспитанниками доминирует личностно-ориентированная модель («на равных»). В группе создаются предпосылки для жизнерадостного поведения детей на основе игровой деятельности.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знавательная актив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детей высокая, они все хотят заниматься: слушать сказки, играть в настольные игры,  лепить, рисовать,  слушать музыку. Дети  группы ежегодно участвуют в городских и республиканских конкурсах творческих работ («Рождество Христово», «Воскресение Христово», «Зимняя фантазия», «Медвежонок-символ заповедника» и др.).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 основе самоанализа можно сделать вывод, что условия для  </w:t>
      </w:r>
      <w:r>
        <w:rPr>
          <w:rStyle w:val="StrongEmphasis"/>
          <w:sz w:val="28"/>
          <w:szCs w:val="28"/>
        </w:rPr>
        <w:t xml:space="preserve">эмоционально-психологического благополучия и познавательной активности, </w:t>
      </w:r>
      <w:r>
        <w:rPr>
          <w:rStyle w:val="StrongEmphasis"/>
          <w:b w:val="false"/>
          <w:sz w:val="28"/>
          <w:szCs w:val="28"/>
        </w:rPr>
        <w:t xml:space="preserve">каждого ребенка  и группы в целом созданы. Необходимо создать  в группе </w:t>
      </w:r>
      <w:r>
        <w:rPr>
          <w:sz w:val="28"/>
          <w:szCs w:val="28"/>
        </w:rPr>
        <w:t>«уголок психорелаксации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8:00Z</dcterms:created>
  <dc:creator>user</dc:creator>
  <dc:description/>
  <cp:keywords/>
  <dc:language>en-US</dc:language>
  <cp:lastModifiedBy>user</cp:lastModifiedBy>
  <dcterms:modified xsi:type="dcterms:W3CDTF">2012-11-30T13:52:00Z</dcterms:modified>
  <cp:revision>4</cp:revision>
  <dc:subject/>
  <dc:title/>
</cp:coreProperties>
</file>