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агностика развития (тестовые зад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авторы Л. Матвеева,И. Выбойщик,"Что я могу узнать о своем ребенке"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вить соответствия познавательной сферы ребенка возрастным норм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вел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Дружинина Л.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ю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соответствует критериям-3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требуется помощь взрослого-2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все задания с помощью взрослого-1 бал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ров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.5- низки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-2.4 средни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-3-высокий уров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о второй младшей групп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я с куби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роит по показу, копирует с модели, копирует простые постройки с образ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я с соотнесением  предм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 вертикальные модели, сам себя исправляет. очень легко усваивает помощь .ориентируется на размер. Самостоятельно собирает пять матрешек в одну. Правильно собирает пирамид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с карто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вильно подбирает предметы, но после двух- трех совместных подборок; легко понимает задачи, создает группы, сравнивая изображения предметов ; часто выделяет мелкие , ничего не значащие детали и видит в них общ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чевое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задания в действенном плане; может ошибиться в одном или двух направл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 8-10 изображений  из 10. при этом часто повторяет вслух слово, обозначающее изображение; ищет, опираясь на словесное изображение, поэтому может ошибаться, когда подбирает, например,к изображенному  на карточке яблоку арбуз, назвав и то и другое ябло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5-6 предложенных действий .повторяет 4-5 цифр и сложные фраз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 средней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с куби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может строить дома из кубиков ,не может построить лестницу по мо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с соотнесением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обирает  пирамидку .вкладыши  из 5 и более предметов, ориентируется на разм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я с карточ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выделяет такие признаки , как форма и ц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чевое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все задания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 то , что от него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 10 из 10 изображений. ошибки исправляет сам, легко выполняет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ет 6-7 простых слов из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 младшая группа  200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0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сф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дания с куби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дания с соотнесением 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дания с карточ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чевое зад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им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амя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развития познавательной сферы  на начало года  был чуть выше низкого  уровня (1.7) , а  задания с карточками и задания на внимание  соответствовали низкому уровню (1.5) , но используя игровые технологии ,направленные  на развитие познавательной  сферы позволило улучшить диагностические результаты  до стабильного среднего уров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2009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0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сф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дания с куби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дания с соотнесением предм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дания с карточ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чевое зад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ним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амя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бал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: продолжая работу по методической теме можно увидеть . что на начало года результаты диагностики показывают средний уровень развития познавательной сферы,  а на конец года  стабильный высокий уровень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торая младшая группа 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0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сф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дания с куби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дания с соотнесением 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дания с карточ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чевое зад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им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амя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недряя игровые технологии, направленные  на развитие познавательной активности можно увидеть, что уровень познавательной сферы в начале года  соответствует среднему уровню ( 2), а в 2008 (1.7). В конце года уровень познавательной сферы соответствует высокому уровню(2.4),а в диагностике на 2008г.(2.2), что соответствует среднему уровню. Следовательно , намеченные  мною методические пути, направленные  на развитие познавательной сферы выбраны верно ,что ведет к развитию познавательной активности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59:00Z</dcterms:created>
  <dc:creator>user</dc:creator>
  <dc:description/>
  <cp:keywords/>
  <dc:language>en-US</dc:language>
  <cp:lastModifiedBy>user</cp:lastModifiedBy>
  <dcterms:modified xsi:type="dcterms:W3CDTF">2012-11-30T14:03:00Z</dcterms:modified>
  <cp:revision>5</cp:revision>
  <dc:subject/>
  <dc:title/>
</cp:coreProperties>
</file>