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аптация детей - мигрантов в образовательном процессе центра ПМСС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количество вынужденных переселенцев в России постоянно растет. Причиной этому экономический кризис в стране, различного рода негативные социальные я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а из главных проблем, с которой сталкиваются мигранты на новом месте жительства, это - проблема социокультурной адаптации, представляющая собой сложный, многоаспектный и часто длительный процесс, связанный с переживанием мигрантами перемен, культурных различий, изоля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часть экономических и вынужденных мигрантов составляют дети, многим из которых предстоит в дальнейшем жить и трудиться в России. В связи с этим чрезвычайно актуальной становится проблема адаптации детей и подростков из семей мигрантов в систем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bCs/>
          <w:sz w:val="28"/>
          <w:szCs w:val="28"/>
        </w:rPr>
        <w:t xml:space="preserve">несколько групп детей-мигрантов в зависимости от способа адаптации </w:t>
      </w:r>
      <w:r>
        <w:rPr>
          <w:sz w:val="28"/>
          <w:szCs w:val="28"/>
        </w:rPr>
        <w:t xml:space="preserve">их к новым жизненным установкам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дети из русских семей, эмигрировавших из горячих точек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ети других национальностей, хорошо владеющие русским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зыком;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31F20"/>
          <w:sz w:val="28"/>
          <w:szCs w:val="28"/>
        </w:rPr>
      </w:pPr>
      <w:r>
        <w:rPr>
          <w:i/>
          <w:sz w:val="28"/>
          <w:szCs w:val="28"/>
        </w:rPr>
        <w:t>3) дети, практически не владеющие русским язы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учении детей-мигрантов существуют специфические проблемы: значительный перерыв в занятиях, слабое знание русского языка, несоответствие требований в школах, и, как следствие, - низкая успеваем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бывшим детям, как правило, присущи чувства подавленности, психической неуравновешенности, неспособность конструктивно вступить в контакт, наладить гибкий диалог со сверстниками и взрослыми, определить свою личностную позицию в социуме и, в частности, в группе, отсутствие элементарных представлений о способах эмоциональной саморегуляции. Все это порождает неадекватные защитные реакции детей-мигра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возможных выходов для представителей некоренного населения – отдать ребенка в национальное образовательное учреждение. Но далеко не всегда это представляется возможным (такие учреждения есть далеко не во всех городах) или удобным. Поэтому особое внимание целесообразно уделить процессу адаптации ребенка-мигранта в обычном образовательном учрежд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не первый год я работаю в ЦПМСС «Родник» педагогом дополнительного образования. Ко мне в развивающие группы ежегодно приходят дети-мигранты из Киргизии, Таджикистана. У них и их родителей возникает небольшая трудность в адаптации. Для успешной адаптации детей-мигрантов в образовательном процессе необходимо соблюдать следующие основные критер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знание русского языка</w:t>
      </w:r>
      <w:r>
        <w:rPr>
          <w:sz w:val="28"/>
          <w:szCs w:val="28"/>
        </w:rPr>
        <w:t xml:space="preserve"> (от уровня владения языком зависит скорость протекания адаптационных процессов в образовательном учреждении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С этой проблемой можно справиться только совместно с родителями. Я прошу родителей дома, по возможности, разговаривать по-русски. Но не все идут на встречу. Из-за этого период адаптации идет медленнее, и возникают трудности в обуч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комфортность пребывания в социальной среде образовательного учреждения</w:t>
      </w:r>
      <w:r>
        <w:rPr>
          <w:sz w:val="28"/>
          <w:szCs w:val="28"/>
        </w:rPr>
        <w:t xml:space="preserve"> (удовлетворенность межличностными отношениями с детьми и педагогами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нашем центре создаются благоприятные условия для детей–мигра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скорейшей адаптации таких детей, а также коррекционно-развивающей работы, мы привлекаем различных специалистов центра: педагогов-психологов, учителей-логопедов, учителей-дефектологов, социальных педагогов и различных педагогов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пребывания детей в стране</w:t>
      </w:r>
      <w:r>
        <w:rPr>
          <w:sz w:val="28"/>
          <w:szCs w:val="28"/>
        </w:rPr>
        <w:t xml:space="preserve"> (чем больше срок нахождения в данном месте, тем легче происходит общение с местными ребятам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дистанция между учащимися-мигрантами и местными детьми в некоторых случаях перерастает в культурный шок. Порой он имеет длительный характер, который можно представить в виде кривой – то поднимающейся вверх (восторг, обожание новой этнической культуры, желание говорить на новом языке), то опускающейся вниз (отторжение новой этнической культуры, ностальгия по своей родине, культуре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тепень выраженности культурного шока и продолжительность адаптации ребёнка в поликультурное образовательное пространство зависят от многих факторов. Можно объединить их в две группы: внутренние (индивидуальные) и внешние (групповые). В первой группе факторов важнейшим является возраст детей из семей мигрантов. Отмечено, что дошкольники адаптируются быстрее и успешнее школьников. Пол также влияет на процесс адаптации и продолжительность культурного шока: девочки труднее приспосабливаются к новому окружению, чем мальчи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факторам преодоления культурного шока относятся личностные характеристики детей. Если ребёнок обладает такими качествами; как высокая самооценка, экстравертность, интерес к окружающим людям, склонность к сотрудничеству, самоконтроль, смелость и настойчивость, то ему легче адаптироваться в новой сред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ажное значение имеет и мотивация</w:t>
      </w:r>
      <w:r>
        <w:rPr>
          <w:sz w:val="28"/>
          <w:szCs w:val="28"/>
        </w:rPr>
        <w:t>. Самая сильная обычно наблюдается у детей, чьи родители добровольно переехали на постоянное место жительства в другую страну. Намного хуже обстоит дело с вынужденными переселенцами, которые не хотели покидать родину и не желают привыкать к новым условиям жизни. От мотивации мигрантов зависит, насколько хорошо они знают язык, историю и культуру той страны, куда едут и везут своих детей. Наличие этих знаний, безусловно, облегчает адаптацию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дной из главных задач педагога является сформированность у детей дошкольного возраста доброжелательного, уважительного отношения к представителям других этнических коллективов, приобщение к культурным ценностям разных народов. Существуют разнообразные средства воспитания у детей этики межнационального общения: от организации прямого общения с представителями разных национальностей до создания этнических мини-музеев в дошкольных организациях. </w:t>
      </w:r>
    </w:p>
    <w:p>
      <w:pPr>
        <w:pStyle w:val="Normal"/>
        <w:autoSpaceDE w:val="false"/>
        <w:ind w:firstLine="36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Педагоги должны учитывать особую жизненную ситуацию мигрантов, которая сопряжена не только с экономическими, но и психологическими трудностями ввиду необходимости перестраиваться, менять свою культуру, сравнивать её с новой, незнакомой культурой, что может привести к отвержению некоторых её форм. </w:t>
      </w:r>
    </w:p>
    <w:p>
      <w:pPr>
        <w:pStyle w:val="Normal"/>
        <w:autoSpaceDE w:val="false"/>
        <w:ind w:firstLine="36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Итак, работа педагогов по успешной адаптации детей из семей мигрантов должна учитывать многие аспекты их социализации, в частности те, которые я указала в данной статье</w:t>
      </w:r>
      <w:r>
        <w:rPr/>
        <w:t>.</w:t>
      </w:r>
    </w:p>
    <w:p>
      <w:pPr>
        <w:pStyle w:val="Normal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Библиотека авторефератов и диссертаций по педагогике </w:t>
      </w:r>
      <w:r>
        <w:fldChar w:fldCharType="begin"/>
      </w:r>
      <w:r>
        <w:rPr>
          <w:rStyle w:val="InternetLink"/>
        </w:rPr>
        <w:instrText xml:space="preserve"> HYPERLINK "http://nauka-pedagogika.com/psihologiya-19-00-05/dissertaciya-sotsialno-psihologicheskoe-soprovozhdenie-protsessa-adaptatsii-detey-migrantov-v-usloviyah-obrazovatelnogo-uchrezhdeniya" \l "ixzz2skInJlO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auka-pedagogika.com/psihologiya-19-00-05/dissertaciya-sotsialno-psihologicheskoe-soprovozhdenie-protsessa-adaptatsii-detey-migrantov-v-usloviyah-obrazovatelnogo-uchrezhdeniya#ixzz2skInJlOX</w:t>
      </w:r>
      <w:r>
        <w:rPr>
          <w:rStyle w:val="InternetLink"/>
        </w:rPr>
        <w:fldChar w:fldCharType="end"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2. Каргалова М. Мигранты и проблемы социальной адаптации // </w:t>
      </w:r>
      <w:hyperlink r:id="rId2">
        <w:r>
          <w:rPr>
            <w:rStyle w:val="InternetLink"/>
            <w:color w:val="000000"/>
          </w:rPr>
          <w:t>http://www.lawinrussia.ru/stati-i-publikatsii/2009-04-06/migranti-i-problemi-sotsialnoy-adaptatsii.html</w:t>
        </w:r>
      </w:hyperlink>
    </w:p>
    <w:p>
      <w:pPr>
        <w:pStyle w:val="Normal"/>
        <w:ind w:firstLine="708"/>
        <w:jc w:val="both"/>
        <w:rPr/>
      </w:pPr>
      <w:r>
        <w:rPr>
          <w:iCs/>
        </w:rPr>
        <w:t>3. Т.Д. Шапошникова</w:t>
      </w:r>
      <w:r>
        <w:rPr/>
        <w:t xml:space="preserve"> «К проблеме адаптации детей из семей мигрантов в современном социокультурном пространстве»  «Начальная школа. Плюс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5A6CA"/>
      <w:u w:val="none"/>
    </w:rPr>
  </w:style>
  <w:style w:type="character" w:styleId="C3">
    <w:name w:val="c3"/>
    <w:basedOn w:val="Style14"/>
    <w:qFormat/>
    <w:rPr/>
  </w:style>
  <w:style w:type="character" w:styleId="C3c9">
    <w:name w:val="c3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inrussia.ru/stati-i-publikatsii/2009-04-06/migranti-i-problemi-sotsialnoy-adaptats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Денис</dc:creator>
  <dc:description/>
  <cp:keywords/>
  <dc:language>en-US</dc:language>
  <cp:lastModifiedBy>Ivan</cp:lastModifiedBy>
  <dcterms:modified xsi:type="dcterms:W3CDTF">2014-02-20T12:48:00Z</dcterms:modified>
  <cp:revision>2</cp:revision>
  <dc:subject/>
  <dc:title>Адаптация детей - мигрантов в образовательном процессе центра ПМСС</dc:title>
</cp:coreProperties>
</file>