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втор-разработчик: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йцева  М.А., учитель-дефектолог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АДОУ № 92 "Огонёк", </w:t>
      </w:r>
    </w:p>
    <w:p>
      <w:pPr>
        <w:pStyle w:val="Normal"/>
        <w:jc w:val="right"/>
        <w:rPr>
          <w:rFonts w:ascii="Times New Roman" w:hAnsi="Times New Roman" w:cs="Times New Roman"/>
          <w:sz w:val="28"/>
          <w:szCs w:val="28"/>
        </w:rPr>
      </w:pPr>
      <w:r>
        <w:rPr>
          <w:rFonts w:cs="Times New Roman" w:ascii="Times New Roman" w:hAnsi="Times New Roman"/>
          <w:sz w:val="28"/>
          <w:szCs w:val="28"/>
        </w:rPr>
        <w:t>г. Великий Новгор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ционное занятие по развитию зрительного восприятия. Развитие ориентировки в микро-и макро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ип занятия: Развитие ориентировки в микро и макро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а занятия: Путешествие в сказку "Красная Шапо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 4-5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Развивать умение ориентироваться в микро и макро простран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Развивать сенсорные эталоны цвета, фиксацию по насыщенности от тёмного к светло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Развивать слуховое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Развивать аналитико-конструктив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ть детей ориентироваться по сх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Развивать зрительную память,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Побуждать детей к внутренней эмоционально-позна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Воспитывать уверенность при передвижении в больш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Создавать положительный эмоциональный настрой на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Дети заходят в з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Здравствуйте ребятки, давайте мы с Вами поздороваемся сегодня по особенному. Я буду говорить и показывать движения, а вы запоминайте и повторяйте за м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здороваюсь вез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ма и на улиц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же здравствуй говор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соседской куриц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 солнце золот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 небо голуб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 вольный вете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 маленький ду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 ут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не здороваться не л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молодцы все поздоровались, ой а что это у меня в руках появило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лубок) .Это волшебный клубок он прикатился к нам из сказки и наверное, хочет пригласить нас в какую то сказку. Вы любите сказки? Хотите отправиться с клубком в сказку? (Педагог кидает клубок на середину зала дети идут за клубком). За спиной у детей доноситься голос: А-УУУУУУ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ой кто это кричит? Ребятки никуда не поворачивайтесь, давайте ещё раз послушает откуда доносить голос? (Сзади). Все вместе идём на звук голоса. Посмотрите, какая красивая девочка! Вы её узнали? (это Красная Шапочка). А почему её так зовут? Отве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ятки посмотрите она чем то расстроена. Давайте узнаем, чем расстроена Красная Шапо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асная Шапочка: У моей бабушки день рождения и я иду её поздравить. Я решила подарить ей красивые платья, но у меня никак не получается подобрать шапочку к платью. Ребятки, давайте поможем Красной шапоч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1. Красная Шапочка просит помочь подобрать к каждому платьицу шапочку (по красному оттен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 какой стороны находится девочка в розовой шапоч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 какой стороны находится девочка в светло красной шапочке?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ну вот, Красная Шапочка повеселела и приглашает нас отправиться с ней в дорогу. Дети под музыку идут дальше и попадают на поля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куда мы с вами попали? (на полян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а что растёт на этой поля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называют цветы: (тюльпан, роза, ромашка, колокольч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где находится тюльпан? Ближе или дальше от вас? А где находится роза?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молодцы, а теперь давайте соберем цветы и разложим их на панно, но будьте внимательны. (дети должны совместить картинку с силуэтным изображением). Давайте назовём где расположены цветы. Колокольчик внизу, тюльпан вверху и. т. д. Молодцы, ой а кто это сидит на дороге? (Вол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лк тоже приготовил задание для нас и если мы его выполним он пропустит нас даль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ужно выложить из цветных палочек портрет волка. Посмотрите какого цвета палочки вам понадобятся? (Дети выкладывают портрет волка из палочек Кюизене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Ну вот волк нас пропустил, идём дальше. Ребятки, а Вы помните куда идёт Красная Шапочка? (к бабушке). А чтобы нам с Вами не заблудить в лесу Красная Шапочка приготовила план-сх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посмотрим, что изображено на сх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раздаёт 4 схемы (дети делятся на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рассматривают схемы и объясняют как надо двигаться по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йдите на ковре, каждый свою дорогу. (На ковре цветными ленточками выложены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ак будете двигаться? (при движении дети называют на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т мы и пришли к домику бабуш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бушка печальная, у неё раскатились клубочки, давайте поможем бабушке отыскать 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на картине изображена бабушка, она вяжет.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А сколько клубков у бабушки? Расскажите, где находятся клубки? Найдите клубочки и проведите линией от клубочка до бабушкиной корзи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 Вам понравилось путешествие с Красной Шапочкой? А что понравилось больше всего?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бабушка приглашает вас на чаепи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1:00Z</dcterms:created>
  <dc:creator>Марина</dc:creator>
  <dc:description/>
  <dc:language>en-US</dc:language>
  <cp:lastModifiedBy>Марина</cp:lastModifiedBy>
  <dcterms:modified xsi:type="dcterms:W3CDTF">2013-06-17T07:53:00Z</dcterms:modified>
  <cp:revision>1</cp:revision>
  <dc:subject/>
  <dc:title/>
</cp:coreProperties>
</file>