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интегрированного мероприятия с детьми старшего дошкольного возраста по теме «Поездка по городу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разовательны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ть у детей природоведческие и экологические представ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знакомить со свойствами морской и пресной вод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навыки проведения опытов, на их основе делать выводы, умозаклю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должать знакомить детей с достопримечательностями г. Северодвинска, расширять знания об улицах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азвивающи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должать развивать у детей логическое мышление, память, сообразительность (отгадывание ребусов), умение сравнивать, аргументировать, доказывать (ориентироваться по плану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реплять у детей знания о днях недели, времени сут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реплять умение соотносить количество предметов с цифрой;</w:t>
      </w:r>
    </w:p>
    <w:p>
      <w:pPr>
        <w:pStyle w:val="Normal"/>
        <w:jc w:val="both"/>
        <w:rPr/>
      </w:pPr>
      <w:r>
        <w:rPr>
          <w:sz w:val="22"/>
          <w:szCs w:val="22"/>
        </w:rPr>
        <w:t>- развивать  навыки связной ре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общить и систематизировать  знания детей о фауне Крайнего Сев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оспитательные задачи:</w:t>
      </w:r>
    </w:p>
    <w:p>
      <w:pPr>
        <w:pStyle w:val="Normal"/>
        <w:jc w:val="both"/>
        <w:rPr/>
      </w:pPr>
      <w:r>
        <w:rPr>
          <w:sz w:val="22"/>
          <w:szCs w:val="22"/>
        </w:rPr>
        <w:t>-   воспитывать у детей культуру  поведения в общественном транспор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ить детей быть внимательными друг к другу, радоваться самим, когда делают друзьям приятно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спитать интерес, любовь к родному кр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ектор, ноутбук;</w:t>
      </w:r>
    </w:p>
    <w:p>
      <w:pPr>
        <w:pStyle w:val="Normal"/>
        <w:jc w:val="both"/>
        <w:rPr/>
      </w:pPr>
      <w:r>
        <w:rPr>
          <w:sz w:val="22"/>
          <w:szCs w:val="22"/>
        </w:rPr>
        <w:t>- экран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удиозапись «Шум мор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укла-игруш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локи Дьенеша</w:t>
      </w:r>
    </w:p>
    <w:p>
      <w:pPr>
        <w:pStyle w:val="Normal"/>
        <w:jc w:val="both"/>
        <w:rPr/>
      </w:pPr>
      <w:r>
        <w:rPr>
          <w:sz w:val="22"/>
          <w:szCs w:val="22"/>
        </w:rPr>
        <w:t>- сосуды с морской и пресной водой + 2 яйца (на каждого ребен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готовка-панно «Море» </w:t>
      </w:r>
    </w:p>
    <w:p>
      <w:pPr>
        <w:pStyle w:val="Normal"/>
        <w:jc w:val="both"/>
        <w:rPr/>
      </w:pPr>
      <w:r>
        <w:rPr>
          <w:sz w:val="22"/>
          <w:szCs w:val="22"/>
        </w:rPr>
        <w:t>- ракушки, камеш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ожницы, клей ( на каждого ребенка),</w:t>
      </w:r>
    </w:p>
    <w:p>
      <w:pPr>
        <w:pStyle w:val="Normal"/>
        <w:jc w:val="both"/>
        <w:rPr/>
      </w:pPr>
      <w:r>
        <w:rPr>
          <w:sz w:val="22"/>
          <w:szCs w:val="22"/>
        </w:rPr>
        <w:t>- картинки с изображением чаек, тюле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Расскажем другу о Белом море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в детский  сад пришло письмо от нашего старого друга Кузи Неболейкина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  едет к нам в гости на поез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же нам делать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каком виде транспорта мы сможем доехать до вокзал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чит выбираем автобус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решают, что надо друга встретить.</w:t>
            </w:r>
          </w:p>
          <w:p>
            <w:pPr>
              <w:pStyle w:val="Normal"/>
              <w:jc w:val="both"/>
              <w:rPr/>
            </w:pPr>
            <w:r>
              <w:rPr/>
              <w:t>Рассуждают, на чем ехать (такси – дорого, газель – места мало, автобус удобнее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, вот на этих схемах отмечены маршруты следования автобуса № 3, № 1 и № 8. (Воспитатель демонстрирует схемы движения автобу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каком маршруте поедем?</w:t>
            </w:r>
          </w:p>
          <w:p>
            <w:pPr>
              <w:pStyle w:val="Normal"/>
              <w:jc w:val="both"/>
              <w:rPr/>
            </w:pPr>
            <w:r>
              <w:rPr/>
              <w:t>- Нам было бы интереснее ехать на автобусе маршрута № 1, так как мы увидим больше улиц, но это займет много времени. Поедем на автобусе 3-го маршру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еще наш друг говорит, что он приезжает в день недели, который стоит между средой и пятницей. Это какой день? (четвер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ыбирают маршрут, сравнивают количество остановок, по сх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называют день недел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от и автобус ждет нас. Но нам надо выбрать шофера, а он есть среди нас – отгадайте: он очень симпатичный, у него русые волосы, короткая стрижка, серые глаза, рубашка … цвета, обувь …</w:t>
            </w:r>
          </w:p>
          <w:p>
            <w:pPr>
              <w:pStyle w:val="Normal"/>
              <w:jc w:val="both"/>
              <w:rPr/>
            </w:pPr>
            <w:r>
              <w:rPr/>
              <w:t>Догадались как зовут шофер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м должен быть шофер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от мы сейчас с вами и проверим, какой сообразительный у нас шоф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шоферу: нам в дорогу надо взять запасную канистру с бензином (она квадратной формы), которая стоит между большой и средней, но не зеленого цвета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пределяют, кто шоф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офер берет руль, садится  машину.</w:t>
            </w:r>
          </w:p>
          <w:p>
            <w:pPr>
              <w:pStyle w:val="Normal"/>
              <w:jc w:val="both"/>
              <w:rPr/>
            </w:pPr>
            <w:r>
              <w:rPr/>
              <w:t>Дети отвечают, какой шофер (внимательный, должен знать правила дорожного движения, умным 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Шофер» решает какую канистру взять, если затрудняется, друзья помогаю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  <w:p>
            <w:pPr>
              <w:pStyle w:val="Normal"/>
              <w:jc w:val="both"/>
              <w:rPr/>
            </w:pPr>
            <w:r>
              <w:rPr/>
              <w:t>- Кондуктором сегодня буду я. Приобретайте заранее билеты и занимайте места согласно купленным биле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чему ты занял это мест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а какие есть правила поведения в транспорте </w:t>
            </w:r>
          </w:p>
          <w:p>
            <w:pPr>
              <w:pStyle w:val="Normal"/>
              <w:jc w:val="both"/>
              <w:rPr/>
            </w:pPr>
            <w:r>
              <w:rPr/>
              <w:t>Внимание! Отправляемся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«садятся в автобус» по билетам-карточк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рассказывают о правилах повед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jc w:val="both"/>
              <w:rPr/>
            </w:pPr>
            <w:r>
              <w:rPr/>
              <w:t>- Внимание! Отправляемся!</w:t>
            </w:r>
          </w:p>
          <w:p>
            <w:pPr>
              <w:pStyle w:val="Normal"/>
              <w:jc w:val="both"/>
              <w:rPr/>
            </w:pPr>
            <w:r>
              <w:rPr/>
              <w:t>-Посмотрите, мы проезжаем улицу Ломоносова.</w:t>
            </w:r>
          </w:p>
          <w:p>
            <w:pPr>
              <w:pStyle w:val="Normal"/>
              <w:jc w:val="both"/>
              <w:rPr/>
            </w:pPr>
            <w:r>
              <w:rPr/>
              <w:t>Кто такой Ломоносов? Чем он знаменит?</w:t>
            </w:r>
          </w:p>
          <w:p>
            <w:pPr>
              <w:pStyle w:val="Normal"/>
              <w:jc w:val="both"/>
              <w:rPr/>
            </w:pPr>
            <w:r>
              <w:rPr/>
              <w:t>Кто из вас живет на этой улиц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еперь поворачиваем на другую улицу, ее название зашифровано. Ребус: (улица  Лесная). </w:t>
            </w:r>
          </w:p>
          <w:p>
            <w:pPr>
              <w:pStyle w:val="Normal"/>
              <w:jc w:val="both"/>
              <w:rPr/>
            </w:pPr>
            <w:r>
              <w:rPr/>
              <w:t>Снова поворот, и название этой улицы тоже зашифровано. Ребус: оно состоит из 2-х слов и связано с названием моря, у которого мы живем (Беломорская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вечают на вопрос воспит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гадывают ребу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отгадывают название у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- Вот как быстро мы  с вами доехали до улицы Железнодорожной! Посмотрите, вот и вокз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 достает куклу. От имени куклы задает вопрос дет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Что находится на этой улице?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ыходят из автобуса, встречают друга Кузю Неболейк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казывают  о достопримечательностях улиц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оспитатель от имени куклы:</w:t>
            </w:r>
          </w:p>
          <w:p>
            <w:pPr>
              <w:pStyle w:val="Normal"/>
              <w:jc w:val="both"/>
              <w:rPr/>
            </w:pPr>
            <w:r>
              <w:rPr/>
              <w:t>- Ребята, я  никогда не видел Белое море и мне  очень хочется посмотреть на него 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дружно решают, что помогут и покажут ему Белое мор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воспитателем и Кузей Неболейкиным «идут к морю».</w:t>
            </w:r>
          </w:p>
          <w:p>
            <w:pPr>
              <w:pStyle w:val="Normal"/>
              <w:jc w:val="both"/>
              <w:rPr/>
            </w:pPr>
            <w:r>
              <w:rPr/>
              <w:t>Включается аудиозапись «Шум моря»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показывает слайды о Белом море на интерактивной доске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слайдов о Белом мор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рассаживаются на ковре перед экрано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  <w:p>
            <w:pPr>
              <w:pStyle w:val="Normal"/>
              <w:jc w:val="both"/>
              <w:rPr/>
            </w:pPr>
            <w:r>
              <w:rPr/>
              <w:t>- Кузя говорит, что он не умеет плавать в реке, а в море никогда не пробовал.</w:t>
            </w:r>
          </w:p>
          <w:p>
            <w:pPr>
              <w:pStyle w:val="Normal"/>
              <w:jc w:val="both"/>
              <w:rPr/>
            </w:pPr>
            <w:r>
              <w:rPr/>
              <w:t>А мы уже учимся пла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вот я вам открою секрет, что в море можно быстрее научиться плавать. Знаете почему?</w:t>
            </w:r>
          </w:p>
          <w:p>
            <w:pPr>
              <w:pStyle w:val="Normal"/>
              <w:jc w:val="both"/>
              <w:rPr/>
            </w:pPr>
            <w:r>
              <w:rPr/>
              <w:t>А вот сейчас мы  с вами и проведем исследова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споминают правила при проведении опытов (не шуметь, быть внимательным, следить за результатами, делать выводы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пыт: возьмем два сосуда: в один нальем морскую воду, а в другой – пресную.</w:t>
            </w:r>
          </w:p>
          <w:p>
            <w:pPr>
              <w:pStyle w:val="Normal"/>
              <w:jc w:val="both"/>
              <w:rPr/>
            </w:pPr>
            <w:r>
              <w:rPr/>
              <w:t>Где взять пресную воду? (из водопровода, из реки, ).</w:t>
            </w:r>
          </w:p>
          <w:p>
            <w:pPr>
              <w:pStyle w:val="Normal"/>
              <w:jc w:val="both"/>
              <w:rPr/>
            </w:pPr>
            <w:r>
              <w:rPr/>
              <w:t>Морская вода какая?</w:t>
            </w:r>
          </w:p>
          <w:p>
            <w:pPr>
              <w:pStyle w:val="Normal"/>
              <w:jc w:val="both"/>
              <w:rPr/>
            </w:pPr>
            <w:r>
              <w:rPr/>
              <w:t>Чем больше соли, тем больше плотность воды, вот проверим с помощью яйца: одно опустим в соленую морскую воду (оно плавает), а другое – в пресную (оно тоне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де быстрее можно научиться плав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 наливают морскую воду из заранее приготовленных бутылочек  и пресную из водопроводного кр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роводят эксперимент, делают выводы, высказывают свои предпо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оветуют своему другу Кузе Неболейкину учиться плавать в море, закаляться!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  <w:p>
            <w:pPr>
              <w:pStyle w:val="Normal"/>
              <w:jc w:val="both"/>
              <w:rPr/>
            </w:pPr>
            <w:r>
              <w:rPr/>
              <w:t>- В подарок другу Кузе о путешествии на Белое море мы сделаем красивый коллаж. Воспитатель предлагает изготовить коллективную работу  «Мор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 детей: дети на панно наклеивают ракушки, камешки, силуэты чаек, тюлен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14:00Z</dcterms:created>
  <dc:creator>User</dc:creator>
  <dc:description/>
  <dc:language>en-US</dc:language>
  <cp:lastModifiedBy>1</cp:lastModifiedBy>
  <dcterms:modified xsi:type="dcterms:W3CDTF">2014-02-19T19:14:00Z</dcterms:modified>
  <cp:revision>2</cp:revision>
  <dc:subject/>
  <dc:title>Конспект непосредственно-образовательной деятельности с региональным компонентом в старшей группе «Покажи другу Белое море»</dc:title>
</cp:coreProperties>
</file>