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 (учебник Рудницкой В. 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Парадные, нарядные,</w:t>
        <w:br/>
        <w:t>Такие ненаглядные</w:t>
        <w:br/>
        <w:t xml:space="preserve">И мальчики, и девочки </w:t>
        <w:br/>
        <w:t>Внимательно глядят.</w:t>
        <w:br/>
        <w:t>Вам всем учиться хочется?</w:t>
        <w:br/>
        <w:t>Урок к нам в гости просится.</w:t>
        <w:br/>
        <w:t xml:space="preserve">Пора его нач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йте, ребята, точнее считайте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рошее дело смелей прибавляйте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рошее дело смелей прибавля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ие дела поскорей вычитайт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ик научит вас точному счету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орей за работу, скорей за работу!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Самоопределение к деятельности:  1-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замечательный день. Давайте подарим друг другу хорош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лыбнусь вам. А вы улыбнетесь мне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готовность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готовы?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урок будет необычным. Представим, что мы космонавты и  отправляемся в увлекательное математическое космическое путешествие за новыми зна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ета уже на ст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святим мы свой математический полет человеку, который первым поднялся в космос. Кто это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Юрий Алексеевич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все готовы? Тогда начнем отсчет: 10,9,8,7,6,5,4,3,2,1  стар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олет проходит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ктуализация знаний: 4-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примеры. Давайте их р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вс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интересног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йте примеры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вы разделили их на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затруд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/>
      </w:pPr>
      <w:r>
        <w:rPr>
          <w:sz w:val="28"/>
          <w:szCs w:val="28"/>
        </w:rPr>
        <w:t>2+9          5+9            8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все примеры…                    ПРИМЕРЫ  ЗАПИСАТЬ МЕЛОМ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заме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нам быть…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остановка учебной задачи:  2-3 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ядя на примеры вы, наверное, уже догадались какая тема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цель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м да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наше космическое путешеств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мотрите, за стеклом наших иллюминаторов проплывают планеты:  Венера, Юпитер, Сат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Ы 10,11,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3 </w:t>
      </w:r>
    </w:p>
    <w:p>
      <w:pPr>
        <w:pStyle w:val="Normal"/>
        <w:rPr/>
      </w:pPr>
      <w:r>
        <w:rPr>
          <w:b/>
          <w:sz w:val="28"/>
          <w:szCs w:val="28"/>
        </w:rPr>
        <w:t>- Ребята, наша планета</w:t>
      </w:r>
      <w:r>
        <w:rPr>
          <w:sz w:val="28"/>
          <w:szCs w:val="28"/>
        </w:rPr>
        <w:t xml:space="preserve"> находится в солнечной системе, в центре которой Солнце. Вокруг Солнца вращаются несколько планет. Некоторые из них мы уже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 сколько планет…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Физ-минутка 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Раз, два! </w:t>
        <w:br/>
        <w:t xml:space="preserve">Скорость света. </w:t>
        <w:br/>
        <w:t xml:space="preserve">Три, четыре! </w:t>
        <w:br/>
        <w:t xml:space="preserve">Мы летим! </w:t>
        <w:br/>
        <w:t xml:space="preserve">На далёкие планеты </w:t>
        <w:br/>
        <w:t xml:space="preserve">Поскорей попасть хот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остановка проекта выхода из затруднения:  (10-11 ми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емся к нашим прим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9   5+9   8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нам решить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становка слагаемых  2+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числа 9 в виде суммы дву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     (Разложен. 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о слай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в тетради  №3 с.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 +      9    =   17                ПОКАЗ НА  МАГНИТ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          2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  6 +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ервичное закрепление во внешней речи:  4-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е примеров 7+9     8+ 9      9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четыре, пять  - начинаем отдыхать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Чтоб водить корабли, </w:t>
        <w:br/>
        <w:t xml:space="preserve">Чтобы в небо взлететь, </w:t>
        <w:br/>
        <w:t xml:space="preserve">Надо многое знать, </w:t>
        <w:br/>
        <w:t xml:space="preserve">Надо много уметь. </w:t>
        <w:br/>
        <w:t xml:space="preserve">И при этом, и при этом </w:t>
        <w:br/>
        <w:t xml:space="preserve">Вы заметьте-ка, </w:t>
        <w:br/>
        <w:t xml:space="preserve">Очень важная наука </w:t>
        <w:br/>
        <w:t xml:space="preserve">Ма – те – мА – ти - ка! </w:t>
      </w:r>
    </w:p>
    <w:p>
      <w:pPr>
        <w:pStyle w:val="Style15"/>
        <w:spacing w:lineRule="atLeast" w:line="30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Самостоятельная работа с самопроверкой:  4-5 мин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Работа в тетради  №4 с 74 (2-й столбик)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Получилось! Молодцы!</w:t>
      </w:r>
    </w:p>
    <w:p>
      <w:pPr>
        <w:pStyle w:val="Style15"/>
        <w:spacing w:lineRule="atLeast" w:line="300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Включение в систему знаний и повторение:  4-5 мин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А теперь  задание для космонавтов.</w:t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   (Задача про собак)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(дежурный раздает «ракеты») 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 Решение задачи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Записать решение задачи на ракетах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2. Задание в тетради  № 8, 9 с. 75</w:t>
      </w:r>
    </w:p>
    <w:p>
      <w:pPr>
        <w:pStyle w:val="Style15"/>
        <w:spacing w:lineRule="atLeast" w:line="300"/>
        <w:rPr/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Рефлексия деятельности:   2-3 мин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Ребята, наше путешествие завершается. Пора возвращаться на Землю.</w:t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   (Земля)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ра подвести итоги урока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им способом…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Где используется…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овы результаты (класса, личные)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Что нужно сделать еще?...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за урок. Все молодцы!  </w:t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Style15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19:00Z</dcterms:created>
  <dc:creator>Customer</dc:creator>
  <dc:description/>
  <cp:keywords/>
  <dc:language>en-US</dc:language>
  <cp:lastModifiedBy>Customer</cp:lastModifiedBy>
  <dcterms:modified xsi:type="dcterms:W3CDTF">2011-04-27T20:11:00Z</dcterms:modified>
  <cp:revision>6</cp:revision>
  <dc:subject/>
  <dc:title>Урок математики в 1 классе (учебник Рудницкой В</dc:title>
</cp:coreProperties>
</file>