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ве Снегурочки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Новый год в стар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</w:p>
    <w:p>
      <w:pPr>
        <w:pStyle w:val="Normal"/>
        <w:rPr/>
      </w:pPr>
      <w:r>
        <w:rPr>
          <w:b/>
          <w:sz w:val="28"/>
          <w:szCs w:val="28"/>
        </w:rPr>
        <w:t>Снегурочк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праздником дети рисуют или пишут свои желания, берут их с собой на празд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Родители и дети собираются в группе. Ведущая предлагает отправиться на новогоднюю полянку, чтобы встретиться  с Дедом Морозом, Снегурочкой и отпраздновать Новый год! Под веселую музыку родители и дети входят в зал , ведущая ведет их вокруг елки , в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Всех  поздравляю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счастья вам 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встретим хороводом,</w:t>
      </w:r>
    </w:p>
    <w:p>
      <w:pPr>
        <w:pStyle w:val="Normal"/>
        <w:rPr/>
      </w:pPr>
      <w:r>
        <w:rPr>
          <w:sz w:val="28"/>
          <w:szCs w:val="28"/>
        </w:rPr>
        <w:t>Веселье, радость не тая.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Карнавал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лго ждали мы-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, и песен сколько!</w:t>
      </w:r>
    </w:p>
    <w:p>
      <w:pPr>
        <w:pStyle w:val="Normal"/>
        <w:rPr/>
      </w:pPr>
      <w:r>
        <w:rPr>
          <w:sz w:val="28"/>
          <w:szCs w:val="28"/>
        </w:rPr>
        <w:t>Наш любим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 друзей у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часы двенадца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нье зага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ей елочкой встреч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родители двигаются под музыку по кругу, выполняя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роводит игру « Новогодняя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мн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те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дет сейчас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(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 мне покажи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вьюги ле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жок летит , кружится,  возле елочки лесной. </w:t>
      </w:r>
      <w:r>
        <w:rPr>
          <w:b/>
          <w:sz w:val="28"/>
          <w:szCs w:val="28"/>
        </w:rPr>
        <w:t>( дети и родители под музыку имитируют движе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екрасней в этом з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ружно укра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ышлять не нужно  долг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это елка</w:t>
      </w:r>
    </w:p>
    <w:p>
      <w:pPr>
        <w:pStyle w:val="Normal"/>
        <w:rPr/>
      </w:pPr>
      <w:r>
        <w:rPr>
          <w:sz w:val="28"/>
          <w:szCs w:val="28"/>
        </w:rPr>
        <w:t xml:space="preserve">Не шумите, дети, ти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ем  быстро лыж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веселое заданье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им без опоз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Дети и родители под музыку имитирует 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елку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мся мы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т пляски станет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еси,..(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зим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ы коньки с тобой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меешь? Постарай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музыку катай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 Дети и родители под музыку имитиру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все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, конечно, все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рохожих мимоходо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новым годом, С Новым годом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гадайте желань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уж стоит у д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шей елочке мы пойд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ои ей пожеланья шеп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 родители под волшебную музыку выполняют зада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агадайте желань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 стоит у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ей елочке мы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 желанья шеп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олшебная музыка. Дети и родители подходят к елке, шепчут свои желания. Дети украшают своими снежинками с пожеланиями ел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музыки слышится шорох под елкой, дрожащий голос Зайчика из сугроба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ой,Ой, ой! Боюсь, боюсь. Боюс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йка, нас не надо бояться, мы зверей и птиц люб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  </w:t>
      </w:r>
      <w:r>
        <w:rPr>
          <w:sz w:val="28"/>
          <w:szCs w:val="28"/>
        </w:rPr>
        <w:t>:А я не только вас боюсь: я всех всего боюсь, лисы боюсь, волка боюсь, птичек и тех боюсь! Дерево скрипнет- и его бою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ты  Зайчик, заболел опасной болезнью: Хронический страшит с трусоватым осложн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Зайчик охает и падает в обморок).</w:t>
      </w:r>
      <w:r>
        <w:rPr>
          <w:sz w:val="28"/>
          <w:szCs w:val="28"/>
        </w:rPr>
        <w:t xml:space="preserve"> Да не волнуйся ты так, мы от этой болезни знаем хорошее средство. Хочешь вылечим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а это не больно? ( Нет) тогда хочу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до всем взяться за руки и передать частичку смелости друг другу. А теперь исполним  веселый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ны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ведущая предлагает рассаживаться на места. Зайчик чувствует смелость и благодарит ребят и взрослых.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Вот здорово! Спасибо вам, чувствую- выздоров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чего вы пришли на эту поляну?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пришли , чтобы встретить Новый год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А-А., мне мама говорила, что на Новый год к нарядной елке обязательно приходит Дед Мороз и Снегурочка, только их надо поз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 те позовем Снегурочку.</w:t>
      </w:r>
    </w:p>
    <w:p>
      <w:pPr>
        <w:pStyle w:val="Normal"/>
        <w:rPr/>
      </w:pPr>
      <w:r>
        <w:rPr>
          <w:sz w:val="28"/>
          <w:szCs w:val="28"/>
        </w:rPr>
        <w:t>( Все несколько раз зовут Снегурочку, входят две одинаковые милые снегурочки)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от это да-а-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1</w:t>
      </w:r>
      <w:r>
        <w:rPr>
          <w:sz w:val="28"/>
          <w:szCs w:val="28"/>
        </w:rPr>
        <w:t>:Здравствуйте, мои милые!</w:t>
      </w:r>
    </w:p>
    <w:p>
      <w:pPr>
        <w:pStyle w:val="Normal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Здравствуйте, мои хорош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1 </w:t>
      </w:r>
      <w:r>
        <w:rPr>
          <w:sz w:val="28"/>
          <w:szCs w:val="28"/>
        </w:rPr>
        <w:t>: С Новым годом!</w:t>
      </w:r>
    </w:p>
    <w:p>
      <w:pPr>
        <w:pStyle w:val="Normal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С Новым счаст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ят друг на друга с удивл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Так кто же из вас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  конечно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Но так не бывает! Снегурочка должна быть одна! Видно одна из вас не настояща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же нам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У настоящей Снегурочки много белых и легких подружек-снежинок.. Может быть в этом белом танце мы поймем какая из Снегурочка настояща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и двигаются в танце одинаково крас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задание посложнее  музыка зазвучит побыстрее, все в хороводе закружимся веселе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ороводная « Зимушка-Зи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Ну  ничего не понимаю! Обе Снегурочки одинаково хорошо танцуют…но кто же из них настоящ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1:</w:t>
      </w:r>
      <w:r>
        <w:rPr>
          <w:sz w:val="28"/>
          <w:szCs w:val="28"/>
        </w:rPr>
        <w:t xml:space="preserve"> Конечно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2</w:t>
      </w:r>
      <w:r>
        <w:rPr>
          <w:sz w:val="28"/>
          <w:szCs w:val="28"/>
        </w:rPr>
        <w:t>:  Конечно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т, нам без Деда Мороза не разобраться. Уж он -точно знает: какая должна быть настоящая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Что- то здесь не так!. От чего –то мне страшно становиться.. Пойду я Деда Мороза в лесу разыщу, да елку его приведу. А вы Снегурочки, повеселите ребят. Я смех услышу, Бояться перестану  и быстрее Деда Мороза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1 и 2:</w:t>
      </w:r>
      <w:r>
        <w:rPr>
          <w:sz w:val="28"/>
          <w:szCs w:val="28"/>
        </w:rPr>
        <w:t xml:space="preserve"> Хорошо! ( расходятся в разные стороны и выносят по паре вален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1 и2:</w:t>
      </w:r>
      <w:r>
        <w:rPr>
          <w:sz w:val="28"/>
          <w:szCs w:val="28"/>
        </w:rPr>
        <w:t xml:space="preserve"> А я хочу провести игру « Валенок» ( с раздражением смотрят друг на друга, начинают вместе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а – аттракцион: « вален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поиграли. Ох, что – то похолодало.. Кажется идет на поляну Дед Мороз ( тихонько слышится музыка с песней деда Мороз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1</w:t>
      </w:r>
      <w:r>
        <w:rPr>
          <w:sz w:val="28"/>
          <w:szCs w:val="28"/>
        </w:rPr>
        <w:t>:Мы весной его не встретим, он и летом не пр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имой на праздник к детям он приходит он для все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Дед Мор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Здравствуйте, мои хорошие, здравствуйте, мои прихож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ие вы нарядные, все румяные да ла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морозов не пугаетесь, с горок ледяных ката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и любите. Коньки, а еще игру в сне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дед Мороз! Ждали мы тебя и хотим встретить веселой пес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Дед мороз»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игры Дед Мороз пускается в пляс, но ведущая его останавл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подожди. Пора Новый год встречать. А мы тут со Снегурочками разобраться не мож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 .Мне Зайчик эту историю поведал…Забавно.. Ну, что ж разберемся, только для начала нам надо зажечь волшебные огни на нашей ел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х, елочки коснись ,елка-елочка, зажгис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повторяют слова. Огни зажи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 у елочки друзья все собир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Танцуют и играют. Стихами забавляются. А  вы, ребята. Выучили стихи для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адись, дедушка Мороз, отдохни. А ребята тебе стихи почитают и интересные истории расскаж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молодцы. Порадовали. Ну теперь, ребята, пора Снегурочек испыты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нимание! внимание! Устраиваем испытания- Снегурочкины соревнов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 1 и 2 :</w:t>
      </w:r>
      <w:r>
        <w:rPr>
          <w:sz w:val="28"/>
          <w:szCs w:val="28"/>
        </w:rPr>
        <w:t>Что тут проверять? Я самая настоящ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(стучит посохом) Вижу  много героев разных пришло на сегодняшний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для тебя Дедушка Мороз приготовили  замечательный сюрприз, присаживай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«Полька» Рахман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Молодцы, снегурочки, ребят. Интересная сказка получилась. Спасибо. Ну  что ж ,пожалуй пора пригласить всех ребят в хоровод вокруг елки, да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сить показать диковинных животных  да героев из сказок волшебных. Пусть наши Снегурочки попробуют отгадать , в кого вы превратите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ри на ме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и с интересом рассматривают ребят , угадывают. В кого они превратились, сме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.</w:t>
      </w:r>
      <w:r>
        <w:rPr>
          <w:sz w:val="28"/>
          <w:szCs w:val="28"/>
        </w:rPr>
        <w:t xml:space="preserve"> Начинает тая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2 в</w:t>
      </w:r>
      <w:r>
        <w:rPr>
          <w:sz w:val="28"/>
          <w:szCs w:val="28"/>
        </w:rPr>
        <w:t>ыдает себя злорад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2:</w:t>
      </w:r>
      <w:r>
        <w:rPr>
          <w:sz w:val="28"/>
          <w:szCs w:val="28"/>
        </w:rPr>
        <w:t xml:space="preserve"> говорила я. Это не настоящая! От доброй игры ей сразу нехорошо сделалось. То-то, не обманывай честных люд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Да разве можно радоваться, когда другому плохо! Настоящая Снегурочка от тепла таять стал</w:t>
      </w:r>
      <w:r>
        <w:rPr>
          <w:b/>
          <w:sz w:val="28"/>
          <w:szCs w:val="28"/>
        </w:rPr>
        <w:t>. ( Обращаясь к Сне1</w:t>
      </w:r>
      <w:r>
        <w:rPr>
          <w:sz w:val="28"/>
          <w:szCs w:val="28"/>
        </w:rPr>
        <w:t xml:space="preserve">): ты уж извини, милая, что так испытывать пришлось. Уж больно хорошо баба Яга заколдовала тебя. </w:t>
      </w:r>
      <w:r>
        <w:rPr>
          <w:b/>
          <w:sz w:val="28"/>
          <w:szCs w:val="28"/>
        </w:rPr>
        <w:t>( К Сн2):</w:t>
      </w:r>
      <w:r>
        <w:rPr>
          <w:sz w:val="28"/>
          <w:szCs w:val="28"/>
        </w:rPr>
        <w:t xml:space="preserve"> А ты, Баба Яга , себе злостью своею выдала. Не годишься ты в Снегуроч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И почему же  старалась быть доброй и любезной со всеми, и дети меня уже почти не раздражают! А теперь значит, все напрасно? Ну, погодите, вы меня еще вспомните!!!( улет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Ну вот и славно  в сказке все должны быть на своих местах. Ой, да ведь Снегурочке помочь надо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срочно нужна волшебная снежная пес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« Где – то ел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новогоднюю  ночь-дили-д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динок нежный пере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гости к нам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ЕЦ ЧУДЕСНЫЙ ПРИНЕ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из хореограф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Спасибо , ребята, за танец прекрасный. Да, Снегурочка, только в костюмах не могу понять. Где дочка Наташи, где сынок Михаила. Родители-то  как узнают вас , ребята? А ну, ребята, бегите к родителям, забирайтесь к ним на колени, да обнимите их покрепче, маму и папу.( дети бегут к родителям)</w:t>
      </w:r>
    </w:p>
    <w:p>
      <w:pPr>
        <w:pStyle w:val="Normal"/>
        <w:jc w:val="both"/>
        <w:rPr/>
      </w:pPr>
      <w:r>
        <w:rPr>
          <w:sz w:val="28"/>
          <w:szCs w:val="28"/>
        </w:rPr>
        <w:t>Вот теперь вижу дружные семьи. А теперь берите своих мам, пап, бабуш к и дедушек и приглашайте в дружн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выходит к ел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Вот какой дружный хоровод! А сейчас, давайте, споем песенку  ее знают и бабушки и дедушки, и папы, и мамы, и ребятиш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 В лесу родилась ело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рукави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огни на елочке блестят и весело , и ж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 я что –то для ребят…Пора дарить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ята и родители рассаживаются. Д.М. выносит мешок, развязывает его. Вместо подарков в мешке тряпье, хл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« Злая» мело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х, Баба яга! Не может без пак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да ничего , и с этой бедой справимся. А ну, </w:t>
      </w:r>
    </w:p>
    <w:p>
      <w:pPr>
        <w:pStyle w:val="Normal"/>
        <w:jc w:val="both"/>
        <w:rPr/>
      </w:pPr>
      <w:r>
        <w:rPr>
          <w:sz w:val="28"/>
          <w:szCs w:val="28"/>
        </w:rPr>
        <w:t>Несите мне большой котел, поставьте вот сюда,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, сахар и ведро воды, немного люда и мишуры,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лю и снежинок и, одну минуточку друзь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ра перемещать. Волшебные слов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,снег,снег,лед.лед.лед-это чудеса под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до поварешкой перемешать…Ой, а где ж 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поварешка. Не ленись, предо мною появис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тучит посох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л задам наперед входит ,Б.Я, несет поваре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ит прощения у детей, Д.М и разрешения остаться у елки. Д.М продолжает волшеб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ешка, помоги –все в подарки преврати!( ударяет три раза посохом, открывает крышку и достает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сид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у нарядной елки пела детвора,</w:t>
      </w:r>
    </w:p>
    <w:p>
      <w:pPr>
        <w:pStyle w:val="Normal"/>
        <w:jc w:val="both"/>
        <w:rPr/>
      </w:pPr>
      <w:r>
        <w:rPr>
          <w:sz w:val="28"/>
          <w:szCs w:val="28"/>
        </w:rPr>
        <w:t>Но прощаться с вами нам  пришла п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о свиданья, дети  веселых вам потех. До свиданья, мамы, папы, с новым годом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User</dc:creator>
  <dc:description/>
  <cp:keywords/>
  <dc:language>en-US</dc:language>
  <cp:lastModifiedBy>Irina</cp:lastModifiedBy>
  <cp:lastPrinted>2012-11-29T10:52:00Z</cp:lastPrinted>
  <dcterms:modified xsi:type="dcterms:W3CDTF">2012-11-30T17:25:00Z</dcterms:modified>
  <cp:revision>24</cp:revision>
  <dc:subject/>
  <dc:title/>
</cp:coreProperties>
</file>