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АЯ      ВИЗИТКА    ДЛЯ УЧАСТНИЦЫ   КОНКУР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 день,  а я  -Варвара,имя  редкое  нош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сейчас  на  этой  сцене   про  себя  я  расска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   трёх лет    могу  чи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  четырёх -   могу   иск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паутине  интер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любой   вопрос 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  игры   выбираю, их в  компьютер  загружа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 нарочно  поначалу   не  бесплатно их   кача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очке   с  её  работой   помогаю  я  с  охотой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и   вдвоём  мы  для   брендов  созда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  я  краски,  кисти   взять  и  сесть  порисов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  с  котёнком   поиграть,попеть  и  весело спляс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 алфавит  вам  рассказать   могу  от   «А» до  «Я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е  умею  я  читать,  мы  с  буквами  друз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  знаю  цифры  и   считать уверенно   мог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  по утрам  в  свой   детский  сад  я  с  радостью бе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  хорошо  в  моей  семье – есть  мама,  папа,брат  и 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  них   прожить  никак  нельзя,  моя  семья -  мои  друз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 мамой  мы  играем  в  куклы,шьём  весёлые  одёж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е  любим  их   баюкать, и  кормить  всех  кукол с  лож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  читаем  с  нею   сказки, дружно   закрываем  глаз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 сыскать  ей  лучшей  славы – самой  доброй,  лучшей  са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 папа   весёлый, но строгий   и  чест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 ним  книжки  читать  и  играть  интересно.</w:t>
      </w:r>
    </w:p>
    <w:p>
      <w:pPr>
        <w:pStyle w:val="Normal"/>
        <w:rPr/>
      </w:pPr>
      <w:r>
        <w:rPr>
          <w:i/>
          <w:sz w:val="28"/>
          <w:szCs w:val="28"/>
        </w:rPr>
        <w:t>И  скучно без   папы  на  санках   ката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то   не  умеет  так  громко  смея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 папа -  волшебник, он самый   хорош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 вмиг   превращается в  то,  что   попроси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 может   стать  клоуном, тигром,жираф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  лучше  всего  он  умеет   быть  пап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обнимаю  и  тихо шепч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й   папочка,я    тебя   крепко  люблю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  братом  своим   очень-очень горжу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в  этом  сейчас  я  вам  всем   признаю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ы  с  рождения  и  с  детства  друж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  очень  друг  другу   нуж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 конкурсанткам   я  сказать  спеш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  вами  мы  уж точно   не  враг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здесь  ,на  сцене  в  этот  вечер  мы  долж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, на  что  способны мы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  судите  слишком  строго,  будьте  нам  во  всём  подмог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,и трудно  же  сейчас  вам  оценивать  всех на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ём  от  вас  мы комплимент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решений  непремен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м  Вам :  «В  добрый ч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олейте  же за  нас!»</w:t>
      </w:r>
    </w:p>
    <w:p>
      <w:pPr>
        <w:pStyle w:val="Normal"/>
        <w:rPr/>
      </w:pPr>
      <w:r>
        <w:rPr>
          <w:i/>
          <w:sz w:val="28"/>
          <w:szCs w:val="28"/>
        </w:rPr>
        <w:t>С  наслажденьем  оцените,  КАЖДЫЙ  будет   победитель!!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38:00Z</dcterms:created>
  <dc:creator>Admin</dc:creator>
  <dc:description/>
  <cp:keywords/>
  <dc:language>en-US</dc:language>
  <cp:lastModifiedBy>Admin</cp:lastModifiedBy>
  <cp:lastPrinted>2013-04-04T20:36:00Z</cp:lastPrinted>
  <dcterms:modified xsi:type="dcterms:W3CDTF">2013-04-04T16:37:00Z</dcterms:modified>
  <cp:revision>4</cp:revision>
  <dc:subject/>
  <dc:title/>
</cp:coreProperties>
</file>