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овместное мероприятие с родителями и детьми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нь рождения группы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Показать родителям и научить их играть с детьми в некоторые подвижные    пальчиковые игры. Предложить использовать дома для лепки солёное тесто, научить пользоваться им и готовить его. Познакомить родителей друг с другом, сплотить в коллект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  Добрый вечер, дорогие дети, уважаемые мамы, папы,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мы собрались все вместе, чтобы поближе познакомиться, пообщаться, узнать что-то новое, отпраздновать первый день рождения нашей группы. Наша группа только-только родилась, дети ещё маленькие несмышлёныши, но постепенно они будут расти, взрослеть, развиваться и уже через 5 лет станут умными, талантливыми, умелыми, лов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так случилось, нам с вами нужно много потрудиться, поддерживать друг друга во всём и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давайте веселиться – отмечать наш первый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знаем, все мы ве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свете чудный тер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рем, терем, покруж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кружись, останов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лесу задом, к нам лиц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окошком, и крыльц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Слышите, кто-то бежит к терем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это мышка-нор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Я маленькая мы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по лесу брож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щу себе домиш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щу, не нахо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к – тук, пустите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Заходи, мыш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ышка: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Здравствуйте, ребята! А что Вы умеет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Мы умеем пальчиками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яска «Пальчики танцуют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ягушка (стучит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лышите, кто-то стуч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Лягушка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Речка, мошки и тра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ёплый дождик, ква-ква-к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лягушка, я квакуш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глядите, како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Захо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Лягушка: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Я очень люблю путешеств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Дети, давайте пркатим лягушку на поезде, заходите в     ваго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Поезд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от приехали мы опять в наш теремок и стали тут жить. Кто-то к нам ещё ст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йчик: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Тук-т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то т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йчик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Это я, зайчик - побегайч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ите меня в терем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А что ты любишь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йчик: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Я люблю есть капу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ещё я очень боюсь вол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Тогда сейчас тебе наши детки приготовят вкусную капус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льчиковая игра «Капуста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А чтобы волк сюда не зашёл, давайте повесим крепкие замочки на две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альчиковая игра «Замок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Вот и стало нас в теремке больше. Ой, слышите, кто-то бежит к терем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Тук-тук! Пустите меня в терем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Кто т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Лиса: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Я лисичка, я сестри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хожу не слыш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но утром, рано ут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рогулку выш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28"/>
          <w:szCs w:val="28"/>
        </w:rPr>
        <w:t>Я хочу с вашими ребятами по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Заходи, лисичка, мы с тобой поигр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ели зайчики в кружок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Стали мы жить-поживать. Вдруг у дверей послышались чьи-то ша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Тук-ту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Кто т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Это я, волчок -серый боч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>Нет, мы тебя не пустим! Ты злой, наверн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лк: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Девочки не бойте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мы, успокойте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е злой, не злой совс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ших деточек не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хочу поиграть с 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А мы тебя хотим прокатить на самолёте. Полетишь с н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Самолёты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Совсем тесно стало в нашем теремке, вот сколько гостей пришло. Но послушайте, кто-то ещё стуч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Тук-т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Кто т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А я мишка- медве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гу песни я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х, ух, ух, у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Ой, ты, мишенька- медвед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умеешь песни пе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едведь:</w:t>
      </w: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Я медведь с давних 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чательный танц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оп, топ, топ, топ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Перепутал он опя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умеет танце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йте научим мишку танце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яска «Обнимис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приседай, ты погладь, улыбнись, обнимись, поклонис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ос-ль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Вот как стало весело в нашем теремке. Давайте испечём на день рождения нашей группы большой карав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й, посмотрите, наши куклы заскучали, грустные сидят. Они тоже хотят праздновать день рождения. А мы им сделаем угощение, вкусные пирожные. Делать будут дети вместе с мамами. Рассаживайтесь за столики, выбирайте основу для пирожного. А лепить мы будем из солёного теста. Сейчас в магазине много красочных материалов, которые вредны для организма ребёнка, ведь он может взять их и в рот. А тесто – экологически чист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уйте свою фантазию, можно сделать любые узоры: колбаски, шарики, цветочки, клеточк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инайте лепить, а я расскажу как приготовить такое т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стакана му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 стакан мелкой со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 стакан во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ст. ложки растительного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асить тесто можно пищевыми красителями (для яиц). Я окрасила соком свеклы. Хранить тесто в холодильнике, в па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ы с тестом очень полезны для ребёнка, они активируют мелкую моторику рук, развивают воображение и речь ребёнка. Можно сопровождать стих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ёп – шлёп, шлёп – шлё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моя ладошеч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ёп – шлёп, моя кро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теперь и нам пора угоститься. Давайте накрывать праздничный сто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899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7:00Z</dcterms:created>
  <dc:creator>Котельнич ПК и ТС</dc:creator>
  <dc:description/>
  <cp:keywords/>
  <dc:language>en-US</dc:language>
  <cp:lastModifiedBy>Работа</cp:lastModifiedBy>
  <cp:lastPrinted>2013-03-05T13:58:00Z</cp:lastPrinted>
  <dcterms:modified xsi:type="dcterms:W3CDTF">2013-03-06T04:42:00Z</dcterms:modified>
  <cp:revision>10</cp:revision>
  <dc:subject/>
  <dc:title>Совместное мероприятие с родителями и детьми</dc:title>
</cp:coreProperties>
</file>