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Техники и методы арт-терапии (терапии творчеством), используемые педагогом-психологом Г.Н. Цветковой,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в совместной творческой коррекционно-развивающей работе 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32"/>
          <w:szCs w:val="32"/>
        </w:rPr>
        <w:t>с детьми, имеющими проблемы в поведении.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исунок по кругу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казка из «Волшебного мешочка»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араллельное рисование: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 время сочинения и рассказывания взрослым сказки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сследование цвета с помощью палитры красок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е настроение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Свободное рисование» после игр, упражнений, сочинения или импровизации сказки, на занятиях по программе «Театральные игры»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ворческая работа во время групповых занятий по программе «Я и мы»: «Гусь», «Моя лесенка успехов», «Путешествие в сказку», «Варежки»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ворческая работа во время подгрупповых занятий по программе Э. Крейри «Учимся владеть чувствами»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бота психолога совместно с воспитате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еатрализованные показы и рисунки пословиц и поговорок с детьми группы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 время режимов молчания и шепотной речи в группе заикания . Темы: «Мое настроение», «Волшебный с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дготовка персональных выставок рисунков детей группы 1 психологом совместно с ребенком: отбор работ, составление рассказов по рисункам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спользование диагностических методи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Пятна Роршаха» для развития цветового восприятия и ассоциативного мыш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обрый и злой (Мир, Дом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лшебное превращение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Сказка для импровизации с детьми.</w:t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Альф Прейсен</w:t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 Козленка, который умел считать до деся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rFonts w:eastAsia="Times New Roman"/>
        </w:rPr>
        <w:t xml:space="preserve">                  </w:t>
      </w:r>
      <w:r>
        <w:rPr/>
        <w:t xml:space="preserve">Жил-был маленький Козлёнок, который научился считать до десят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rFonts w:eastAsia="Times New Roman"/>
        </w:rPr>
        <w:t xml:space="preserve">                  </w:t>
      </w:r>
      <w:r>
        <w:rPr/>
        <w:t>Как-то раз подошёл он к озеру и вдруг увидел в воде своё отражение.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 xml:space="preserve">Он остановился как вкопанный и долго разглядывал самого себя. А потом сказал: - Раз! 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Телёнок, который поблизости щипал травку, услышал Козленка и спросил его: - Что это ты делаешь?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Козлёнок весело ответил: - Я сосчитал сам себя. Хочешь, я и тебя сосчитаю?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Телёнок испуганно пролепетал, пятясь назад: - Ой, что ты! Я очень боюсь. И моя мама, наверное, не разрешит.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Но козленок скакнул вслед за ним и сосчитал: - Я - это раз, ты -  это два. Один, два! Мэ-э-э!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Телёнок жалобно заскулил: - Ма-а-ма!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 xml:space="preserve">Тут к нему подбежала Корова с колокольчиком на шее и встревожено  спросила: - </w:t>
      </w:r>
      <w:r>
        <w:rPr>
          <w:lang w:val="en"/>
        </w:rPr>
        <w:t>M</w:t>
      </w:r>
      <w:r>
        <w:rPr/>
        <w:t xml:space="preserve">-му-у! 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Телёнок пожаловался: - Козлёнок меня считает!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Корова задумалась и недовольно промычала: - Считает. А что это такое?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Козлёнок охотно объяснил: - Один — это я, два — это Телёнок, три — это Корова. Один, два, три! Мэ-э-э!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 xml:space="preserve">Телёнок заревел:  - Ой, мама, теперь он и тебя сосчитал! 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Когда Корова это поняла, она очень рассердилась: - Я тебе покажу, как потешаться над нами! А ну-ка, Телёночек, зададим ему перцу!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Козленок страшно перепугался и помчался вприпрыжку по лужайке.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А за ним — Корова с Теленком.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 xml:space="preserve">Неподалеку гулял Бык. Он взрывал своими острыми рогами землю и подбрасывал кверху кустики травы. Увидев Козленка, Теленка и Корову, Бык двинулся им навстречу и полюбопытствовал: - Почему вы гонитесь за этим малышом? 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 xml:space="preserve">Теленок проревел: -  Он нас считает! 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Корова пыхтя, проговорила: -   Но мы его поймаем!</w:t>
      </w:r>
    </w:p>
    <w:p>
      <w:pPr>
        <w:pStyle w:val="Normal"/>
        <w:spacing w:lineRule="auto" w:line="360"/>
        <w:ind w:left="1080" w:right="567" w:hanging="0"/>
        <w:rPr/>
      </w:pPr>
      <w:r>
        <w:rPr/>
        <w:t>А неугомонный Козленок принялся за свое: -  Один  - это я,   два - это Теленок,  три - это Корова,  четыре -  это Бык.  Один, два, три, четыре! Мэ-э-э!</w:t>
      </w:r>
    </w:p>
    <w:p>
      <w:pPr>
        <w:pStyle w:val="Normal"/>
        <w:spacing w:lineRule="auto" w:line="360"/>
        <w:ind w:left="1080" w:right="567" w:hanging="0"/>
        <w:rPr/>
      </w:pPr>
      <w:r>
        <w:rPr/>
        <w:t>Теленок заскулил: - Ой, папа, теперь он и тебя сосчитал!</w:t>
      </w:r>
    </w:p>
    <w:p>
      <w:pPr>
        <w:pStyle w:val="Normal"/>
        <w:spacing w:lineRule="auto" w:line="360"/>
        <w:ind w:left="1080" w:right="567" w:hanging="0"/>
        <w:rPr/>
      </w:pPr>
      <w:r>
        <w:rPr/>
        <w:t>В ответ Бык проревел: -  Ну, это ему даром не пройдет, - и, вместе с другими, бросился в погоню за Козленком.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Они выбежали на широкую пыльную дорогу и понеслись вскачь.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А в это время по обочине дороги неторопливо прохаживался Конь и жевал траву. Услышав топот и увидев,  бегущих,  он ещё издали заржал: - И-го-го! Что это за спешка?</w:t>
      </w:r>
    </w:p>
    <w:p>
      <w:pPr>
        <w:pStyle w:val="Normal"/>
        <w:spacing w:lineRule="auto" w:line="360"/>
        <w:ind w:left="1080" w:right="567" w:hanging="0"/>
        <w:rPr/>
      </w:pPr>
      <w:r>
        <w:rPr/>
      </w:r>
    </w:p>
    <w:p>
      <w:pPr>
        <w:pStyle w:val="Normal"/>
        <w:spacing w:lineRule="auto" w:line="360"/>
        <w:ind w:left="1080" w:right="567" w:hanging="0"/>
        <w:rPr/>
      </w:pPr>
      <w:r>
        <w:rPr/>
        <w:t xml:space="preserve">Корова, задыхаясь от быстрого бега, промычала: -  Мы гонимся за Козлёнком. </w:t>
      </w:r>
    </w:p>
    <w:p>
      <w:pPr>
        <w:pStyle w:val="Normal"/>
        <w:spacing w:lineRule="auto" w:line="360"/>
        <w:ind w:left="1080" w:right="567" w:hanging="0"/>
        <w:rPr/>
      </w:pPr>
      <w:r>
        <w:rPr/>
        <w:t>Телёнок заныл: -  Козленок нас считает…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Бык проревел: -  А ему никто не давал такого права. Уф-ф!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 xml:space="preserve">Конь спросил: -  А как же он это делает? </w:t>
      </w:r>
    </w:p>
    <w:p>
      <w:pPr>
        <w:pStyle w:val="Normal"/>
        <w:spacing w:lineRule="auto" w:line="360"/>
        <w:ind w:left="1080" w:right="567" w:hanging="0"/>
        <w:rPr/>
      </w:pPr>
      <w:r>
        <w:rPr/>
        <w:t>Козлёнок сказал: - Очень просто. Вот так!  Один -  это  я,   два - это Телёнок,  три -  это Корова,  четыре -  это  Бык,  а пять -  это Конь.  Один, два, три, четыре, пять! Мэ-э-э!</w:t>
      </w:r>
    </w:p>
    <w:p>
      <w:pPr>
        <w:pStyle w:val="Normal"/>
        <w:spacing w:lineRule="auto" w:line="360"/>
        <w:ind w:right="567" w:hanging="0"/>
        <w:rPr/>
      </w:pPr>
      <w:r>
        <w:rPr>
          <w:rFonts w:eastAsia="Times New Roman"/>
        </w:rPr>
        <w:t xml:space="preserve">                 </w:t>
      </w:r>
      <w:r>
        <w:rPr/>
        <w:t xml:space="preserve">Телёнок заскулил: - Ой, теперь он и тебя сосчитал! </w:t>
      </w:r>
    </w:p>
    <w:p>
      <w:pPr>
        <w:pStyle w:val="Normal"/>
        <w:spacing w:lineRule="auto" w:line="360"/>
        <w:ind w:left="1080" w:right="567" w:hanging="0"/>
        <w:rPr/>
      </w:pPr>
      <w:r>
        <w:rPr/>
        <w:t>В ответ, Конь яростно заржал: - Ах,  негодник!   Ну,  погоди же! И тоже поскакал вслед за Козлёнком.</w:t>
      </w:r>
    </w:p>
    <w:p>
      <w:pPr>
        <w:pStyle w:val="Normal"/>
        <w:spacing w:lineRule="auto" w:line="360"/>
        <w:ind w:left="1080" w:right="567" w:hanging="0"/>
        <w:rPr/>
      </w:pPr>
      <w:r>
        <w:rPr/>
        <w:t xml:space="preserve">А в придорожной пыли спала, довольная после сытного обеда, Свинья. Топот копыт разбудил ее. Чуть приподнявшись, она с любопытством спросила: -  Хрю-хрю-хрю! Куда это вы все мчитесь? </w:t>
      </w:r>
    </w:p>
    <w:p>
      <w:pPr>
        <w:pStyle w:val="Normal"/>
        <w:spacing w:lineRule="auto" w:line="360"/>
        <w:ind w:left="1080" w:right="567" w:hanging="0"/>
        <w:rPr/>
      </w:pPr>
      <w:r>
        <w:rPr/>
        <w:t xml:space="preserve">Корова ответила, чуть дыша: -  Мы гонимся за Козлёнком. </w:t>
      </w:r>
    </w:p>
    <w:p>
      <w:pPr>
        <w:pStyle w:val="Normal"/>
        <w:spacing w:lineRule="auto" w:line="360"/>
        <w:ind w:left="1080" w:right="567" w:hanging="0"/>
        <w:rPr/>
      </w:pPr>
      <w:r>
        <w:rPr/>
        <w:t>Телёнок жалобно протянул: - Он нас считает.</w:t>
      </w:r>
    </w:p>
    <w:p>
      <w:pPr>
        <w:pStyle w:val="Normal"/>
        <w:spacing w:lineRule="auto" w:line="360"/>
        <w:ind w:left="1080" w:right="567" w:hanging="0"/>
        <w:rPr/>
      </w:pPr>
      <w:r>
        <w:rPr/>
        <w:t>Бык проревел: - А никто не давал ему такого права!  Уф-ф!</w:t>
      </w:r>
    </w:p>
    <w:p>
      <w:pPr>
        <w:pStyle w:val="Normal"/>
        <w:spacing w:lineRule="auto" w:line="360"/>
        <w:ind w:left="1080" w:right="567" w:hanging="0"/>
        <w:rPr/>
      </w:pPr>
      <w:r>
        <w:rPr/>
        <w:t>Конь заржал: - Но мы ему покажем!</w:t>
      </w:r>
    </w:p>
    <w:p>
      <w:pPr>
        <w:pStyle w:val="Normal"/>
        <w:spacing w:lineRule="auto" w:line="360"/>
        <w:ind w:left="1080" w:right="567" w:hanging="0"/>
        <w:rPr/>
      </w:pPr>
      <w:r>
        <w:rPr/>
        <w:t xml:space="preserve">Свинья, с трудом поспевая за всеми, спросила: -  А как это он считает? </w:t>
      </w:r>
    </w:p>
    <w:p>
      <w:pPr>
        <w:pStyle w:val="Normal"/>
        <w:spacing w:lineRule="auto" w:line="360"/>
        <w:ind w:left="1080" w:right="567" w:hanging="0"/>
        <w:rPr/>
      </w:pPr>
      <w:r>
        <w:rPr>
          <w:rFonts w:eastAsia="Times New Roman"/>
        </w:rPr>
        <w:t xml:space="preserve">  </w:t>
      </w:r>
      <w:r>
        <w:rPr/>
        <w:t>Козлёнок воскликнул: - Очень просто!  Один - это я,  два – это  Телёнок,  три - это Корова,          четыре -  это Бык,  пять - это Конь, а шесть - это Свинья. Один, два, три, четыре, пять, шесть. Мэ-э-э!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Телёнок всхлипнул: - Ой! Теперь он и тебя сосчитал.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Свинья завизжала: - Он за это поплатится! Вот я его сейчас! – И, присоединилась к бегущим.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Они мчались сломя голову, не разбирая дороги, и добежали так до речки.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А у причала стоял небольшой парусник. На борту - загорала команда. Бывалый капитан, пес Барбос. Видавший виды, мудрый боцман Баран. И судовой повар, кот Василий. Стоявший на вахте штурман, петух Зоркий глаз, первым увидел приближающихся бегущих и закричал: - Беда, беда! Ку-ка-ре-ку! Остановитесь!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/>
        <w:t>Но было уже поздно. Первым, оттолкнувшись  от причала, прыгнул на борт парусника Козлёнок. За ним бросились и все остальные. Парусник покачнулся, заскользил по воде, и его понесло на самое глубокое место реки. Команда вскочила. Все закричали: -  На помощь! Мы тонем!</w:t>
      </w:r>
    </w:p>
    <w:p>
      <w:pPr>
        <w:pStyle w:val="Normal"/>
        <w:spacing w:lineRule="auto" w:line="360"/>
        <w:ind w:left="1080" w:right="567" w:hanging="0"/>
        <w:rPr/>
      </w:pPr>
      <w:r>
        <w:rPr/>
        <w:t xml:space="preserve">Шум и крики перекрыл мощный голос капитана: -  Кто из вас умеет считать?  </w:t>
      </w:r>
    </w:p>
    <w:p>
      <w:pPr>
        <w:pStyle w:val="Normal"/>
        <w:spacing w:lineRule="auto" w:line="360"/>
        <w:ind w:left="1080" w:right="567" w:hanging="0"/>
        <w:rPr/>
      </w:pPr>
      <w:r>
        <w:rPr/>
        <w:t>Наступила тишина. И вдруг Козленок сказал: - Я умею.</w:t>
      </w:r>
    </w:p>
    <w:p>
      <w:pPr>
        <w:pStyle w:val="Normal"/>
        <w:spacing w:lineRule="auto" w:line="360"/>
        <w:ind w:left="1080" w:right="567" w:hanging="108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ind w:left="1080" w:right="567" w:hanging="108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left="1080" w:right="567" w:hanging="1080"/>
        <w:rPr/>
      </w:pPr>
      <w:r>
        <w:rPr>
          <w:rFonts w:eastAsia="Times New Roman"/>
        </w:rPr>
        <w:t xml:space="preserve">                  </w:t>
      </w:r>
      <w:r>
        <w:rPr/>
        <w:t>Капитан скомандовал: -  Тогда пересчитай всех нас! Парусник может выдержать только десятерых.</w:t>
      </w:r>
    </w:p>
    <w:p>
      <w:pPr>
        <w:pStyle w:val="Normal"/>
        <w:spacing w:lineRule="auto" w:line="360"/>
        <w:ind w:left="1080" w:right="567" w:hanging="0"/>
        <w:rPr/>
      </w:pPr>
      <w:r>
        <w:rPr/>
        <w:t>Все хором закричали: - Считай, считай, скорее!</w:t>
      </w:r>
    </w:p>
    <w:p>
      <w:pPr>
        <w:pStyle w:val="Normal"/>
        <w:spacing w:lineRule="auto" w:line="360"/>
        <w:ind w:left="1080" w:right="567" w:hanging="0"/>
        <w:rPr/>
      </w:pPr>
      <w:r>
        <w:rPr>
          <w:rFonts w:eastAsia="Times New Roman"/>
        </w:rPr>
        <w:t xml:space="preserve"> </w:t>
      </w:r>
      <w:r>
        <w:rPr/>
        <w:t xml:space="preserve">И Козлёнок начал считать:  -  ОДИН -  это  Я,   ДВА - это Телёнок,  ТРИ -  это Корова,  ЧЕТЫРЕ -  это Бык,   ПЯТЬ -  это Конь,   ШЕСТЬ - это Свинья,  СЕМЬ - это Кот,  ВОСЕМЬ - это Пёс,   ДЕВЯТЬ - это Баран, и   ДЕСЯТЬ - это Петух.  Мэ-э-э! </w:t>
      </w:r>
    </w:p>
    <w:p>
      <w:pPr>
        <w:pStyle w:val="Normal"/>
        <w:spacing w:lineRule="auto" w:line="360"/>
        <w:ind w:left="1080" w:right="567" w:hanging="0"/>
        <w:rPr/>
      </w:pPr>
      <w:r>
        <w:rPr/>
        <w:t>И тут все радостно закричали в один голос: - Ура-а-а! Ура Козленку! Мы спасены!</w:t>
      </w:r>
    </w:p>
    <w:p>
      <w:pPr>
        <w:pStyle w:val="Normal"/>
        <w:spacing w:lineRule="auto" w:line="360"/>
        <w:ind w:left="1080" w:right="567" w:hanging="0"/>
        <w:rPr/>
      </w:pPr>
      <w:r>
        <w:rPr/>
        <w:t>Потом пассажиры переправились через реку, и сошли на берег.</w:t>
      </w:r>
    </w:p>
    <w:p>
      <w:pPr>
        <w:pStyle w:val="Normal"/>
        <w:spacing w:lineRule="auto" w:line="360"/>
        <w:ind w:left="1080" w:right="567" w:hanging="0"/>
        <w:rPr/>
      </w:pPr>
      <w:r>
        <w:rPr>
          <w:rFonts w:eastAsia="Times New Roman"/>
        </w:rPr>
        <w:t xml:space="preserve"> </w:t>
      </w:r>
      <w:r>
        <w:rPr/>
        <w:t>А козленок, с тех пор, так и остался на паруснике. Он работает там контролером.</w:t>
      </w:r>
    </w:p>
    <w:p>
      <w:pPr>
        <w:pStyle w:val="Normal"/>
        <w:spacing w:lineRule="auto" w:line="360"/>
        <w:ind w:left="1080" w:right="567" w:hanging="0"/>
        <w:rPr/>
      </w:pPr>
      <w:r>
        <w:rPr>
          <w:rFonts w:eastAsia="Times New Roman"/>
        </w:rPr>
        <w:t xml:space="preserve"> </w:t>
      </w:r>
      <w:r>
        <w:rPr/>
        <w:t>И всякий раз, когда Петух сажает на свой парусник зверей, Козленок стоит у причала и  считает пассажиров.</w:t>
      </w: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gu.ru/wp-content/uploads/2010/09/the-big-ten-1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10:00Z</dcterms:created>
  <dc:creator>1</dc:creator>
  <dc:description/>
  <cp:keywords/>
  <dc:language>en-US</dc:language>
  <cp:lastModifiedBy>1</cp:lastModifiedBy>
  <dcterms:modified xsi:type="dcterms:W3CDTF">2013-06-16T13:10:00Z</dcterms:modified>
  <cp:revision>2</cp:revision>
  <dc:subject/>
  <dc:title/>
</cp:coreProperties>
</file>