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Олефир,  Т.Н. Дегтя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социально-нравственного воспитания детей дошкольного возраста в современных условиях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просы социально-нравственного воспитания детей в современных условиях являются одной из актуальных проблем и рассматриваются отечественной педагогикой как приоритетное направление исследований по формированию личности дошкольника. Они воспитывают у него осознанное отношение к окружающей действительности с соблюдением норм морали, поскольку лежат в основе его поступков, действий каждого ребенка, формируют в раннем возрасте его личность, характер, а также систему жизнен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раль, как понятие этики, представляет собой «систему норм и ценностей, которую в конечном счете, ориентируют человека на благо других людей. Эти нормы и ценности обращены к человеку, и они так устроены, что требуют не только добродетельных и справедливых действий, но и также, чтобы эти действия были совершены намеренно и в результате свободного и бескорыстного решения человека». С другой стороны «мораль как социальное явление порождается необходимостью согласования поведения каждого отдельного человека с интересами других людей и общест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философские определения позволяют определить роль морали как теоретической основы нравственного воспитания человека, а нормы морали – как объективные требования к поведению людей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олее весомо в педагогических кругах утверждается положение о том, что дошкольный возраст имеет главенствующее значение в формировании личности ребенка, и является в дальнейшем согласно высказыванию А.В. Запорожец «фундаментом формирования гармоничной лич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дошкольного возраста, ребенок как «губка» впитывает в себя огромный поток информации, источником которой служат семья, детский сад, школа, коллектив, средства массовой информации, кино, телевидение, интернет. При этом влияние на ребенка последних источников информации в современных условиях значительно уси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в этом возрасте понять, истинную ценность этой информации, какой след она оставляет в его психике и как повлияет на формирование социально-нравственных и духовных жизненных ценностей,  ребенок не может. Поэтому основной задачей педагогов является объяснить и привить ребенку те жизненные позиции и выбрать тот «нужный» поток информации, который в дальнейшем станет положительной основой развития его нравственности и культуры поведения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бенка дошкольного возраста следует рассматривать не как объект педагогических воздействий, а как субъект реализации его потребностей, интересов и устремлени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Социально-нравственное воспитание, как вид работы педагога, включает понятие социализация и понятие нравственность. При этом под социализацией понимается процесс усвоения дошкольником образцов поведения, психологических установок, социальных норм и ценностей, знаний, навыков, позволяющих ему успешно функционировать в окружающем его обществе. То есть, социализация это процесс вхождения каждого конкретного ребенка в социальную среду с определенным набором знаний, умений и навыков, который позволяет ему успешно адаптироваться к этой среде и функционировать в ней в качестве полноправного члена общества. При этом немаловажное значение имеет то, что ребенок не просто, что-то знает и умеет, но и умело применяет свои знания на практике, активно включается в социальн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понятием нравственность понимается внутренняя установка дошкольника действовать согласно своей совести и свободной воле. В разговорной речи и литературе термин чаще всего употребляется как синоним морали, иногда - этики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им образом, центральным стержнем данных понятий является конкретный ребенок, его знания, умения, поступки, его отношения к той или иной ситуации, среда, в которой он обитает, и в которой формируются его взгля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объективные требования к поведению дошкольника в окружающем его обществе, соотнесение личных и общественных интересов в возникающих конкретных ситуациях не являются врожденными. Данные формы общественного сознания усваиваются ребенком в процессе взаимоотношений с окружающими его людьми и зависят от отношения к нему окружающих, от того как его  они воспринимают, от социальной среды в которой он живет. Немаловажную роль в данном вопросе также играют общественные отношения, семейная атмосфера, эмоциональный климат в группе детского сада и другие социально-экономические фак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конкретности мышления дошкольнику недоступно освоение этих норм в общей абстрактной форме. Поэтому педагог должен конкретизировать нормы морали для понимания ребенком их смысла и формирования опыта совершения поступков, соответствующих данным нормам мор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оциально-нравственным воспитанием детей в современных условиях педагог обязан переводить моральные нормы в правила, служащие ребенку регуляторами его поведения, добиваться выполнения дошкольником действий, которые с одной стороны, соблюдают эти нормы, а с другой стороны соответствуют ситуациям, возникающим в повседневной жизни и содержащим в себе моральный смыс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евозможно воспитывать глубоко-нравственного дошкольника не используя примеры из жизни, подкрепленные силой массового примера, привычки, обычая. При этом педагог обязан четко разграничивать понятия: добра и зла, правды и лжи, вымысла и реальности, справедливости и несправедливости, понятия хорошо и плохо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ногочисленными исследованиями Р.С. Буре, А.Н. Леонтьевой, Г.С. Якобсона, В.Г. Нечаевой и Т.А. Макаровой и других авторов обосновано положение о том, что в дошкольном возрасте ребенок приобретает значительный практический опыт поступков, соответствующих моральным нормам общества, создаются наиболее благоприятные условия для его социально - нравственного развития. Именно в этот период у ребенка формируется система взаимоотношений с взрослыми и сверстниками, возникает совместная деятельность. Ребенок пристально присматривается к миру взрослых, начиная выделять в нем взаимоотношения между людьми. Благодаря данному общению дошкольник постигает мир человеческих отношений, открывает законы, по которым строится взаимодействие людей. У него накапливаются навыки поведения, в которых проявляются гуманное отношение к окружающим, ответственное отношение к поручениям, формируются начальные формы осознания морального смысла происходящих явлений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ясь стать взрослым, дошкольник подчиняет свои действия общественным нормам и правилам поведения. У детей старшего дошкольного возраста формируется представления о явлениях общественной жизни, о труде взрослых и его общественной значимости, о патриотизме, о нормах поведения в коллективе сверстников, об уважительном отношении к взрослым. Им становится доступным осознание объективности и справедливости моральных норм, понимание их знач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у многих детей даже старшего дошкольного возраста некоторые понятия, такие как патриотизм, долг и честь нередко задерживаются на уровне элементарных эмпирических знаний. При этом дети не вкладывают в эти понятия их социальную ценность и не осознают свои поступки и свое поведение как социально значимое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временных условиях организация воспитателем педагогического процесса на основе личностно ориентированной модели, предусматривающей их тесное взаимодействие и учитывающей наличие у ребенка собственных суждений, предположений и несогласий способствует наиболее эффективному решению задач социально-нравственного развития дошкольников в современных условиях. Общение воспитателя с ребенком в таких условиях принимает характер диалога, совместного обсуждения и выработки общ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исследований педагогов и психологов по рассмотренной проблеме показывают, что современная стратегия социально-нравственного воспитания дошкольников, как в детском саду, так и дома должна быть направлена не только на осознание им своих чувств и переживаний, на усвоение общественно значимых правил и норм поведения, но и на развитие у ребенка чувства общности с другими людьми. Необходимо формировать у него позитивное отношение к людям, что в конечном итоге приведет к правильному становлению личности дошкольник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Нравственность заложена в характере» утверждал немецкий философ И. Кант. А характер, как известно, формируется в детстве. И только от нас педагогов и родителей зависит какими вырастут наши дети. Как они смогут социализироваться в современном обществе и как сложится их дальнейшая жизн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sz w:val="28"/>
          <w:szCs w:val="28"/>
        </w:rPr>
        <w:t>1. Буре Р.С. Социально-нравственное воспитание дошкольников-М.:Мозайка-синтез, 2012.-78с.</w:t>
      </w:r>
    </w:p>
    <w:p>
      <w:pPr>
        <w:pStyle w:val="Normal"/>
        <w:rPr/>
      </w:pPr>
      <w:r>
        <w:rPr>
          <w:spacing w:val="-2"/>
          <w:sz w:val="28"/>
          <w:szCs w:val="28"/>
        </w:rPr>
        <w:t>2. Запорожец А.В. Воспитание эмоций и чувств у дошкольника//Эмоциональное развитие дошкольника/Под ред.А.Д. Кошелевой.-М.,1985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Российская педагогическая энциклопедия: в 2 т./Под ред. В.В.Давыдова.-М., 1993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. Предмет и система этики – М.: София, 1973.</w:t>
      </w:r>
    </w:p>
    <w:p>
      <w:pPr>
        <w:pStyle w:val="Normal"/>
        <w:rPr/>
      </w:pPr>
      <w:r>
        <w:rPr>
          <w:spacing w:val="-12"/>
          <w:sz w:val="28"/>
          <w:szCs w:val="28"/>
        </w:rPr>
        <w:t xml:space="preserve">5. Нравственное воспитание детей дошкольного возраста, </w:t>
      </w:r>
      <w:r>
        <w:rPr>
          <w:spacing w:val="-12"/>
          <w:sz w:val="28"/>
          <w:szCs w:val="28"/>
          <w:lang w:val="en-US"/>
        </w:rPr>
        <w:t>http</w:t>
      </w:r>
      <w:r>
        <w:rPr>
          <w:spacing w:val="-12"/>
          <w:sz w:val="28"/>
          <w:szCs w:val="28"/>
        </w:rPr>
        <w:t>://</w:t>
      </w:r>
      <w:r>
        <w:rPr>
          <w:spacing w:val="-12"/>
          <w:sz w:val="28"/>
          <w:szCs w:val="28"/>
          <w:lang w:val="en-US"/>
        </w:rPr>
        <w:t>malenkie</w:t>
      </w:r>
      <w:r>
        <w:rPr>
          <w:spacing w:val="-12"/>
          <w:sz w:val="28"/>
          <w:szCs w:val="28"/>
        </w:rPr>
        <w:t>-</w:t>
      </w:r>
      <w:r>
        <w:rPr>
          <w:spacing w:val="-12"/>
          <w:sz w:val="28"/>
          <w:szCs w:val="28"/>
          <w:lang w:val="en-US"/>
        </w:rPr>
        <w:t>deti</w:t>
      </w:r>
      <w:r>
        <w:rPr>
          <w:spacing w:val="-12"/>
          <w:sz w:val="28"/>
          <w:szCs w:val="28"/>
        </w:rPr>
        <w:t>.</w:t>
      </w:r>
      <w:r>
        <w:rPr>
          <w:spacing w:val="-12"/>
          <w:sz w:val="28"/>
          <w:szCs w:val="28"/>
          <w:lang w:val="en-US"/>
        </w:rPr>
        <w:t>com</w:t>
      </w:r>
      <w:r>
        <w:rPr>
          <w:spacing w:val="-12"/>
          <w:sz w:val="28"/>
          <w:szCs w:val="28"/>
        </w:rPr>
        <w:t>, 2012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26:00Z</dcterms:created>
  <dc:creator>Stas</dc:creator>
  <dc:description/>
  <dc:language>en-US</dc:language>
  <cp:lastModifiedBy>Gennadiy</cp:lastModifiedBy>
  <cp:lastPrinted>2013-04-18T12:51:00Z</cp:lastPrinted>
  <dcterms:modified xsi:type="dcterms:W3CDTF">2013-04-18T16:26:00Z</dcterms:modified>
  <cp:revision>2</cp:revision>
  <dc:subject/>
  <dc:title>Е</dc:title>
</cp:coreProperties>
</file>