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rFonts w:ascii="Arial" w:hAnsi="Arial" w:eastAsia="Times New Roman" w:cs="Arial"/>
          <w:b/>
          <w:b/>
          <w:sz w:val="32"/>
          <w:szCs w:val="21"/>
          <w:lang w:eastAsia="ru-RU"/>
        </w:rPr>
      </w:pPr>
      <w:r>
        <w:rPr>
          <w:rFonts w:eastAsia="Times New Roman" w:cs="Arial" w:ascii="Arial" w:hAnsi="Arial"/>
          <w:b/>
          <w:sz w:val="32"/>
          <w:szCs w:val="21"/>
          <w:lang w:eastAsia="ru-RU"/>
        </w:rPr>
        <w:t>Сценарий деловой игры для родителей подготовительной к школе группы «На пороге школы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Ведущий: Игра – это волшебная палочка, с помощью которой можно научить ребенка читать, считать, писать, а главное – думать, рассуждать и изобретать. Очень важно, чтобы игра была увлекательной и доступной, чтобы в ней был элемент соревнования. Сегодня в такую игру поиграем и мы с вами. В эти игры заложены те знания, которыми должен обладать ваш ребенок на пороге школ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Сейчас я предлагаю вам поделиться на 2 команды, придумать название и девиз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Жюри нашего конкурса……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>1 задание «Разминка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Игра «Парад шаров». У ведущего в руках 6 шаров, по очереди команды выбирают шар, лопнув его, отвечают на вопрос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1. Ребенок готов к школе когда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а) ему исполнилось 7 лет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б) умеет читать и считать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в) его уровень соответствует возрастной норме, и он хочет идти в школу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2. Мотивационная готовность – это, когда ребенок хочет идти в школу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а) так как будет учеником, и получать «пятерки»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б) получать новые знани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в) купят новый портфель, форму, школьные принадлежности.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4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3. Общая цель воспитания в современной школе – это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а) трудовое и политехническое образовани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б) умственное воспитание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в) разностороннее и гармоническое развитие личности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4. Дисциплинированный ребенок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а) всегда и везде выполняет правила поведения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б) не дерется и не опаздывает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в) соблюдает правила поведения в школе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5. При выборе школьной Программы обучения в первую очередь следует руководствоваться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а) осознанием будущих высоких перспектив ребенка в жизни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б) уровнем реальной подготовленности и возможностей ребенка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в) уровень профессионализма учителя в данном классе. 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6. Самый важный компонент умственной готовности к школе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а) запас знаний ребенка из разных разделов Программы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б) умение читать и считать;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в) достаточный уровень развития познавательных способностей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внимания, памяти, мышления, речи, воображения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Жюри оценивает ответы команд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 xml:space="preserve">2 задание «Сосчитай-ка» (презентация)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А сейчас мы проверим, сможете ли вы помогать своему ребенку выполнять домашнее задание. Вам нужно сосчитать контуры и поднять табличку с правильным ответом, а жюри внимательно смотрит какая из команд лучше справиться с этим заданием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>3 задание «Обобщающее слово»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Понедельник, вторник, среда, четверг (дни недели) 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Лиса, волк, медведь, лось, заяц (дикие животные) 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Ромашка, мак, колокольчик, одуванчик, тюльпан (цветы) 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Бабочка, жук, комар, кузнечик, муравей (насекомые) 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День, ночь, утро, вечер, полночь, полдень (части суток) 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Скворец, ласточка, соловей, грач, кукушка (перелетные птицы) 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Груши, яблоки, персики, слива, мандарин (фрукты) </w:t>
      </w:r>
    </w:p>
    <w:p>
      <w:pPr>
        <w:pStyle w:val="Style15"/>
        <w:shd w:fill="FFFFFF" w:val="clear"/>
        <w:rPr>
          <w:rFonts w:ascii="Arial" w:hAnsi="Arial" w:cs="Arial"/>
          <w:color w:val="555555"/>
          <w:szCs w:val="21"/>
        </w:rPr>
      </w:pPr>
      <w:r>
        <w:rPr>
          <w:rFonts w:cs="Arial" w:ascii="Arial" w:hAnsi="Arial"/>
          <w:color w:val="555555"/>
          <w:szCs w:val="21"/>
        </w:rPr>
        <w:t xml:space="preserve">Ботинки, валенки, туфли, тапки, сапоги (обувь)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>4 задание «Слова по первым звукам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Кто первый поднял табличку, тот и отвечает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Слова (школа, учебник, ранец, линейка, пятерка, перемена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>5 задание «Схемы слов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Как известно звуки бывают гласные и согласные, твердые и мягкие. Сейчас мы с вами вспомним школьную программу и составим схемы слов. На карточках написаны слова, родители выкладывают цветные схемы, жюри оценивает правильность выполнения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>6 задание «Четвертый лишний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По признаку 4 слова, по звуку 4 слова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>7 задание « Чудо фигуры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Нарисовать из геометрических фигур предметы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szCs w:val="21"/>
          <w:lang w:eastAsia="ru-RU"/>
        </w:rPr>
        <w:t>8 задание «Угадай - ка»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Со школы ваши дети будут приходить разном настроении, ведь праздник длится так недолго, примерно первую неделю. Дети могут быть и шумными и плаксивыми, тревожными и веселыми, агрессивными и радостными. И нам, родителям, очень важно попытаться понять своего ребенка. Понять, что с ним происходит, что он чувствует, думает. Проверим свою родительскую интуицию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 xml:space="preserve">Перед вами 12 выражений лица, в которых художник закодировал 12 эмоциональных состояний человека. Попытайтесь их расшифровать. Если вам удалось угадать большинство состояний, значит, вам будет легко понять своего ребенка с первого взгляда.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  <w:t>Подведение итогов конкурса, слово жюри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555555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8:00Z</dcterms:created>
  <dc:creator>грин</dc:creator>
  <dc:description/>
  <cp:keywords/>
  <dc:language>en-US</dc:language>
  <cp:lastModifiedBy>грин</cp:lastModifiedBy>
  <dcterms:modified xsi:type="dcterms:W3CDTF">2013-06-13T08:53:00Z</dcterms:modified>
  <cp:revision>3</cp:revision>
  <dc:subject/>
  <dc:title/>
</cp:coreProperties>
</file>