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40"/>
          <w:szCs w:val="40"/>
        </w:rPr>
        <w:t>Городской семинар для воспитателей детских сад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Урок - конспект по математике в 1А класс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Тема: « Прибавление и вычитание числа 3.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илмиева Энзиля Инша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ОУ «Средняя общеобразовательная школа 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 углублённым изучением отдельных предме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тябрь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: «Прибавление и вычитание числа 3. Закреп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и: 1. Закрепление умения + и – числа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ассмотрение состава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Формирование у детей готовности к интеллектуально – твор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ятельности, способствовать раскрытию их творческого потенц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Воспитывать аккуратность, вним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стный 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- Ребята сегодня мы с вами отправимся на экскурсию в лес. </w:t>
      </w:r>
      <w:r>
        <w:rPr>
          <w:b/>
          <w:sz w:val="28"/>
          <w:szCs w:val="28"/>
          <w:u w:val="single"/>
        </w:rPr>
        <w:t xml:space="preserve">Слайд </w:t>
      </w:r>
      <w:r>
        <w:rPr>
          <w:b/>
          <w:sz w:val="28"/>
          <w:szCs w:val="28"/>
        </w:rPr>
        <w:t xml:space="preserve">№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скурсию берём самых дружных, сообразительных и находчивых математиков. А есть ли среди  вас такие? Это мы узнаем, когда вы выполните несколько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бы  за 45 минут успеть съездить на экскурсию нам нужен транспорт. Транспорт нужно собрать вот из этих фигур. </w:t>
      </w:r>
      <w:r>
        <w:rPr>
          <w:b/>
          <w:sz w:val="28"/>
          <w:szCs w:val="28"/>
          <w:u w:val="single"/>
        </w:rPr>
        <w:t>Слайд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это за транспор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каких фигур вы собрали этот грузов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всего фигу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углов, сторон у каждой фигу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Хорошо, грузовик у нас есть, а кто же будет водителем, вы же ещё не умеете? Ребята, я вам предлагаю цифры. </w:t>
      </w:r>
      <w:r>
        <w:rPr>
          <w:b/>
          <w:sz w:val="28"/>
          <w:szCs w:val="28"/>
          <w:u w:val="single"/>
        </w:rPr>
        <w:t>Слайд №3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аша задача представить и составить лицо водителя из циф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ребята, из каких цифр  сделан водитель? ( анализ 1 рису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 Сели поудобнее и поех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инутка красивого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осень, дорога, которая ведёт в лес трудная. Нам поможет добраться в лес двузначное чис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ое это число? (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оно двузначн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знаете об этом чис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нарисуем дорогу в тетрадях с помощью этой цифры. (Прописывание числа 10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тный счёт. Продолж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агополучно доехали, а сейчас давайте отдохнем. (Физ.мину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ребята, сколько здесь ёлок и берёз? Сосчитайте – 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го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колько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что нужно сделать чтоб берёз стало столько же, сколько ёл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колько нужно поса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напишет реш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Хорошо, идёмте дальше. Здесь какая – то числовая дорожка. </w:t>
      </w:r>
      <w:r>
        <w:rPr>
          <w:b/>
          <w:sz w:val="28"/>
          <w:szCs w:val="28"/>
          <w:u w:val="single"/>
        </w:rPr>
        <w:t>Слайд №5.</w:t>
      </w:r>
      <w:r>
        <w:rPr>
          <w:sz w:val="28"/>
          <w:szCs w:val="28"/>
        </w:rPr>
        <w:t xml:space="preserve"> Хотите пройтись и проверить с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Кто это ребята? </w:t>
      </w:r>
      <w:r>
        <w:rPr>
          <w:b/>
          <w:sz w:val="28"/>
          <w:szCs w:val="28"/>
          <w:u w:val="single"/>
        </w:rPr>
        <w:t>Слайд №6.</w:t>
      </w:r>
    </w:p>
    <w:p>
      <w:pPr>
        <w:pStyle w:val="Normal"/>
        <w:rPr/>
      </w:pPr>
      <w:r>
        <w:rPr>
          <w:sz w:val="28"/>
          <w:szCs w:val="28"/>
        </w:rPr>
        <w:t xml:space="preserve">- А нам ёжик оставил записку. (Составьте задачу по рисунку. </w:t>
      </w:r>
      <w:r>
        <w:rPr>
          <w:b/>
          <w:sz w:val="28"/>
          <w:szCs w:val="28"/>
          <w:u w:val="single"/>
        </w:rPr>
        <w:t>Слайд №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 решите её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услов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вопрос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напишет решение зад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з.минутка для гл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Пока вы давали отдых глазам, я собрала грибы. Сосчитайте, сколько грибов я собрала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лайд №8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теперь помогите мне положить грибы в 2 корзины разным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вторение состава числа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Идёмте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мотрите ребята, кто там сидит и плачет. </w:t>
      </w:r>
      <w:r>
        <w:rPr>
          <w:b/>
          <w:sz w:val="28"/>
          <w:szCs w:val="28"/>
          <w:u w:val="single"/>
        </w:rPr>
        <w:t>Слайд№9</w:t>
      </w:r>
      <w:r>
        <w:rPr>
          <w:sz w:val="28"/>
          <w:szCs w:val="28"/>
        </w:rPr>
        <w:t>. Давайте узнаем, что же с ним случилось. ( Ребята, помогите мне решить задачу из учебника под № 3, стр.39,а то старичок – лесовичок не разрешит мне собирать желуди и шишки на зиму). ( Решение задач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Хорошо, ребята, белке вы помогли. Она вас благодарит и дарит вам свои шишки и жёлу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слушайте – ка, вы никакого шума не слыш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 начало грем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ьи строит наш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делал 7 и пропыхте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 меньше, чем хо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ульев хотел сделать Ми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ас ещё ждёт дятел. И он вам приготовил  задание. Открыли дополнительные тетради «Шаг за шагом» урок №37. Найдите примеры, выполняем самостоятельно. 1ученик у доски (Прове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, ребята, и подошла к концу наша экскур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видели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помогли? (воспитательный мо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38:00Z</dcterms:created>
  <dc:creator>Небо</dc:creator>
  <dc:description/>
  <dc:language>en-US</dc:language>
  <cp:lastModifiedBy>Небо</cp:lastModifiedBy>
  <dcterms:modified xsi:type="dcterms:W3CDTF">2009-12-28T13:00:00Z</dcterms:modified>
  <cp:revision>3</cp:revision>
  <dc:subject/>
  <dc:title>  Городской семинар для воспитателей детских садов</dc:title>
</cp:coreProperties>
</file>