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Загадки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удрявый очень, очень,</w:t>
        <w:br/>
        <w:t>Стать шашлыком совсем не хочет,</w:t>
        <w:br/>
        <w:t>Среди ярок - великан,</w:t>
        <w:br/>
        <w:t>Как зовут его?                                       Ответ: Ба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рот,</w:t>
        <w:br/>
        <w:t>Он зовётся … .                                       Ответ: Бегем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пушистой шубе,</w:t>
        <w:br/>
        <w:t>Живу в густом лесу.</w:t>
        <w:br/>
        <w:t>В дупле на старом дубе</w:t>
        <w:br/>
        <w:t>Орешки я грызу.                                  Ответ: Бел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ый, страшный и зубастый</w:t>
        <w:br/>
        <w:t>Произвёл переполох.</w:t>
        <w:br/>
        <w:t>Все зверята разбежались.</w:t>
        <w:br/>
        <w:t xml:space="preserve">Напугал зверят тех...                     Ответ: Вол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ами, под ёлками</w:t>
        <w:br/>
        <w:t>Лежит мешок с иголками.                   Ответ: Ёж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маленькая крошка</w:t>
        <w:br/>
        <w:t>Рада даже хлебной крошке,</w:t>
        <w:br/>
        <w:t>Потому что дотемна</w:t>
        <w:br/>
        <w:t xml:space="preserve">В норке прячется она.                     Ответ: Мыш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о хвостика - крючок,</w:t>
        <w:br/>
        <w:t>Вместо носа - пятачок.</w:t>
        <w:br/>
        <w:t>Пятачок дырявый,</w:t>
        <w:br/>
        <w:t>А крючок вертлявый.          Ответ: Сви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  <w:br/>
        <w:t xml:space="preserve">Без хозяина грущу.            Ответ: Соба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7:00Z</dcterms:created>
  <dc:creator>РЫыы..</dc:creator>
  <dc:description/>
  <cp:keywords/>
  <dc:language>en-US</dc:language>
  <cp:lastModifiedBy>РЫыы..</cp:lastModifiedBy>
  <dcterms:modified xsi:type="dcterms:W3CDTF">2012-11-30T12:48:00Z</dcterms:modified>
  <cp:revision>1</cp:revision>
  <dc:subject/>
  <dc:title>Загадки о животных</dc:title>
</cp:coreProperties>
</file>