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– ИГРА « АЗБУКА ПЕШЕХОДА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воспитатель группы №1 </w:t>
      </w:r>
    </w:p>
    <w:p>
      <w:pPr>
        <w:pStyle w:val="Normal"/>
        <w:tabs>
          <w:tab w:val="clear" w:pos="708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истерёва Людмила Васильевна</w:t>
      </w:r>
    </w:p>
    <w:p>
      <w:pPr>
        <w:pStyle w:val="Normal"/>
        <w:tabs>
          <w:tab w:val="clear" w:pos="708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представления о безопасном поведении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</w:t>
      </w:r>
      <w:r>
        <w:rPr>
          <w:sz w:val="32"/>
          <w:szCs w:val="32"/>
        </w:rPr>
        <w:t>на улицах и дорог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о значении сигналов светоф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нимание, быстроту реа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вать эмоциональный отк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и светофора, дорожные знаки, пазлы, машины, р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ущий;</w:t>
      </w:r>
    </w:p>
    <w:p>
      <w:pPr>
        <w:pStyle w:val="Normal"/>
        <w:rPr/>
      </w:pPr>
      <w:r>
        <w:rPr>
          <w:sz w:val="32"/>
          <w:szCs w:val="32"/>
        </w:rPr>
        <w:t>- Баба-Я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средн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ходят в зал под музыку и садятся на стульчи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alatino Linotyp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Ребята, сегодня к нам в детский сад пришло письмо из леса ( показывает). Очень интересно, давайте прочитаем ( вскрывает письмо). «Милые ребятки, очень прошу вас рассказать мне о правилах дорожного движения. буду утром. Баба-Яга». Что-то задерживается лесная гостья. Как бы с ней чего-нибудь не случилось, ведь она не знает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бегает  Баба-Яга)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Чуть не задавили старенькую бабулечку-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улечку. Ведь это же надо. Шла, никого не трогала, а они как выскочат да как понесутся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Что с вами с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Дорогу я переходила, машина чуть меня не сбила- старенькую, маленькую Бабулечку-Ягулечку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>Как же вы переходили через дорогу?</w:t>
      </w:r>
    </w:p>
    <w:p>
      <w:pPr>
        <w:pStyle w:val="Normal"/>
        <w:rPr/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   Ковыляла я, хромала,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</w:t>
      </w:r>
      <w:r>
        <w:rPr>
          <w:sz w:val="32"/>
          <w:szCs w:val="32"/>
        </w:rPr>
        <w:t>Метлу свою вдруг потеряла.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</w:t>
      </w:r>
      <w:r>
        <w:rPr>
          <w:sz w:val="32"/>
          <w:szCs w:val="32"/>
        </w:rPr>
        <w:t>Наклонилась поискать,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</w:t>
      </w:r>
      <w:r>
        <w:rPr>
          <w:sz w:val="32"/>
          <w:szCs w:val="32"/>
        </w:rPr>
        <w:t>Тут меня машина-хвать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 </w:t>
      </w:r>
      <w:r>
        <w:rPr>
          <w:sz w:val="32"/>
          <w:szCs w:val="32"/>
        </w:rPr>
        <w:t>Баба-яга разве можно на проезжей части останавливаться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Вот теперь знаю что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. </w:t>
      </w:r>
      <w:r>
        <w:rPr>
          <w:sz w:val="32"/>
          <w:szCs w:val="32"/>
        </w:rPr>
        <w:t>И ещё запомни: переходить проезжую часть можно только там, где есть светофор или пешеходный переход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Светофор, светофор… Это дерево что ли такое? Или столб  с фонариками, а на нём огни разные горят. Красиво!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Да, красиво, только светофор не для красоты ставят.</w:t>
      </w:r>
    </w:p>
    <w:p>
      <w:pPr>
        <w:pStyle w:val="Normal"/>
        <w:rPr/>
      </w:pPr>
      <w:r>
        <w:rPr>
          <w:sz w:val="32"/>
          <w:szCs w:val="32"/>
          <w:u w:val="single"/>
        </w:rPr>
        <w:t>Баба-Яга.</w:t>
      </w:r>
      <w:r>
        <w:rPr>
          <w:sz w:val="28"/>
          <w:szCs w:val="28"/>
          <w:u w:val="single"/>
        </w:rPr>
        <w:t xml:space="preserve"> (обращается к детям).</w:t>
      </w:r>
      <w:r>
        <w:rPr>
          <w:sz w:val="32"/>
          <w:szCs w:val="32"/>
          <w:u w:val="single"/>
        </w:rPr>
        <w:t>А для чего?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Вот послушай, ребята тебе расскажут про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ебёнок</w:t>
      </w:r>
    </w:p>
    <w:p>
      <w:pPr>
        <w:pStyle w:val="Normal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</w:t>
      </w:r>
      <w:r>
        <w:rPr>
          <w:sz w:val="32"/>
          <w:szCs w:val="32"/>
        </w:rPr>
        <w:t>Шум, движенье, гул моторов,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разу можно растеряться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</w:t>
      </w:r>
      <w:r>
        <w:rPr>
          <w:sz w:val="32"/>
          <w:szCs w:val="32"/>
        </w:rPr>
        <w:t>Коль в сигналах светофора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умеешь разбираться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>2-й ребёнок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рейти через дорогу</w:t>
      </w:r>
    </w:p>
    <w:p>
      <w:pPr>
        <w:pStyle w:val="Normal"/>
        <w:tabs>
          <w:tab w:val="clear" w:pos="708"/>
          <w:tab w:val="left" w:pos="28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м на улицах всегда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подскажут, и помогут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оворящие цвета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>3-й ребёнок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асный свет, красный свет!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значит -  хода нет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– стоп! Остановись!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значит берегись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>4-й ребёнок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сли жёлтый свет в окошке,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ожди ещё немножко,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ожди ещё чуть-чуть,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удет вновь свободный путь!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>5-й ребёнок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Свет зелёный появился, 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рекрёсток оживился,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л свободный переход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мело двигайся вперёд!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Вот это да! Сразу всё не запомнишь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едущая.</w:t>
      </w:r>
      <w:r>
        <w:rPr>
          <w:sz w:val="32"/>
          <w:szCs w:val="32"/>
        </w:rPr>
        <w:t>А запомнить тебе помогут наши ребята.</w:t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ГРА « СИГНАЛЫ СВЕТОФОРА»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  <w:t>( ведущий поднимает поочерёдно красные, зелёные, жёлтые картинки. Дети выполняют соответствующие движения: на красную – стоят, на жёлтую – прыгают, на зелёную – шагают на месте )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помнила? А чтобы ещё лучше запомнить, предлагаю 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сыграть в игру</w:t>
      </w:r>
      <w:r>
        <w:rPr>
          <w:sz w:val="32"/>
          <w:szCs w:val="32"/>
          <w:u w:val="single"/>
        </w:rPr>
        <w:t xml:space="preserve"> « Собери светофор».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Ведущий. </w:t>
      </w:r>
      <w:r>
        <w:rPr>
          <w:sz w:val="32"/>
          <w:szCs w:val="32"/>
        </w:rPr>
        <w:t>Проезжую часть можно проходить по светофору, а можно переходить и по пешеходному переходу, его ещё называют «зеброй».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Я знаю, это такая лошадь в полоску. Только при чём 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тут «зебра»?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Пешеходный переход назвали так, потому что он выглядит в виде нарисованных белых полосок, почти таких 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же, как у зебры.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 xml:space="preserve">Ребята! Что-то так  похулиганить захотелось.Пойду поиграю на проезжей части, там поедут машины и…трах, бах-  друг в друга врежутся. Все водители выскочат, будут кричать. Ох, умора! </w:t>
      </w:r>
      <w:r>
        <w:rPr>
          <w:sz w:val="28"/>
          <w:szCs w:val="28"/>
        </w:rPr>
        <w:t>( Смеётся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>Ведущая.</w:t>
      </w:r>
      <w:r>
        <w:rPr>
          <w:sz w:val="32"/>
          <w:szCs w:val="32"/>
        </w:rPr>
        <w:t>Я думаю вам будет не до смеха. Ведь тебя может сбить машина и ты окажешься в больнице.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Ой, нет! В больницу я не хочу.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Вот тебе и ещё одно правило….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Ребёнок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  <w:u w:val="single"/>
        </w:rPr>
        <w:t xml:space="preserve">      </w:t>
      </w:r>
      <w:r>
        <w:rPr>
          <w:rFonts w:eastAsia="Palatino Linotype"/>
          <w:sz w:val="32"/>
          <w:szCs w:val="32"/>
        </w:rPr>
        <w:t xml:space="preserve">    </w:t>
      </w:r>
      <w:r>
        <w:rPr>
          <w:sz w:val="32"/>
          <w:szCs w:val="32"/>
        </w:rPr>
        <w:t>Там, где транспорт и дорога,</w:t>
      </w:r>
    </w:p>
    <w:p>
      <w:pPr>
        <w:pStyle w:val="Normal"/>
        <w:tabs>
          <w:tab w:val="clear" w:pos="708"/>
          <w:tab w:val="left" w:pos="2292" w:leader="none"/>
        </w:tabs>
        <w:ind w:firstLine="708"/>
        <w:rPr/>
      </w:pPr>
      <w:r>
        <w:rPr>
          <w:rFonts w:eastAsia="Palatino Linotype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Знать порядок все должны.</w:t>
      </w:r>
    </w:p>
    <w:p>
      <w:pPr>
        <w:pStyle w:val="Normal"/>
        <w:tabs>
          <w:tab w:val="clear" w:pos="708"/>
          <w:tab w:val="left" w:pos="2292" w:leader="none"/>
        </w:tabs>
        <w:ind w:firstLine="708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</w:t>
      </w:r>
      <w:r>
        <w:rPr>
          <w:sz w:val="32"/>
          <w:szCs w:val="32"/>
        </w:rPr>
        <w:t>На проезжей части строго</w:t>
      </w:r>
    </w:p>
    <w:p>
      <w:pPr>
        <w:pStyle w:val="Normal"/>
        <w:tabs>
          <w:tab w:val="clear" w:pos="708"/>
          <w:tab w:val="left" w:pos="2292" w:leader="none"/>
        </w:tabs>
        <w:ind w:firstLine="708"/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</w:t>
      </w:r>
      <w:r>
        <w:rPr>
          <w:sz w:val="32"/>
          <w:szCs w:val="32"/>
        </w:rPr>
        <w:t>Игры все запрещены!</w:t>
      </w:r>
    </w:p>
    <w:p>
      <w:pPr>
        <w:pStyle w:val="Normal"/>
        <w:tabs>
          <w:tab w:val="clear" w:pos="708"/>
          <w:tab w:val="left" w:pos="2292" w:leader="none"/>
        </w:tabs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Тогда поиграем здесь. Там где нужно, вы должны ответить: « Это я, это я, это все мои друзья»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28"/>
          <w:szCs w:val="28"/>
        </w:rPr>
        <w:t>(Баба-Яга читает стихотворение, дети после каждого вопроса должны либо промолчать, либо крикнуть « Это я…»)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Кто из вас в вагоне тесном уступает старшим место?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Кто на скользкую дорогу выбегает в непогоду?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Кто из вас идёт вперёд, только там, где переход?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Кто летит вперёд так скоро, что не видит светофора?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Знает кто, что красный свет – это значит – « хода гнет»?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- Кто без исключенья, знает правила движенья?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Баба-Яга, а наши ребята знают много загадок про дорожные знаки. Ты их ни за что не угадаешь.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1-й ребёнок.      ЗНАК « ДЕТИ «</w:t>
      </w:r>
    </w:p>
    <w:p>
      <w:pPr>
        <w:pStyle w:val="Normal"/>
        <w:tabs>
          <w:tab w:val="clear" w:pos="708"/>
          <w:tab w:val="left" w:pos="32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Ей, водитель осторожно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</w:t>
      </w:r>
      <w:r>
        <w:rPr>
          <w:sz w:val="32"/>
          <w:szCs w:val="32"/>
        </w:rPr>
        <w:t>Ехать быстро невозможно,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</w:t>
      </w:r>
      <w:r>
        <w:rPr>
          <w:sz w:val="32"/>
          <w:szCs w:val="32"/>
        </w:rPr>
        <w:t>Знают люди все на свете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</w:t>
      </w:r>
      <w:r>
        <w:rPr>
          <w:sz w:val="32"/>
          <w:szCs w:val="32"/>
        </w:rPr>
        <w:t>В этом месте ходят…. ( дети)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Слоны, наверное ходят?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>Дети.</w:t>
      </w:r>
      <w:r>
        <w:rPr>
          <w:sz w:val="28"/>
          <w:szCs w:val="28"/>
          <w:u w:val="single"/>
        </w:rPr>
        <w:t>( поправляют)</w:t>
      </w:r>
      <w:r>
        <w:rPr>
          <w:sz w:val="32"/>
          <w:szCs w:val="32"/>
          <w:u w:val="single"/>
        </w:rPr>
        <w:t>Дети!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sz w:val="32"/>
          <w:szCs w:val="32"/>
          <w:u w:val="single"/>
        </w:rPr>
        <w:t>2-й ребёнок.</w:t>
      </w:r>
      <w:r>
        <w:rPr>
          <w:sz w:val="32"/>
          <w:szCs w:val="32"/>
        </w:rPr>
        <w:t xml:space="preserve">  ЗНАК « ПЕШЕХОДНЫЙ  ПЕРЕХОД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м знакомые полоски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нают дети, знает взрослый: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ту сторону ведёт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шеходный…… ( переход )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Луноход!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 xml:space="preserve">Дети. </w:t>
      </w:r>
      <w:r>
        <w:rPr>
          <w:sz w:val="32"/>
          <w:szCs w:val="32"/>
        </w:rPr>
        <w:t>Переход.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3-й ребёнок. ЗНАК « СВЕТОФОР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б тебе помочь дружок,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уть пройти опасный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нь и ночь горят огни-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елёный, жёлтый, красный.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Фонарный столб!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 xml:space="preserve">Дети.  </w:t>
      </w:r>
      <w:r>
        <w:rPr>
          <w:sz w:val="32"/>
          <w:szCs w:val="32"/>
        </w:rPr>
        <w:t>Светофор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4-й ребёнок.  ЗНАК « ПЕШЕХОДНАЯ ДОРОЖКА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здесь, ребята, не до смеха,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и на чём нельзя проехать.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жно только своим ходом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жно только…… ( пешеходам)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Пароходам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ТИ. </w:t>
      </w:r>
      <w:r>
        <w:rPr>
          <w:sz w:val="32"/>
          <w:szCs w:val="32"/>
        </w:rPr>
        <w:t>Пешеходам.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5-й ребёнок.  ЗНАК  « ПУНКТ ПЕРВОЙ МЕД.ПОМОЩИ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</w:t>
      </w:r>
      <w:r>
        <w:rPr>
          <w:sz w:val="32"/>
          <w:szCs w:val="32"/>
        </w:rPr>
        <w:t>Ты не мыл в дороге рук,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оел фрукты, овощи,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аболел и видишь – пункт…( медецинской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помощи)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Я это знаю, знаю. Это пункт медицинской помощи.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Дорожные знаки очень важны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И взрослые и дети знать их должны!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А сейчас все ребята исполнят песню «Про 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  <w:t>дорожные знаки» ( под мотив песни «День рождение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Мы правила дорожного движения усвоили, знаем. А теперь давайте на деле проверим эти знания. Давайте поиграем в игру « ПРОЙТИ ПОЛОСУ ПРИПЯТСТВИЙ»</w:t>
      </w:r>
    </w:p>
    <w:p>
      <w:pPr>
        <w:pStyle w:val="Normal"/>
        <w:tabs>
          <w:tab w:val="clear" w:pos="708"/>
          <w:tab w:val="left" w:pos="15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32"/>
          <w:szCs w:val="32"/>
          <w:u w:val="single"/>
        </w:rPr>
        <w:t>Баба-Яга.</w:t>
      </w:r>
      <w:r>
        <w:rPr>
          <w:sz w:val="32"/>
          <w:szCs w:val="32"/>
        </w:rPr>
        <w:t xml:space="preserve"> Ай да молодцы! Такие ловкие и умненькие ребятки, но мне пора возвращаться домой. Теперь я буду внимательна на дороге и всегда  соблюдать правила дорожного движения.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едущая и Баба-Яга</w:t>
      </w:r>
      <w:r>
        <w:rPr>
          <w:sz w:val="32"/>
          <w:szCs w:val="32"/>
        </w:rPr>
        <w:t xml:space="preserve"> поют песню на мотив песни « Улыбка»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Никогда, нигде не забывай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Пешеходом быть внимательным, хорошим.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На проезжей части не играй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И на тротуаре не толкай прохожих.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И тогда наверняка не получишь синяка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</w:t>
      </w:r>
      <w:r>
        <w:rPr>
          <w:sz w:val="32"/>
          <w:szCs w:val="32"/>
        </w:rPr>
        <w:t>И считать тебе не надо будет шишек.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Даже строгий постовой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Старый или молодой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  <w:t>Станет другом для девчонок и мальчишек.</w:t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2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аба-Яга. </w:t>
      </w:r>
      <w:r>
        <w:rPr>
          <w:sz w:val="32"/>
          <w:szCs w:val="32"/>
        </w:rPr>
        <w:t>Ребята, за то, что вы нам рассказали  правила для пешеходов, мы вам вручаем на память о сегодняшней встречи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  <w:t>подарки ( сувениры).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едущая.</w:t>
      </w:r>
      <w:r>
        <w:rPr>
          <w:sz w:val="32"/>
          <w:szCs w:val="32"/>
        </w:rPr>
        <w:t>Спасибо, ребята, до свидания!</w:t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Palatino Linotype"/>
          <w:sz w:val="32"/>
          <w:szCs w:val="32"/>
        </w:rPr>
      </w:pPr>
      <w:r>
        <w:rPr>
          <w:rFonts w:eastAsia="Palatino Linotyp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Palatino Linotype" w:hAnsi="Palatino Linotype" w:cs="Palatino Linotyp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Palatino Linotype" w:hAnsi="Palatino Linotype" w:cs="Palatino Linotype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2:00Z</dcterms:created>
  <dc:creator>GEG</dc:creator>
  <dc:description/>
  <cp:keywords/>
  <dc:language>en-US</dc:language>
  <cp:lastModifiedBy>GEG</cp:lastModifiedBy>
  <cp:lastPrinted>2014-01-15T13:03:00Z</cp:lastPrinted>
  <dcterms:modified xsi:type="dcterms:W3CDTF">2014-02-17T13:22:00Z</dcterms:modified>
  <cp:revision>2</cp:revision>
  <dc:subject/>
  <dc:title/>
</cp:coreProperties>
</file>