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kern w:val="2"/>
          <w:sz w:val="32"/>
          <w:szCs w:val="32"/>
        </w:rPr>
        <w:t>Загадки о тра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, думаю, узнает,</w:t>
        <w:br/>
        <w:t>Если в поле побывает,</w:t>
        <w:br/>
        <w:t>Этот синенький цветок,</w:t>
        <w:br/>
        <w:t xml:space="preserve">Всем известный …                     Ответ: Василё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й, звоночки,</w:t>
        <w:br/>
        <w:t>Синий цвет, -</w:t>
        <w:br/>
        <w:t>С язычком,</w:t>
        <w:br/>
        <w:t xml:space="preserve">А звону нет!                                Ответ: Колокольчи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огонь – а жжётся,</w:t>
        <w:br/>
        <w:t>В руки не даётся.</w:t>
        <w:br/>
        <w:t>Выросла под ивой,</w:t>
        <w:br/>
        <w:t xml:space="preserve">Звать её? …                                 Ответ: Крапи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енькие горошки</w:t>
        <w:br/>
        <w:t>На зелёной ножке.                     Ответ: Ланды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коли его –</w:t>
        <w:br/>
        <w:t>Будет зернышко,</w:t>
        <w:br/>
        <w:t>Посади его –</w:t>
        <w:br/>
        <w:t xml:space="preserve">Будет солнышко.                      Ответ: Подсолну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нкий стебель у дорожки.</w:t>
        <w:br/>
        <w:t>На конце его – серёжки.</w:t>
        <w:br/>
        <w:t>На земле лежат листки –</w:t>
        <w:br/>
        <w:t>Маленькие лопушки.</w:t>
        <w:br/>
        <w:t>Нам он – как хороший друг,</w:t>
        <w:br/>
        <w:t xml:space="preserve">Лечит ранки ног и рук.            Ответ: Подорожни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ят в поле сестрички:</w:t>
        <w:br/>
        <w:t>Жёлтый глазок,</w:t>
        <w:br/>
        <w:t xml:space="preserve">Белые реснички.                      Ответ: Ром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2:00Z</dcterms:created>
  <dc:creator>РЫыы..</dc:creator>
  <dc:description/>
  <cp:keywords/>
  <dc:language>en-US</dc:language>
  <cp:lastModifiedBy>РЫыы..</cp:lastModifiedBy>
  <dcterms:modified xsi:type="dcterms:W3CDTF">2012-11-30T12:52:00Z</dcterms:modified>
  <cp:revision>1</cp:revision>
  <dc:subject/>
  <dc:title>Загадки о траве</dc:title>
</cp:coreProperties>
</file>