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исла от 0 до 1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по нумерации чисел от 1 до 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состава чисел от 2 до 1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случаев сложения и вычитания 1, 2, 3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слительных действий: анализ,  сравнение, обобщение, классифик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быстро и правильно считать и решать примеры в пределах 10, уметь решать рифмованные задач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зрительной памяти, логического и образного мышления, активности учащихся на уроке, реч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 интереса к предмет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чувства товарищест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доровьесберег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на уроке 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дметные картин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тели острова (обезьяна, попугай, слон, осьминог), «водоросли», рыбы, корабль; геометрические  фигуры, карточки с цифрами у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Е.Карпова «Дидактические игры», журнал «Нача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иентировочно – мотивацион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становка учеб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с вами, ребята, отправимся в гости к Робинзону Крузо. Путешествие далёкое, интересное, но опасное, поэтому с собой берём самых смелых, дружных, сообразительных и находчивых матема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перационально – исполнительски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гра «Назови лишн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наборном полотне выставляются предметные карти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ёнок, цыплёнок, попугай, за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ина, вертолёт, самолёт, медвежо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, 8, 10, 4,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гра «День – ноч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это 7 и…                           4 – 2 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5 и…                                  3 – 1 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3 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И так мы отправляемся в путешествие! (имитация, как плавает кораблик – физмину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-Наш корабль подходит к острову попугаев! Вас встречает говорящий попугай Гоша. Он интересуется, сможете ли вы справиться с его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фигуры и сколько их,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.95pt;margin-top:8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5pt;margin-top:13.9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710565</wp:posOffset>
                </wp:positionV>
                <wp:extent cx="288290" cy="360045"/>
                <wp:effectExtent l="7620" t="1397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7.95pt;margin-top:55.95pt;width:22.65pt;height:28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245110</wp:posOffset>
                </wp:positionV>
                <wp:extent cx="179705" cy="179705"/>
                <wp:effectExtent l="5715" t="1270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.95pt;margin-top:19.3pt;width:14.1pt;height:14.1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255</wp:posOffset>
                </wp:positionH>
                <wp:positionV relativeFrom="paragraph">
                  <wp:posOffset>178435</wp:posOffset>
                </wp:positionV>
                <wp:extent cx="323850" cy="179705"/>
                <wp:effectExtent l="10795" t="5715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90.65pt;margin-top:14.05pt;width:25.45pt;height:14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15</wp:posOffset>
                </wp:positionH>
                <wp:positionV relativeFrom="paragraph">
                  <wp:posOffset>48260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5pt;margin-top:3.8pt;width:5.6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42481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33.4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1240</wp:posOffset>
                </wp:positionH>
                <wp:positionV relativeFrom="paragraph">
                  <wp:posOffset>634365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49.9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090</wp:posOffset>
                </wp:positionH>
                <wp:positionV relativeFrom="paragraph">
                  <wp:posOffset>529590</wp:posOffset>
                </wp:positionV>
                <wp:extent cx="363220" cy="382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41.7pt;width:28.6pt;height:3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300990</wp:posOffset>
                </wp:positionV>
                <wp:extent cx="410210" cy="7054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05960" cy="410760"/>
                        </a:xfrm>
                        <a:prstGeom prst="curvedConnector5">
                          <a:avLst>
                            <a:gd name="adj1" fmla="val 49948"/>
                            <a:gd name="adj2" fmla="val 99912"/>
                            <a:gd name="adj3" fmla="val 499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1.45pt;margin-top:23.7pt;width:32.3pt;height:55.5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4090</wp:posOffset>
                </wp:positionH>
                <wp:positionV relativeFrom="paragraph">
                  <wp:posOffset>48260</wp:posOffset>
                </wp:positionV>
                <wp:extent cx="543560" cy="37719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377640"/>
                        </a:xfrm>
                        <a:prstGeom prst="bentConnector3">
                          <a:avLst>
                            <a:gd name="adj1" fmla="val 499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6.7pt;margin-top:3.8pt;width:42.75pt;height:29.7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7140</wp:posOffset>
                </wp:positionH>
                <wp:positionV relativeFrom="paragraph">
                  <wp:posOffset>48260</wp:posOffset>
                </wp:positionV>
                <wp:extent cx="324485" cy="48133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3.8pt;width:25.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1340</wp:posOffset>
                </wp:positionH>
                <wp:positionV relativeFrom="paragraph">
                  <wp:posOffset>1463040</wp:posOffset>
                </wp:positionV>
                <wp:extent cx="904875" cy="323850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custGeom>
                          <a:avLst/>
                          <a:gdLst>
                            <a:gd name="textAreaLeft" fmla="*/ 0 w 513000"/>
                            <a:gd name="textAreaRight" fmla="*/ 513360 w 513000"/>
                            <a:gd name="textAreaTop" fmla="*/ 23760 h 183600"/>
                            <a:gd name="textAreaBottom" fmla="*/ 1598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44.2pt;margin-top:115.2pt;width:71.2pt;height:25.4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3795" cy="21418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-И снова отправляемся в путь. Перед нами – остров обезьян. Хозяйка острова приготовила для путешественников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ить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17970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7432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бананах рифмованные задачи.     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 лесной лужайке прыгали 3 зайки, 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лисички, 2 синички и весёлый воробей. 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было всех друзей, 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скорей.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берёзке серёжки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устились весной.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на веточке одной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 на веточке другой.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а самой макушке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весёлых хохотушки.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у берёзки серёжек?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инички-сестрички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гали – скакали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ёрнышки считали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синички быстро съели по 5 зёрнышек,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синички быстро съели по 3 зёрнышка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было синичек-сестричек?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зёрнышек съели птички?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лугу 5 васильков расцвели с рассветом, 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 ромашки расцвели на лужочке этом. 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и по полю гуляли и цветочки считали. 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всего?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0 крупных карасей по реке гуляли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друг  4 карася куда-то пропали.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льные караси по реке поплыли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пропавших карасях совсем позабыли.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рыбок осталось,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куда не подевалось?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ставьте знаки: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1=5                   2*2=4           7*4=3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*1=7                   3*3=0           10*5=5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-Плывём дальше. Остров слонов. Маленький слонёнок давно уже ждёт гостей, чтоб ему помогли построить дом. Так как он маленький, он хочет построить из маленьких брёвен домик . Помогите ему.  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198120</wp:posOffset>
                </wp:positionV>
                <wp:extent cx="4318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4.35pt;margin-top:15.6pt;width:33.95pt;height:16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415</wp:posOffset>
                </wp:positionH>
                <wp:positionV relativeFrom="paragraph">
                  <wp:posOffset>198755</wp:posOffset>
                </wp:positionV>
                <wp:extent cx="431800" cy="1797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964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15.65pt;width:33.95pt;height:14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265</wp:posOffset>
                </wp:positionH>
                <wp:positionV relativeFrom="paragraph">
                  <wp:posOffset>29845</wp:posOffset>
                </wp:positionV>
                <wp:extent cx="396240" cy="1797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964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2.35pt;width:31.15pt;height:14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3645</wp:posOffset>
                </wp:positionH>
                <wp:positionV relativeFrom="paragraph">
                  <wp:posOffset>29845</wp:posOffset>
                </wp:positionV>
                <wp:extent cx="360045" cy="1441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5pt;margin-top:2.35pt;width:28.3pt;height:11.3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            3                    6              6             </w:t>
      </w:r>
    </w:p>
    <w:p>
      <w:pPr>
        <w:pStyle w:val="Normal"/>
        <w:tabs>
          <w:tab w:val="clear" w:pos="708"/>
          <w:tab w:val="left" w:pos="3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245</wp:posOffset>
                </wp:positionH>
                <wp:positionV relativeFrom="paragraph">
                  <wp:posOffset>38100</wp:posOffset>
                </wp:positionV>
                <wp:extent cx="396240" cy="1797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964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5pt;margin-top:3pt;width:31.15pt;height:14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5080</wp:posOffset>
                </wp:positionV>
                <wp:extent cx="431800" cy="1797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964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0.4pt;width:33.95pt;height:14.1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1270</wp:posOffset>
                </wp:positionH>
                <wp:positionV relativeFrom="paragraph">
                  <wp:posOffset>40640</wp:posOffset>
                </wp:positionV>
                <wp:extent cx="360045" cy="1441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3.2pt;width:28.3pt;height:11.3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5460</wp:posOffset>
                </wp:positionH>
                <wp:positionV relativeFrom="paragraph">
                  <wp:posOffset>40640</wp:posOffset>
                </wp:positionV>
                <wp:extent cx="360045" cy="1441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3.2pt;width:28.3pt;height:11.3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            5                    10             1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13322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нёнок остался очень доволен, а мы поплывём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–Что это? На палубе вода – мы то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ской царь нас отпустит наверх, на берег, если выполним его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8610" cy="169418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е 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4       5+2          2+2              10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+3         9 – 1        7+0               8 –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от морской царь нас отпустил, мы на берегу. А вот и сам Робинзон Кру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Вы настоящие путешественники: смелые, находчивые, сообрази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 закончилось наше путешествие. Попрощаемся с корабликом до следующей вст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6745" cy="18351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best_user</dc:creator>
  <dc:description/>
  <cp:keywords/>
  <dc:language>en-US</dc:language>
  <cp:lastModifiedBy>best_user</cp:lastModifiedBy>
  <dcterms:modified xsi:type="dcterms:W3CDTF">2011-12-15T14:47:00Z</dcterms:modified>
  <cp:revision>71</cp:revision>
  <dc:subject/>
  <dc:title/>
</cp:coreProperties>
</file>