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>
          <w:sz w:val="32"/>
          <w:szCs w:val="32"/>
        </w:rPr>
        <w:t xml:space="preserve">У р о к 7 2 (с. 11)         Тема: Сложение вида 37 + 53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прием сложения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вычислительные умения и навыки, навык решения задач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логическое мышлени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еритесь, ребята,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ей за работу 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сь считать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б не сбиться со счета! </w:t>
      </w:r>
    </w:p>
    <w:p>
      <w:pPr>
        <w:pStyle w:val="Style16"/>
        <w:rPr/>
      </w:pPr>
      <w:r>
        <w:rPr>
          <w:sz w:val="28"/>
          <w:szCs w:val="28"/>
        </w:rPr>
        <w:t>1. Сообщение темы и целей урока</w:t>
      </w:r>
    </w:p>
    <w:p>
      <w:pPr>
        <w:pStyle w:val="Style16"/>
        <w:rPr/>
      </w:pPr>
      <w:r>
        <w:rPr>
          <w:sz w:val="28"/>
          <w:szCs w:val="28"/>
        </w:rPr>
        <w:t xml:space="preserve">: 2.Устный счет 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задачи: а) Купили 6 кг риса и 7 кг, а манки – столько , сколько гречки и риса вместе. Сколько манки купил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) В куске ткани было 42 м.  Утром продали 12 м, а вечером- 10 м.  Сколько метров осталось 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IV. Работа над новым материалом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пишите пример столбиком.26+44</w:t>
        <w:tab/>
      </w:r>
    </w:p>
    <w:p>
      <w:pPr>
        <w:pStyle w:val="Style16"/>
        <w:rPr/>
      </w:pPr>
      <w:r>
        <w:rPr>
          <w:sz w:val="28"/>
          <w:szCs w:val="28"/>
        </w:rPr>
        <w:t xml:space="preserve">Решаем. (Складываем единицы, получается 10)  Сколько единиц в числе 10  Значит в разряд единиц  записываем 0 , а десяток  переходит свой разряд: </w:t>
      </w:r>
    </w:p>
    <w:p>
      <w:pPr>
        <w:pStyle w:val="Style16"/>
        <w:rPr/>
      </w:pPr>
      <w:r>
        <w:rPr>
          <w:sz w:val="28"/>
          <w:szCs w:val="28"/>
        </w:rPr>
        <w:t xml:space="preserve">А дальше? (Складываем десятки, получается  6 да ещё 1, получается 7.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авайте откроем учебники на стр 11 Прочитайте памятку. Отличается она от памятки  на стр 10? Чем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V. Закрепление 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, с. 11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шаем примеры с объяснением.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йдите значение  сумм 24 + 43,64 + 18. Выполните вычис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VI. ФИЗКУЛЬТМИНУТ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бота над задачам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3, С. 11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 этой задаче можно составить краткую запись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ыло -15 ях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шло -? Осталось - 8 ях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ожно начертить схему или чертеж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Эту задачу можно решить уравнением. Посмотрите  и составьте по ней уравнение. </w:t>
      </w:r>
    </w:p>
    <w:p>
      <w:pPr>
        <w:pStyle w:val="Style16"/>
        <w:rPr/>
      </w:pPr>
      <w:r>
        <w:rPr>
          <w:sz w:val="28"/>
          <w:szCs w:val="28"/>
        </w:rPr>
        <w:t xml:space="preserve">Свои варианты уравнений дети записывают на доске. 15 –х = 8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Решите это уравнение. Проверка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авайте сравним решение задачи с решением ypaвнения . Что  вы можете сказать? (Ответы получились одинаковы.) Какое решение вам больше понравилось? Почему?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, с. 11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Эту задачу предложить решить самостоятельн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Измените вопрос так, чтобы эта задача решалась одним действием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ую еще простую задачу можно составить, используя данные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стно решить простые задач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оставьте и решите задачи, обратные данной. 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величинам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йдите ошибки, если они есть. Рядом в скобках напишите  правильный отве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 дм 2 см = 23 см              45 см = 4 дм 5 см             15 см = 1 м 5 с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 ч. = 100 мин. 60 мин. = 2 ч.            26 дм = 2 м 60 см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IX. Задания на смекалку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На одной чаше весов лежат 2 дыни и гиря весом 2 кг, а на другой  - 1 дыня и гиря в 3 кг. Сколько весит одна дыня, если весы  находятся в равновесии, а все дыни весят одинаково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X. Итог уро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м. зад.  №5,2 стр 1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58:00Z</dcterms:created>
  <dc:creator>User</dc:creator>
  <dc:description/>
  <cp:keywords/>
  <dc:language>en-US</dc:language>
  <cp:lastModifiedBy>User</cp:lastModifiedBy>
  <cp:lastPrinted>2012-01-22T21:59:00Z</cp:lastPrinted>
  <dcterms:modified xsi:type="dcterms:W3CDTF">2012-01-22T18:02:00Z</dcterms:modified>
  <cp:revision>6</cp:revision>
  <dc:subject/>
  <dc:title/>
</cp:coreProperties>
</file>