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ша Родина – Россия» </w:t>
      </w:r>
    </w:p>
    <w:p>
      <w:pPr>
        <w:pStyle w:val="Style18"/>
        <w:spacing w:before="0" w:after="0"/>
        <w:ind w:firstLine="567"/>
        <w:rPr/>
      </w:pPr>
      <w:r>
        <w:rPr>
          <w:rStyle w:val="StrongEmphasis"/>
          <w:sz w:val="28"/>
          <w:szCs w:val="28"/>
        </w:rPr>
        <w:t>Цели и задачи иг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лечение детей старших  и подготовительных групп в творческую деятельность, основанную на любви и уважении к Роди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в разных областях знаний о Родине, искусства, развитие соответствующего интереса к ни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уверенности в себе, своих знан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с  информационной культурой детей, и с возможностями ПК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России, малой родине, литературному наследию прошлого, к народным промыслам. 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578"/>
        <w:rPr>
          <w:sz w:val="28"/>
          <w:szCs w:val="28"/>
        </w:rPr>
      </w:pPr>
      <w:r>
        <w:rPr>
          <w:sz w:val="28"/>
          <w:szCs w:val="28"/>
        </w:rPr>
        <w:t>Россия наша Р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578"/>
        <w:rPr>
          <w:sz w:val="28"/>
          <w:szCs w:val="28"/>
        </w:rPr>
      </w:pPr>
      <w:r>
        <w:rPr>
          <w:sz w:val="28"/>
          <w:szCs w:val="28"/>
        </w:rPr>
        <w:t>Символы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578"/>
        <w:rPr>
          <w:sz w:val="28"/>
          <w:szCs w:val="28"/>
        </w:rPr>
      </w:pPr>
      <w:r>
        <w:rPr>
          <w:sz w:val="28"/>
          <w:szCs w:val="28"/>
        </w:rPr>
        <w:t>Мы живем в Чуваш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578"/>
        <w:rPr>
          <w:sz w:val="28"/>
          <w:szCs w:val="28"/>
        </w:rPr>
      </w:pPr>
      <w:r>
        <w:rPr>
          <w:sz w:val="28"/>
          <w:szCs w:val="28"/>
        </w:rPr>
        <w:t>Символы Чуваш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578"/>
        <w:rPr>
          <w:sz w:val="28"/>
          <w:szCs w:val="28"/>
        </w:rPr>
      </w:pPr>
      <w:r>
        <w:rPr>
          <w:sz w:val="28"/>
          <w:szCs w:val="28"/>
        </w:rPr>
        <w:t>Чтение русских, чувашских народных сказок и сказок других народов Поволжья.</w:t>
      </w:r>
    </w:p>
    <w:p>
      <w:pPr>
        <w:pStyle w:val="Style18"/>
        <w:spacing w:before="0" w:after="0"/>
        <w:ind w:firstLine="56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 иг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омпьютер, медиа - проектор.  Игра строится по схеме презентации, созданной в программе PowerPoint. В ходе нее текст вопросов выводится на экран в виде ряда слайдов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четные листы для работы жюри. 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готовка и проведения игры: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проведения игры формируются команды из состава детей старшей или подготовительной группы, родителей в количестве 8 человек. Командиры команды детей воспитатели. Команды выбирают свой цвет, создают атрибуты. В нашем учреждении цвета распределились таким образо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команда – синий, команда родител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2 команда – зеленый, гр. «Колобок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 команда – красный, гр. «Радуга»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льные дети, родители составляют группы болельщиков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ираются члены жюри (при проведении нашей игры это были сотрудники МДОУ и родители, приглашенные участниками)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игры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 xml:space="preserve"> (воспитатели, подготовившие большинство вопросов) представляют участников команд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ы 2-4)</w:t>
      </w:r>
      <w:r>
        <w:rPr>
          <w:rFonts w:cs="Times New Roman" w:ascii="Times New Roman" w:hAnsi="Times New Roman"/>
          <w:sz w:val="28"/>
          <w:szCs w:val="28"/>
        </w:rPr>
        <w:t xml:space="preserve"> и рассказывают о правилах проведения игры: “Сейчас в течение 30 секунд, перед вами появиться таблица с номерами вопросов, в которой каждая клетка имеет цвет, соответствующий вашей команде. Ваша задача  постараться запомнить месторасположение вопросов своего цвета”. </w:t>
      </w:r>
      <w:r>
        <w:rPr>
          <w:rFonts w:cs="Times New Roman" w:ascii="Times New Roman" w:hAnsi="Times New Roman"/>
          <w:i/>
          <w:iCs/>
          <w:sz w:val="28"/>
          <w:szCs w:val="28"/>
        </w:rPr>
        <w:t>На экране демонстрируется изображение таблицы №1 (слайд 5)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е:</w:t>
      </w:r>
      <w:r>
        <w:rPr>
          <w:rFonts w:cs="Times New Roman" w:ascii="Times New Roman" w:hAnsi="Times New Roman"/>
          <w:sz w:val="28"/>
          <w:szCs w:val="28"/>
        </w:rPr>
        <w:t xml:space="preserve"> В ходе всей игры перед вами будет находиться таблица с номерами вопросов. </w:t>
      </w:r>
      <w:r>
        <w:rPr>
          <w:rFonts w:cs="Times New Roman" w:ascii="Times New Roman" w:hAnsi="Times New Roman"/>
          <w:i/>
          <w:iCs/>
          <w:sz w:val="28"/>
          <w:szCs w:val="28"/>
        </w:rPr>
        <w:t>Демонстрируется изображение таблицы №2 (слайд 23, переход по стрелке. Переход на слайд 23 с других слайдов щелчок по номеру слайда)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оманд по - очереди  называют номера вопросов, стараясь открывать окна соответствующие цвету своей команды. Каждый вопрос демонстрируется 14 секунд; после звукового сигнала, вы должны дать ответ. За правильный ответ на вопрос своей команды жюри начисляет – 2 балла, если команда ответит на вопрос соперников – 3 балла, В ходе игры каждая команда должна открыть 12 окон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ы игры для участников команд: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анд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ын чувашского народа - Герой гражданской войн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основной закон государств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по иллюстрациям регион РФ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годы правления, какого царя Чувашия присоединилась к Росси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А.С.Пушкин посвятил эти строки?</w:t>
      </w:r>
    </w:p>
    <w:p>
      <w:pPr>
        <w:pStyle w:val="Normal"/>
        <w:ind w:left="49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друга дней моих суровых,</w:t>
      </w:r>
    </w:p>
    <w:p>
      <w:pPr>
        <w:pStyle w:val="Normal"/>
        <w:ind w:left="720" w:firstLine="4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убка дряхлая моя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му русскому князю принадлежат слова: «Кто к нам с миром придет того хлебом, солью встретим, но кто с       мечом на русскую землю придет, тот от меча и погибнет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тчик – космонавт. Дважды Герой Советского Союза. Родился и похоронен в с. Шоршел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ется фильм, где звучит эта песня и кому он посвяще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чинается поэма А.С. Пушкина «Руслан и Людмила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здник, отмечаемый в России 12 июн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город по фотография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Что изображено на этих фотографиях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команд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Как называется государство, в котором мы живе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айдите флаг Росси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Что означает белый цвет Российского триколло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Найдите герб Росси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Назовите имя президента Чувашии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6.</w:t>
        <w:tab/>
        <w:t>Великая русская река, воспетая в песнях и стихах. Её ещё называют «Матушкой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праздник отмечают в России 9 ма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>Что такое гимн и как он начин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Назовите дерево символ Росси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.</w:t>
        <w:tab/>
        <w:t>Что изображено на этих фо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1.</w:t>
        <w:tab/>
        <w:t>Назовите сказку, в которой главную героиню зовут Алён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</w:t>
        <w:tab/>
        <w:t>Назовите героев русской народной сказки «Теремок»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ман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чинается русская народная сказка «Колобок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город по фотограф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 Назовите главных героев сказки «Царевна – лягушка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  Что изображено на фотографиях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5.   Назовите главных героев русской народной сказки «Гуси – лебеди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6.   Найдите герб республики Чуваш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7.   Назовите столицу нашей Родин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8.  как начинается сказка А.С. Пушкина «Сказка о царе Салтане»</w:t>
      </w:r>
    </w:p>
    <w:p>
      <w:pPr>
        <w:pStyle w:val="Normal"/>
        <w:ind w:left="360" w:firstLine="345"/>
        <w:rPr>
          <w:sz w:val="28"/>
          <w:szCs w:val="28"/>
        </w:rPr>
      </w:pPr>
      <w:r>
        <w:rPr>
          <w:sz w:val="28"/>
          <w:szCs w:val="28"/>
        </w:rPr>
        <w:t>9.  Какой праздник отмечается 23 февраля.</w:t>
      </w:r>
    </w:p>
    <w:p>
      <w:pPr>
        <w:pStyle w:val="Normal"/>
        <w:ind w:left="360" w:firstLine="345"/>
        <w:rPr>
          <w:sz w:val="28"/>
          <w:szCs w:val="28"/>
        </w:rPr>
      </w:pPr>
      <w:r>
        <w:rPr>
          <w:sz w:val="28"/>
          <w:szCs w:val="28"/>
        </w:rPr>
        <w:t>10. Что означает синий цвет Российского триколлор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1. Назовите реку, на которой стоит наш город?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2. Назовите столицу нашей республики.</w:t>
      </w:r>
    </w:p>
    <w:p>
      <w:pPr>
        <w:pStyle w:val="Style18"/>
        <w:spacing w:before="0" w:after="0"/>
        <w:ind w:firstLine="567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Подведение итогов игры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Жюри объявляет количество баллов, набранных каждой командой, выявляет команду победительницу. Вывод: совместная  игра  детей и родителей расширяют знания об окружающем, формируют патриотические и национальные чувства, любовь к родному краю, Родине, уважению к взрослым. Воспитывает организованность, дисплинированость, коллективизм, умение самостоятельно объединяться для совместной игры, доброжелательно оценивать деятельность сверстников и взрослых.  </w:t>
      </w:r>
    </w:p>
    <w:p>
      <w:pPr>
        <w:pStyle w:val="Style17"/>
        <w:ind w:left="720"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ind w:left="426" w:right="3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353" w:right="339" w:hanging="360"/>
        <w:rPr>
          <w:sz w:val="28"/>
          <w:szCs w:val="28"/>
        </w:rPr>
      </w:pPr>
      <w:r>
        <w:rPr>
          <w:sz w:val="28"/>
          <w:szCs w:val="28"/>
        </w:rPr>
        <w:t>А.С. Пушкин «Сборник произведений» М. 1988г.</w:t>
      </w:r>
    </w:p>
    <w:p>
      <w:pPr>
        <w:pStyle w:val="Normal"/>
        <w:numPr>
          <w:ilvl w:val="0"/>
          <w:numId w:val="2"/>
        </w:numPr>
        <w:ind w:left="1353" w:right="339" w:hanging="360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2"/>
        </w:numPr>
        <w:ind w:left="1353" w:right="339" w:hanging="360"/>
        <w:rPr>
          <w:sz w:val="28"/>
          <w:szCs w:val="28"/>
        </w:rPr>
      </w:pPr>
      <w:r>
        <w:rPr>
          <w:sz w:val="28"/>
          <w:szCs w:val="28"/>
        </w:rPr>
        <w:t>«Русские народные сказки» М.1999г.</w:t>
      </w:r>
    </w:p>
    <w:p>
      <w:pPr>
        <w:pStyle w:val="Normal"/>
        <w:numPr>
          <w:ilvl w:val="0"/>
          <w:numId w:val="2"/>
        </w:numPr>
        <w:ind w:left="1353" w:right="339" w:hanging="360"/>
        <w:rPr>
          <w:sz w:val="28"/>
          <w:szCs w:val="28"/>
        </w:rPr>
      </w:pPr>
      <w:r>
        <w:rPr>
          <w:sz w:val="28"/>
          <w:szCs w:val="28"/>
        </w:rPr>
        <w:t>Комплексные занятия по программе «от рождения до школы»</w:t>
      </w:r>
    </w:p>
    <w:p>
      <w:pPr>
        <w:pStyle w:val="Normal"/>
        <w:numPr>
          <w:ilvl w:val="0"/>
          <w:numId w:val="2"/>
        </w:numPr>
        <w:ind w:left="1353" w:right="339" w:hanging="360"/>
        <w:rPr/>
      </w:pPr>
      <w:r>
        <w:rPr>
          <w:sz w:val="28"/>
          <w:szCs w:val="28"/>
        </w:rPr>
        <w:t>«Народное искусство в воспитании детей» под ред. Т.С.Комаровой., М.: Педагогическое общество России, 2005</w:t>
      </w:r>
    </w:p>
    <w:p>
      <w:pPr>
        <w:pStyle w:val="Normal"/>
        <w:numPr>
          <w:ilvl w:val="0"/>
          <w:numId w:val="2"/>
        </w:numPr>
        <w:ind w:left="1353" w:right="339" w:hanging="360"/>
        <w:rPr/>
      </w:pPr>
      <w:r>
        <w:rPr>
          <w:sz w:val="28"/>
          <w:szCs w:val="28"/>
        </w:rPr>
        <w:t xml:space="preserve">Городецкая роспись М.: Мозаика – Синтез, 2005 </w:t>
      </w:r>
    </w:p>
    <w:p>
      <w:pPr>
        <w:pStyle w:val="Normal"/>
        <w:numPr>
          <w:ilvl w:val="0"/>
          <w:numId w:val="2"/>
        </w:numPr>
        <w:ind w:left="1353" w:right="339" w:hanging="360"/>
        <w:rPr>
          <w:sz w:val="28"/>
          <w:szCs w:val="28"/>
        </w:rPr>
      </w:pPr>
      <w:r>
        <w:rPr>
          <w:sz w:val="28"/>
          <w:szCs w:val="28"/>
        </w:rPr>
        <w:t>Бажов «Уральские сказы»</w:t>
      </w:r>
    </w:p>
    <w:p>
      <w:pPr>
        <w:pStyle w:val="Normal"/>
        <w:numPr>
          <w:ilvl w:val="0"/>
          <w:numId w:val="2"/>
        </w:numPr>
        <w:ind w:left="1353" w:right="339" w:hanging="360"/>
        <w:rPr/>
      </w:pPr>
      <w:r>
        <w:rPr>
          <w:sz w:val="28"/>
          <w:szCs w:val="28"/>
        </w:rPr>
        <w:t>Петрова В.И., Стульник Т.Д., «Нравственное воспитание в детском саду», Мозаика – Синтез, 2005</w:t>
      </w:r>
    </w:p>
    <w:p>
      <w:pPr>
        <w:pStyle w:val="Normal"/>
        <w:ind w:right="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00" w:before="280" w:after="280"/>
      <w:ind w:firstLine="1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52:00Z</dcterms:created>
  <dc:creator>старший воспитатель</dc:creator>
  <dc:description/>
  <cp:keywords/>
  <dc:language>en-US</dc:language>
  <cp:lastModifiedBy>Admin</cp:lastModifiedBy>
  <cp:lastPrinted>2009-01-04T11:44:00Z</cp:lastPrinted>
  <dcterms:modified xsi:type="dcterms:W3CDTF">2012-11-27T19:24:00Z</dcterms:modified>
  <cp:revision>8</cp:revision>
  <dc:subject/>
  <dc:title/>
</cp:coreProperties>
</file>