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Трудовая изобразительная деятельность детей</w:t>
      </w:r>
    </w:p>
    <w:p>
      <w:pPr>
        <w:pStyle w:val="Normal"/>
        <w:jc w:val="both"/>
        <w:rPr/>
      </w:pPr>
      <w:r>
        <w:rPr/>
        <w:t>Игра «приемы приклеивания деталей без разметки», развивает ассоциативное мышление, умение создавать образ по ассоциации с формой предмета. Игра воспитывает аккуратность, дисциплинированность, эстетический вкус. Оборудование для воспитательницы: образец изделия, природный материал, заготовка для основы; для детей: природный материал – листья, засушенные семена, картон, клей ПВА, клеенка, фартук, тряпочка для рук. Анализ изделия: из каких частей состоит зайка? – Ушки, туловище, голова, лапки, щечки, глаза, нос.</w:t>
      </w:r>
    </w:p>
    <w:p>
      <w:pPr>
        <w:pStyle w:val="Normal"/>
        <w:jc w:val="both"/>
        <w:rPr/>
      </w:pPr>
      <w:r>
        <w:rPr/>
      </w:r>
    </w:p>
    <w:p>
      <w:pPr>
        <w:pStyle w:val="Normal"/>
        <w:jc w:val="both"/>
        <w:rPr/>
      </w:pPr>
      <w:r>
        <w:rPr/>
        <w:t>Стихотворение:</w:t>
      </w:r>
    </w:p>
    <w:p>
      <w:pPr>
        <w:pStyle w:val="Normal"/>
        <w:jc w:val="both"/>
        <w:rPr/>
      </w:pPr>
      <w:r>
        <w:rPr/>
        <w:t>Серый зверек</w:t>
      </w:r>
    </w:p>
    <w:p>
      <w:pPr>
        <w:pStyle w:val="Normal"/>
        <w:jc w:val="both"/>
        <w:rPr/>
      </w:pPr>
      <w:r>
        <w:rPr/>
        <w:t xml:space="preserve">Через палку скок, </w:t>
      </w:r>
    </w:p>
    <w:p>
      <w:pPr>
        <w:pStyle w:val="Normal"/>
        <w:jc w:val="both"/>
        <w:rPr/>
      </w:pPr>
      <w:r>
        <w:rPr/>
        <w:t xml:space="preserve">Длинные ноги, </w:t>
      </w:r>
    </w:p>
    <w:p>
      <w:pPr>
        <w:pStyle w:val="Normal"/>
        <w:jc w:val="both"/>
        <w:rPr/>
      </w:pPr>
      <w:r>
        <w:rPr/>
        <w:t>А хвост короток.</w:t>
      </w:r>
    </w:p>
    <w:p>
      <w:pPr>
        <w:pStyle w:val="Normal"/>
        <w:jc w:val="both"/>
        <w:rPr/>
      </w:pPr>
      <w:r>
        <w:rPr/>
      </w:r>
    </w:p>
    <w:p>
      <w:pPr>
        <w:pStyle w:val="Normal"/>
        <w:jc w:val="both"/>
        <w:rPr/>
      </w:pPr>
      <w:r>
        <w:rPr/>
        <w:t>Нужно отобрать листья и семена. Разложить детали на заготовке. Продвинуть детали. Приклеить. Воспитательница объясняет детям, что гербарий – очень хрупкий материал, и работать с ним, и приклеивать его нужно очень аккуратно и осторожно. Индивидуально помогает ребятам.</w:t>
      </w:r>
    </w:p>
    <w:p>
      <w:pPr>
        <w:pStyle w:val="Normal"/>
        <w:jc w:val="both"/>
        <w:rPr/>
      </w:pPr>
      <w:r>
        <w:rPr/>
        <w:t>Игра «правила составления композиций из засушенных соцветий из альбомной бумаги». Капельное наклеивание. Игра обучает детей составлять правильную композицию из засушенных соцветий, учит приему капельного наклеивания. Развивает у ребят глазомер, чувство формы, воспитывает аккуратность и бережливость. Оборудование для воспитательницы: образцы изделия, шаблоны вазы; для детей: альбомный лист для открытки, засушенные соцветия, клей ПВА, фальцовка, тряпочка, клеенка, фартук, папка для сушки композиции, простой карандаш. Самое главное, обратить внимание ребят, что цветы очень мелкие, поэтому клей наносить каплями. Это называется «капельное наклеивание». Альбомный лист согнуть пополам. Воспитательница обводит и вырезает вазы по шаблону, а дети приклеивают, отбирают нужные цветы в букет, примеряют детали к открытке, раскладывают детали букета, приклеивают цветы по одному каплей клея. Готовую открытку вкладывают в папку, сверху – пресс для просушки.</w:t>
      </w:r>
    </w:p>
    <w:p>
      <w:pPr>
        <w:pStyle w:val="Normal"/>
        <w:jc w:val="both"/>
        <w:rPr/>
      </w:pPr>
      <w:r>
        <w:rPr/>
      </w:r>
    </w:p>
    <w:p>
      <w:pPr>
        <w:pStyle w:val="Normal"/>
        <w:jc w:val="both"/>
        <w:rPr/>
      </w:pPr>
      <w:r>
        <w:rPr/>
        <w:t>Изготовление технической аппликации: «Подводное царство». Занятие обучает детей рассматривать и изучать формы предметов. Развивает глазомер и творческие способности. Оборудование для воспитательницы: образцы – аналоги композиции из засушенных листьев: сова, жар-птица, бабочка, лист бумаги; для детей: цветной картон, гербарий, клей, тряпочка, клеенка, фартук. Разбирают из каких частей (деталей) состоит рыбка? – Туловище, хвост, жабры, глаза. Нужно выложить подходящие детали на основу, чтобы получились рыбки, и приклеить детали к основе. Дети выполняют самостоятельно, воспитательница помогает индивидуально.</w:t>
      </w:r>
    </w:p>
    <w:p>
      <w:pPr>
        <w:pStyle w:val="Normal"/>
        <w:jc w:val="both"/>
        <w:rPr/>
      </w:pPr>
      <w:r>
        <w:rPr/>
      </w:r>
    </w:p>
    <w:p>
      <w:pPr>
        <w:pStyle w:val="Normal"/>
        <w:jc w:val="both"/>
        <w:rPr>
          <w:b/>
          <w:b/>
        </w:rPr>
      </w:pPr>
      <w:r>
        <w:rPr>
          <w:b/>
        </w:rPr>
        <w:t>Игра «работа с бумагой, правила складывания оригами».</w:t>
      </w:r>
    </w:p>
    <w:p>
      <w:pPr>
        <w:pStyle w:val="Normal"/>
        <w:jc w:val="both"/>
        <w:rPr>
          <w:b/>
          <w:b/>
        </w:rPr>
      </w:pPr>
      <w:r>
        <w:rPr>
          <w:b/>
        </w:rPr>
      </w:r>
    </w:p>
    <w:p>
      <w:pPr>
        <w:pStyle w:val="Normal"/>
        <w:jc w:val="both"/>
        <w:rPr/>
      </w:pPr>
      <w:r>
        <w:rPr/>
        <w:t>Ознакомительная игра с основными геометрическими фигурами; обучающая самостоятельному изготовлению изделия. Игра развивает у детей способность работать руками, приучает к точным движениям пальцев, развивает память. Берется технический рисунок, образец изделия, шаблоны, также: цветная бумага, картон, фартук, клей, тряпочка, клеенка. Из обычного бумажного квадратика можно сделать тысячи самых разных фигурок. Складывание из бумаги – настоящее искусство, и называется оно оригами, японское слово, оно переводится как «сложенная бумага». Воспитательница с ребятами складывают из бумаги собачку: она состоит из двух частей – туловища и головы. Выбирается цвет изделия, два шаблона квадрата. Берется квадрат меньший по величине и делится пополам по диагонали, далее от сгиба слева и справа отгибаются вперед углы в виде ушей с висячими кончиками, сгибается внутрь средний угол и получается голова собачки. Глаза, нос, язычок приклеивают из цветной бумаги. Затем голову соединяют с туловищем с помощью клея. Когда заготовка готова, дети оформляют изделие: приклеивают бантик, галстук, цветочек.</w:t>
      </w:r>
    </w:p>
    <w:p>
      <w:pPr>
        <w:pStyle w:val="Normal"/>
        <w:jc w:val="both"/>
        <w:rPr/>
      </w:pPr>
      <w:r>
        <w:rPr/>
      </w:r>
    </w:p>
    <w:p>
      <w:pPr>
        <w:pStyle w:val="Normal"/>
        <w:jc w:val="both"/>
        <w:rPr/>
      </w:pPr>
      <w:r>
        <w:rPr/>
        <w:t>Игра «приемы получения овальной развертки; изготовление из многослойной заготовки гофрированной бабочки». Занятие обучает детей способу гофрирования бумаги; развивает мелкую моторику рук, точность при разметке изделия, творческие способности. Для игры нужны: образцы изделия, линейка, простой карандаш, схема изделия, фальцовка, цветная бумага. Воспитательница показывает детям, как выполняется гофрирование: лист бумаги, сгибает два раза, вырезает полуовал, потом дети складывают овал гармошкой и с помощью линейки проводят линии. Работа требует внимательности и аккуратности, чем мельче, уже складки гофра, тем красивее изделие; вторая часть изделия делается также, только чуть меньше размером, детали соединяются. После занятия дети убирают рабочее место.</w:t>
      </w:r>
    </w:p>
    <w:p>
      <w:pPr>
        <w:pStyle w:val="Normal"/>
        <w:jc w:val="both"/>
        <w:rPr/>
      </w:pPr>
      <w:r>
        <w:rPr/>
      </w:r>
    </w:p>
    <w:p>
      <w:pPr>
        <w:pStyle w:val="Normal"/>
        <w:jc w:val="both"/>
        <w:rPr/>
      </w:pPr>
      <w:r>
        <w:rPr/>
        <w:t>Составление плоской бумажной аппликации мозаичными фрагментами. Воспитательница разрезает бумагу, дети наклеивают детали из бумаги на бумажную основу. Задание развивает внимание, пространственное мышление, моторику рук. Требуются: образец изделия, шаблоны, технический рисунок, цветной картон, простой карандаш, цветная бумага, клей, клеенка, фартук.</w:t>
      </w:r>
    </w:p>
    <w:p>
      <w:pPr>
        <w:pStyle w:val="Normal"/>
        <w:jc w:val="both"/>
        <w:rPr/>
      </w:pPr>
      <w:r>
        <w:rPr/>
      </w:r>
    </w:p>
    <w:p>
      <w:pPr>
        <w:pStyle w:val="Normal"/>
        <w:jc w:val="both"/>
        <w:rPr/>
      </w:pPr>
      <w:r>
        <w:rPr/>
        <w:t>Составление рисунка из кусочков цветной бумаги – в виде морской звезды. На образце изображена большая, пятиконечная морская звезда. Аппликация (мозаика) выполнена по контуру рисунка. Рисунок наносится по шаблону, дети приклеивают кусочки цветной бумаги по контуру, вплотную друг к другу.</w:t>
      </w:r>
    </w:p>
    <w:p>
      <w:pPr>
        <w:pStyle w:val="Normal"/>
        <w:jc w:val="both"/>
        <w:rPr/>
      </w:pPr>
      <w:r>
        <w:rPr/>
      </w:r>
    </w:p>
    <w:p>
      <w:pPr>
        <w:pStyle w:val="Normal"/>
        <w:jc w:val="both"/>
        <w:rPr/>
      </w:pPr>
      <w:r>
        <w:rPr/>
        <w:t>Многоцветные резаные мозаичные аппликации: петушок. Обучение детей размечать по лицевой стороне заготовки рисунка, закрепление знаний в укладе мозаики. Развитие точности при разметке изделия, исполнительских умений, творческих способностей. В начале занятия воспитательница читает стихотворение и спрашивает ребят, о ком говорил автор:</w:t>
      </w:r>
    </w:p>
    <w:p>
      <w:pPr>
        <w:pStyle w:val="Normal"/>
        <w:jc w:val="both"/>
        <w:rPr/>
      </w:pPr>
      <w:r>
        <w:rPr/>
      </w:r>
    </w:p>
    <w:p>
      <w:pPr>
        <w:pStyle w:val="Normal"/>
        <w:jc w:val="both"/>
        <w:rPr/>
      </w:pPr>
      <w:r>
        <w:rPr/>
        <w:t>Гордой поступью хожу,</w:t>
      </w:r>
    </w:p>
    <w:p>
      <w:pPr>
        <w:pStyle w:val="Normal"/>
        <w:jc w:val="both"/>
        <w:rPr/>
      </w:pPr>
      <w:r>
        <w:rPr/>
        <w:t>За собой подруг вожу,</w:t>
      </w:r>
    </w:p>
    <w:p>
      <w:pPr>
        <w:pStyle w:val="Normal"/>
        <w:jc w:val="both"/>
        <w:rPr/>
      </w:pPr>
      <w:r>
        <w:rPr/>
        <w:t xml:space="preserve">А усядусь на забор – </w:t>
      </w:r>
    </w:p>
    <w:p>
      <w:pPr>
        <w:pStyle w:val="Normal"/>
        <w:jc w:val="both"/>
        <w:rPr/>
      </w:pPr>
      <w:r>
        <w:rPr/>
        <w:t>Сразу вижу целый двор.</w:t>
      </w:r>
    </w:p>
    <w:p>
      <w:pPr>
        <w:pStyle w:val="Normal"/>
        <w:jc w:val="both"/>
        <w:rPr/>
      </w:pPr>
      <w:r>
        <w:rPr/>
      </w:r>
    </w:p>
    <w:p>
      <w:pPr>
        <w:pStyle w:val="Normal"/>
        <w:jc w:val="both"/>
        <w:rPr/>
      </w:pPr>
      <w:r>
        <w:rPr/>
        <w:t>О петушке. Воспитательница показывает очередность складывания бумаги, помогает детям перевести рисунок через картинку на картон дальше дети самостоятельно наносят мозаику на рисунок, на его контур, а затем на всю плоскость рисунка, используя разноцветную цветную бумагу.</w:t>
      </w:r>
    </w:p>
    <w:p>
      <w:pPr>
        <w:pStyle w:val="Normal"/>
        <w:jc w:val="both"/>
        <w:rPr/>
      </w:pPr>
      <w:r>
        <w:rPr/>
      </w:r>
    </w:p>
    <w:p>
      <w:pPr>
        <w:pStyle w:val="Normal"/>
        <w:jc w:val="both"/>
        <w:rPr/>
      </w:pPr>
      <w:r>
        <w:rPr/>
        <w:t>Картонный поднос, украшенный картинками. Обучение детей изготавливать овальную выкройку для подноса, ознакомление с новым видом бумаги (самоклеящейся пленкой). Развитие усидчивости, глазомера, точности при разметке овальной выкройки. Воспитательница делает циркулем правильные круги заданного размера. Дети украшают подносы цветной самоклеящейся бумагой. Игра «роль салфетки в праздничной сервировке стола»: развивает у детей творческие способности, воображение, координацию движения рук. Воспитывает в детях коллективизм, аккуратность, дисциплинированность, эстетический вкус. По образцам фигурок дети складывают бумажные салфетки: сначала пополам, затем прогофрировать, согнуть по линиям и развернуть.</w:t>
      </w:r>
    </w:p>
    <w:p>
      <w:pPr>
        <w:pStyle w:val="Normal"/>
        <w:jc w:val="both"/>
        <w:rPr/>
      </w:pPr>
      <w:r>
        <w:rPr/>
      </w:r>
    </w:p>
    <w:p>
      <w:pPr>
        <w:pStyle w:val="Normal"/>
        <w:jc w:val="both"/>
        <w:rPr/>
      </w:pPr>
      <w:r>
        <w:rPr/>
        <w:t>Гнутая игрушка из квадратов и полос – самоцвет. Занятие обучает детей соединять детали строго симметрично; развивает координацию движения рук, творческие способности, усидчивость, внимательность; воспитывает аккуратность, бережливость, ответственность, дисциплинированность. Воспитательница читает стихотворение о цветке:</w:t>
      </w:r>
    </w:p>
    <w:p>
      <w:pPr>
        <w:pStyle w:val="Normal"/>
        <w:jc w:val="both"/>
        <w:rPr/>
      </w:pPr>
      <w:r>
        <w:rPr/>
      </w:r>
    </w:p>
    <w:p>
      <w:pPr>
        <w:pStyle w:val="Normal"/>
        <w:jc w:val="both"/>
        <w:rPr/>
      </w:pPr>
      <w:r>
        <w:rPr/>
        <w:t>Смешной цветок</w:t>
      </w:r>
    </w:p>
    <w:p>
      <w:pPr>
        <w:pStyle w:val="Normal"/>
        <w:jc w:val="both"/>
        <w:rPr/>
      </w:pPr>
      <w:r>
        <w:rPr/>
        <w:t>Поставлен в вазу!</w:t>
      </w:r>
    </w:p>
    <w:p>
      <w:pPr>
        <w:pStyle w:val="Normal"/>
        <w:jc w:val="both"/>
        <w:rPr/>
      </w:pPr>
      <w:r>
        <w:rPr/>
        <w:t>Его не полили ни разу,</w:t>
      </w:r>
    </w:p>
    <w:p>
      <w:pPr>
        <w:pStyle w:val="Normal"/>
        <w:jc w:val="both"/>
        <w:rPr/>
      </w:pPr>
      <w:r>
        <w:rPr/>
        <w:t>Ему не нужно влаги,</w:t>
      </w:r>
    </w:p>
    <w:p>
      <w:pPr>
        <w:pStyle w:val="Normal"/>
        <w:jc w:val="both"/>
        <w:rPr/>
      </w:pPr>
      <w:r>
        <w:rPr/>
        <w:t>Он сделан из бумаги,</w:t>
      </w:r>
    </w:p>
    <w:p>
      <w:pPr>
        <w:pStyle w:val="Normal"/>
        <w:jc w:val="both"/>
        <w:rPr/>
      </w:pPr>
      <w:r>
        <w:rPr/>
        <w:t>А почему такой он важный?</w:t>
      </w:r>
    </w:p>
    <w:p>
      <w:pPr>
        <w:pStyle w:val="Normal"/>
        <w:jc w:val="both"/>
        <w:rPr/>
      </w:pPr>
      <w:r>
        <w:rPr/>
        <w:t>А потому, что он бумажный!</w:t>
      </w:r>
    </w:p>
    <w:p>
      <w:pPr>
        <w:pStyle w:val="Normal"/>
        <w:jc w:val="both"/>
        <w:rPr/>
      </w:pPr>
      <w:r>
        <w:rPr/>
      </w:r>
    </w:p>
    <w:p>
      <w:pPr>
        <w:pStyle w:val="Normal"/>
        <w:jc w:val="both"/>
        <w:rPr/>
      </w:pPr>
      <w:r>
        <w:rPr/>
        <w:t xml:space="preserve">Самоцвет – сложное украшение, похожее на цветок, изготавливается из цветной бумаги, он сделан из 4 квадратов и 8 лепестков. Дети аккуратно склеивают заготовки. Игра «фонарик светлячка». </w:t>
      </w:r>
    </w:p>
    <w:p>
      <w:pPr>
        <w:pStyle w:val="Normal"/>
        <w:jc w:val="both"/>
        <w:rPr/>
      </w:pPr>
      <w:r>
        <w:rPr/>
      </w:r>
    </w:p>
    <w:p>
      <w:pPr>
        <w:pStyle w:val="Normal"/>
        <w:jc w:val="both"/>
        <w:rPr/>
      </w:pPr>
      <w:r>
        <w:rPr/>
        <w:t>- Что там за домики строят?</w:t>
      </w:r>
    </w:p>
    <w:p>
      <w:pPr>
        <w:pStyle w:val="Normal"/>
        <w:jc w:val="both"/>
        <w:rPr/>
      </w:pPr>
      <w:r>
        <w:rPr/>
        <w:t xml:space="preserve"> </w:t>
      </w:r>
      <w:r>
        <w:rPr/>
        <w:t>Ведь не было их час назад!</w:t>
      </w:r>
    </w:p>
    <w:p>
      <w:pPr>
        <w:pStyle w:val="Normal"/>
        <w:jc w:val="both"/>
        <w:rPr/>
      </w:pPr>
      <w:r>
        <w:rPr/>
        <w:t xml:space="preserve"> </w:t>
      </w:r>
      <w:r>
        <w:rPr/>
        <w:t xml:space="preserve">В окошке светятся огни… </w:t>
      </w:r>
    </w:p>
    <w:p>
      <w:pPr>
        <w:pStyle w:val="Normal"/>
        <w:jc w:val="both"/>
        <w:rPr/>
      </w:pPr>
      <w:r>
        <w:rPr/>
        <w:t>Не в гости ли зовут они?</w:t>
      </w:r>
    </w:p>
    <w:p>
      <w:pPr>
        <w:pStyle w:val="Normal"/>
        <w:jc w:val="both"/>
        <w:rPr/>
      </w:pPr>
      <w:r>
        <w:rPr/>
        <w:t>Я постучалась – тук – тук – тук!</w:t>
      </w:r>
    </w:p>
    <w:p>
      <w:pPr>
        <w:pStyle w:val="Normal"/>
        <w:jc w:val="both"/>
        <w:rPr/>
      </w:pPr>
      <w:r>
        <w:rPr/>
        <w:t>Ах, я с дороги сбилась вдруг,</w:t>
      </w:r>
    </w:p>
    <w:p>
      <w:pPr>
        <w:pStyle w:val="Normal"/>
        <w:jc w:val="both"/>
        <w:rPr/>
      </w:pPr>
      <w:r>
        <w:rPr/>
        <w:t>Но не могу найти дверей,</w:t>
      </w:r>
    </w:p>
    <w:p>
      <w:pPr>
        <w:pStyle w:val="Normal"/>
        <w:jc w:val="both"/>
        <w:rPr/>
      </w:pPr>
      <w:r>
        <w:rPr/>
        <w:t>Откройся домик поскорей!</w:t>
      </w:r>
    </w:p>
    <w:p>
      <w:pPr>
        <w:pStyle w:val="Normal"/>
        <w:jc w:val="both"/>
        <w:rPr/>
      </w:pPr>
      <w:r>
        <w:rPr/>
        <w:t>Не домик я, а светлячок,</w:t>
      </w:r>
    </w:p>
    <w:p>
      <w:pPr>
        <w:pStyle w:val="Normal"/>
        <w:jc w:val="both"/>
        <w:rPr/>
      </w:pPr>
      <w:r>
        <w:rPr/>
        <w:t>Живой, светящийся жучок.</w:t>
      </w:r>
    </w:p>
    <w:p>
      <w:pPr>
        <w:pStyle w:val="Normal"/>
        <w:jc w:val="both"/>
        <w:rPr/>
      </w:pPr>
      <w:r>
        <w:rPr/>
        <w:t>Всю ночь светиться буду я,</w:t>
      </w:r>
    </w:p>
    <w:p>
      <w:pPr>
        <w:pStyle w:val="Normal"/>
        <w:jc w:val="both"/>
        <w:rPr/>
      </w:pPr>
      <w:r>
        <w:rPr/>
        <w:t>Все огоньки – мои друзья.</w:t>
      </w:r>
    </w:p>
    <w:p>
      <w:pPr>
        <w:pStyle w:val="Normal"/>
        <w:jc w:val="both"/>
        <w:rPr/>
      </w:pPr>
      <w:r>
        <w:rPr/>
        <w:t>Для тех, кто в темноте идет</w:t>
      </w:r>
    </w:p>
    <w:p>
      <w:pPr>
        <w:pStyle w:val="Normal"/>
        <w:jc w:val="both"/>
        <w:rPr/>
      </w:pPr>
      <w:r>
        <w:rPr/>
        <w:t>Всю ночь мы светим напролет,</w:t>
      </w:r>
    </w:p>
    <w:p>
      <w:pPr>
        <w:pStyle w:val="Normal"/>
        <w:jc w:val="both"/>
        <w:rPr/>
      </w:pPr>
      <w:r>
        <w:rPr/>
        <w:t>И ты спеши скорей домой,</w:t>
      </w:r>
    </w:p>
    <w:p>
      <w:pPr>
        <w:pStyle w:val="Normal"/>
        <w:jc w:val="both"/>
        <w:rPr/>
      </w:pPr>
      <w:r>
        <w:rPr/>
        <w:t>Пока горит фонарик мой.</w:t>
      </w:r>
    </w:p>
    <w:p>
      <w:pPr>
        <w:pStyle w:val="Normal"/>
        <w:jc w:val="both"/>
        <w:rPr/>
      </w:pPr>
      <w:r>
        <w:rPr/>
      </w:r>
    </w:p>
    <w:p>
      <w:pPr>
        <w:pStyle w:val="Normal"/>
        <w:jc w:val="both"/>
        <w:rPr/>
      </w:pPr>
      <w:r>
        <w:rPr/>
        <w:t xml:space="preserve"> </w:t>
      </w:r>
      <w:r>
        <w:rPr/>
        <w:t>На картонные заготовки дети наклеивают узором блестки, потом разрисовывают фломастерами.</w:t>
      </w:r>
    </w:p>
    <w:p>
      <w:pPr>
        <w:pStyle w:val="Normal"/>
        <w:jc w:val="both"/>
        <w:rPr/>
      </w:pPr>
      <w:r>
        <w:rPr/>
      </w:r>
    </w:p>
    <w:p>
      <w:pPr>
        <w:pStyle w:val="Normal"/>
        <w:jc w:val="both"/>
        <w:rPr/>
      </w:pPr>
      <w:r>
        <w:rPr/>
        <w:t>Необычная работа с разным материалом.</w:t>
      </w:r>
    </w:p>
    <w:p>
      <w:pPr>
        <w:pStyle w:val="Normal"/>
        <w:jc w:val="both"/>
        <w:rPr/>
      </w:pPr>
      <w:r>
        <w:rPr/>
      </w:r>
    </w:p>
    <w:p>
      <w:pPr>
        <w:pStyle w:val="Normal"/>
        <w:jc w:val="both"/>
        <w:rPr/>
      </w:pPr>
      <w:r>
        <w:rPr/>
        <w:t>Снеговичок, обсыпанный блестками, изготавливается из ваты, цветной бумаги, поролона, с помощью клея ПВА.</w:t>
      </w:r>
    </w:p>
    <w:p>
      <w:pPr>
        <w:pStyle w:val="Normal"/>
        <w:jc w:val="both"/>
        <w:rPr/>
      </w:pPr>
      <w:r>
        <w:rPr/>
      </w:r>
    </w:p>
    <w:p>
      <w:pPr>
        <w:pStyle w:val="Normal"/>
        <w:jc w:val="both"/>
        <w:rPr/>
      </w:pPr>
      <w:r>
        <w:rPr/>
        <w:t>Еще в домах пылают печки,</w:t>
      </w:r>
    </w:p>
    <w:p>
      <w:pPr>
        <w:pStyle w:val="Normal"/>
        <w:jc w:val="both"/>
        <w:rPr/>
      </w:pPr>
      <w:r>
        <w:rPr/>
        <w:t xml:space="preserve">И поздно солнышко встает, </w:t>
      </w:r>
    </w:p>
    <w:p>
      <w:pPr>
        <w:pStyle w:val="Normal"/>
        <w:jc w:val="both"/>
        <w:rPr/>
      </w:pPr>
      <w:r>
        <w:rPr/>
        <w:t>Еще у нас по нашей речке</w:t>
      </w:r>
    </w:p>
    <w:p>
      <w:pPr>
        <w:pStyle w:val="Normal"/>
        <w:jc w:val="both"/>
        <w:rPr/>
      </w:pPr>
      <w:r>
        <w:rPr/>
        <w:t>Спокойно ходят через лед;</w:t>
      </w:r>
    </w:p>
    <w:p>
      <w:pPr>
        <w:pStyle w:val="Normal"/>
        <w:jc w:val="both"/>
        <w:rPr/>
      </w:pPr>
      <w:r>
        <w:rPr/>
        <w:t>Еще к сараю за дровами</w:t>
      </w:r>
    </w:p>
    <w:p>
      <w:pPr>
        <w:pStyle w:val="Normal"/>
        <w:jc w:val="both"/>
        <w:rPr/>
      </w:pPr>
      <w:r>
        <w:rPr/>
        <w:t>Не проберешься напрямик</w:t>
      </w:r>
    </w:p>
    <w:p>
      <w:pPr>
        <w:pStyle w:val="Normal"/>
        <w:jc w:val="both"/>
        <w:rPr/>
      </w:pPr>
      <w:r>
        <w:rPr/>
        <w:t>И в садике под деревами</w:t>
      </w:r>
    </w:p>
    <w:p>
      <w:pPr>
        <w:pStyle w:val="Normal"/>
        <w:jc w:val="both"/>
        <w:rPr/>
      </w:pPr>
      <w:r>
        <w:rPr/>
        <w:t>С метлою дремлет снеговик.</w:t>
      </w:r>
    </w:p>
    <w:p>
      <w:pPr>
        <w:pStyle w:val="Normal"/>
        <w:jc w:val="both"/>
        <w:rPr/>
      </w:pPr>
      <w:r>
        <w:rPr/>
      </w:r>
    </w:p>
    <w:p>
      <w:pPr>
        <w:pStyle w:val="Normal"/>
        <w:jc w:val="both"/>
        <w:rPr/>
      </w:pPr>
      <w:r>
        <w:rPr/>
        <w:t>Дети склеивают детали: из поролона – нос, глаза – из цветной бумаги, метла – из спичек, шляпа – из крышки.</w:t>
      </w:r>
    </w:p>
    <w:p>
      <w:pPr>
        <w:pStyle w:val="Normal"/>
        <w:jc w:val="both"/>
        <w:rPr/>
      </w:pPr>
      <w:r>
        <w:rPr/>
      </w:r>
    </w:p>
    <w:p>
      <w:pPr>
        <w:pStyle w:val="Normal"/>
        <w:jc w:val="both"/>
        <w:rPr/>
      </w:pPr>
      <w:r>
        <w:rPr/>
        <w:t>Аппликация «лес зимой» - развивает у детей творческие способности, воображение внимание, воспитывает инициативность, аккуратность, эстетический вкус. Необходимы: образец, изделия синий картон, белая и цветная бумага, клей.</w:t>
      </w:r>
    </w:p>
    <w:p>
      <w:pPr>
        <w:pStyle w:val="Normal"/>
        <w:jc w:val="both"/>
        <w:rPr/>
      </w:pPr>
      <w:r>
        <w:rPr/>
      </w:r>
    </w:p>
    <w:p>
      <w:pPr>
        <w:pStyle w:val="Normal"/>
        <w:jc w:val="both"/>
        <w:rPr/>
      </w:pPr>
      <w:r>
        <w:rPr/>
        <w:t>Воспитательница читает стихотворение:</w:t>
      </w:r>
    </w:p>
    <w:p>
      <w:pPr>
        <w:pStyle w:val="Normal"/>
        <w:jc w:val="both"/>
        <w:rPr/>
      </w:pPr>
      <w:r>
        <w:rPr/>
        <w:t>Под голубыми небесами</w:t>
      </w:r>
    </w:p>
    <w:p>
      <w:pPr>
        <w:pStyle w:val="Normal"/>
        <w:jc w:val="both"/>
        <w:rPr/>
      </w:pPr>
      <w:r>
        <w:rPr/>
        <w:t>Великолепными коврами,</w:t>
      </w:r>
    </w:p>
    <w:p>
      <w:pPr>
        <w:pStyle w:val="Normal"/>
        <w:jc w:val="both"/>
        <w:rPr/>
      </w:pPr>
      <w:r>
        <w:rPr/>
        <w:t>Блестя на солнце, снег лежит;</w:t>
      </w:r>
    </w:p>
    <w:p>
      <w:pPr>
        <w:pStyle w:val="Normal"/>
        <w:jc w:val="both"/>
        <w:rPr/>
      </w:pPr>
      <w:r>
        <w:rPr/>
        <w:t>Прозрачный лес один чернеет,</w:t>
      </w:r>
    </w:p>
    <w:p>
      <w:pPr>
        <w:pStyle w:val="Normal"/>
        <w:jc w:val="both"/>
        <w:rPr/>
      </w:pPr>
      <w:r>
        <w:rPr/>
        <w:t>И ель сквозь иней зеленеет;</w:t>
      </w:r>
    </w:p>
    <w:p>
      <w:pPr>
        <w:pStyle w:val="Normal"/>
        <w:jc w:val="both"/>
        <w:rPr/>
      </w:pPr>
      <w:r>
        <w:rPr/>
        <w:t>И речка подо льдом блестит.</w:t>
      </w:r>
    </w:p>
    <w:p>
      <w:pPr>
        <w:pStyle w:val="Normal"/>
        <w:jc w:val="both"/>
        <w:rPr/>
      </w:pPr>
      <w:r>
        <w:rPr/>
        <w:t>Облака и снег оборваны, чтобы показать пушистость, как в жизни. Елочки вырезаны воспитательницей. Дети наклеивают все детали на синий картон.</w:t>
      </w:r>
    </w:p>
    <w:p>
      <w:pPr>
        <w:pStyle w:val="Normal"/>
        <w:jc w:val="both"/>
        <w:rPr/>
      </w:pPr>
      <w:r>
        <w:rPr/>
      </w:r>
    </w:p>
    <w:p>
      <w:pPr>
        <w:pStyle w:val="Normal"/>
        <w:jc w:val="both"/>
        <w:rPr/>
      </w:pPr>
      <w:r>
        <w:rPr/>
        <w:t>Приемы реализации согласованного варианта в материале. Ознакомление детей с приемами оклеивания коробчатой формы лоскутками ткани, обучение коллективно разрабатывать конструкцию изделия. Занятие развивает в детях творческие способности, воображение, конструкторские умения, внимание. Воспитывает коллективизм, инициативу, ответственность, аккуратность, эстетический вкус. Нужно взять: 3 большие шкатулки (коробки), различную фурнитуру, поролон, цветные кусочки тканей, клей ПВА, картон.</w:t>
      </w:r>
    </w:p>
    <w:p>
      <w:pPr>
        <w:pStyle w:val="Normal"/>
        <w:jc w:val="both"/>
        <w:rPr/>
      </w:pPr>
      <w:r>
        <w:rPr/>
      </w:r>
    </w:p>
    <w:p>
      <w:pPr>
        <w:pStyle w:val="Normal"/>
        <w:jc w:val="both"/>
        <w:rPr/>
      </w:pPr>
      <w:r>
        <w:rPr/>
        <w:t>Воспитательница объясняет ребятам, что в сундук складывают большие вещи, а в шкатулку маленькие, например, украшения, нитки, тесьма, кнопки, пуговицы. Шкатулка предназначена для рукоделия. Внутри шкатулки приклеивают перегородки из картона нужного размера, зачем оформляют крышку лоскутками ткани.</w:t>
      </w:r>
    </w:p>
    <w:p>
      <w:pPr>
        <w:pStyle w:val="Normal"/>
        <w:jc w:val="both"/>
        <w:rPr/>
      </w:pPr>
      <w:r>
        <w:rPr/>
      </w:r>
    </w:p>
    <w:p>
      <w:pPr>
        <w:pStyle w:val="Normal"/>
        <w:jc w:val="both"/>
        <w:rPr/>
      </w:pPr>
      <w:r>
        <w:rPr/>
        <w:t>Способы разметки по месту, выкраивание деталей для обтяжки коробка: развивает исполнительские умения, точность при разметке, глазомер, воспитывает в детях аккуратность, бережливость, экономичность, эстетический вкус. Изделия дети изготавливают по образцу, из спичечных коробок (2 – 3 штук), цветной бумаги, цветного картона.</w:t>
      </w:r>
    </w:p>
    <w:p>
      <w:pPr>
        <w:pStyle w:val="Normal"/>
        <w:jc w:val="both"/>
        <w:rPr/>
      </w:pPr>
      <w:r>
        <w:rPr/>
      </w:r>
    </w:p>
    <w:p>
      <w:pPr>
        <w:pStyle w:val="Normal"/>
        <w:jc w:val="both"/>
        <w:rPr/>
      </w:pPr>
      <w:r>
        <w:rPr/>
        <w:t>Загадка:</w:t>
      </w:r>
    </w:p>
    <w:p>
      <w:pPr>
        <w:pStyle w:val="Normal"/>
        <w:jc w:val="both"/>
        <w:rPr/>
      </w:pPr>
      <w:r>
        <w:rPr/>
        <w:t>А это, глядите-ка,</w:t>
      </w:r>
    </w:p>
    <w:p>
      <w:pPr>
        <w:pStyle w:val="Normal"/>
        <w:jc w:val="both"/>
        <w:rPr/>
      </w:pPr>
      <w:r>
        <w:rPr/>
        <w:t>Что за семейка?</w:t>
      </w:r>
    </w:p>
    <w:p>
      <w:pPr>
        <w:pStyle w:val="Normal"/>
        <w:jc w:val="both"/>
        <w:rPr/>
      </w:pPr>
      <w:r>
        <w:rPr/>
        <w:t>Бегут по дороге,</w:t>
      </w:r>
    </w:p>
    <w:p>
      <w:pPr>
        <w:pStyle w:val="Normal"/>
        <w:jc w:val="both"/>
        <w:rPr/>
      </w:pPr>
      <w:r>
        <w:rPr/>
        <w:t>Догнать их сумей-ка!</w:t>
      </w:r>
    </w:p>
    <w:p>
      <w:pPr>
        <w:pStyle w:val="Normal"/>
        <w:jc w:val="both"/>
        <w:rPr/>
      </w:pPr>
      <w:r>
        <w:rPr/>
        <w:t>Напились бензина,</w:t>
      </w:r>
    </w:p>
    <w:p>
      <w:pPr>
        <w:pStyle w:val="Normal"/>
        <w:jc w:val="both"/>
        <w:rPr/>
      </w:pPr>
      <w:r>
        <w:rPr/>
        <w:t>Воды из колонки</w:t>
      </w:r>
    </w:p>
    <w:p>
      <w:pPr>
        <w:pStyle w:val="Normal"/>
        <w:jc w:val="both"/>
        <w:rPr/>
      </w:pPr>
      <w:r>
        <w:rPr/>
        <w:t>И, знай, по дороге</w:t>
      </w:r>
    </w:p>
    <w:p>
      <w:pPr>
        <w:pStyle w:val="Normal"/>
        <w:jc w:val="both"/>
        <w:rPr/>
      </w:pPr>
      <w:r>
        <w:rPr/>
        <w:t>Бегут вперегонку.</w:t>
      </w:r>
    </w:p>
    <w:p>
      <w:pPr>
        <w:pStyle w:val="Normal"/>
        <w:jc w:val="both"/>
        <w:rPr/>
      </w:pPr>
      <w:r>
        <w:rPr/>
        <w:t>Везут на себе</w:t>
      </w:r>
    </w:p>
    <w:p>
      <w:pPr>
        <w:pStyle w:val="Normal"/>
        <w:jc w:val="both"/>
        <w:rPr/>
      </w:pPr>
      <w:r>
        <w:rPr/>
        <w:t>Пассажиров и грузы:</w:t>
      </w:r>
    </w:p>
    <w:p>
      <w:pPr>
        <w:pStyle w:val="Normal"/>
        <w:jc w:val="both"/>
        <w:rPr/>
      </w:pPr>
      <w:r>
        <w:rPr/>
        <w:t>Кирпич и железо,</w:t>
      </w:r>
    </w:p>
    <w:p>
      <w:pPr>
        <w:pStyle w:val="Normal"/>
        <w:jc w:val="both"/>
        <w:rPr/>
      </w:pPr>
      <w:r>
        <w:rPr/>
        <w:t>Зерно и арбузы.</w:t>
      </w:r>
    </w:p>
    <w:p>
      <w:pPr>
        <w:pStyle w:val="Normal"/>
        <w:jc w:val="both"/>
        <w:rPr/>
      </w:pPr>
      <w:r>
        <w:rPr/>
        <w:t>Как видно, недаром</w:t>
      </w:r>
    </w:p>
    <w:p>
      <w:pPr>
        <w:pStyle w:val="Normal"/>
        <w:jc w:val="both"/>
        <w:rPr/>
      </w:pPr>
      <w:r>
        <w:rPr/>
        <w:t>Мы их полюбили!...</w:t>
      </w:r>
    </w:p>
    <w:p>
      <w:pPr>
        <w:pStyle w:val="Normal"/>
        <w:jc w:val="both"/>
        <w:rPr/>
      </w:pPr>
      <w:r>
        <w:rPr/>
        <w:t>Они называются…Автомобили.</w:t>
      </w:r>
    </w:p>
    <w:p>
      <w:pPr>
        <w:pStyle w:val="Normal"/>
        <w:jc w:val="both"/>
        <w:rPr/>
      </w:pPr>
      <w:r>
        <w:rPr/>
      </w:r>
    </w:p>
    <w:p>
      <w:pPr>
        <w:pStyle w:val="Normal"/>
        <w:jc w:val="both"/>
        <w:rPr/>
      </w:pPr>
      <w:r>
        <w:rPr/>
        <w:t>На спичечные коробки наклеивается цветная бумага, колеса – из картона, присоединяются в конце работы. Такой вид работы называется моделированием.</w:t>
      </w:r>
    </w:p>
    <w:p>
      <w:pPr>
        <w:pStyle w:val="Normal"/>
        <w:jc w:val="both"/>
        <w:rPr/>
      </w:pPr>
      <w:r>
        <w:rPr/>
      </w:r>
    </w:p>
    <w:p>
      <w:pPr>
        <w:pStyle w:val="Normal"/>
        <w:jc w:val="both"/>
        <w:rPr/>
      </w:pPr>
      <w:r>
        <w:rPr/>
        <w:t>Способ объемного гофрирования многослойной заготовки, изготовление гаража-ракушки из плотной бумаги. Занятие закрепляет знания детей о приемах гофрирования, обучает способу объемного гофрирования, развивает исполнительские умения, усидчивость, мелкую моторику рук. Ребята мастерят гараж полукруглый – в Аиде гармошки формы. Гараж похож на ракушку, на панцирь, изготавливается сгибанием ровных полос. Гофрируется прямоугольник с продольным складками, а затем у гофра (готовый гармошки) отгибаем слева и справа равные части – стены. Затем гофр расправляем в объемное изделие.</w:t>
      </w:r>
    </w:p>
    <w:p>
      <w:pPr>
        <w:pStyle w:val="Normal"/>
        <w:jc w:val="both"/>
        <w:rPr/>
      </w:pPr>
      <w:r>
        <w:rPr/>
      </w:r>
    </w:p>
    <w:p>
      <w:pPr>
        <w:pStyle w:val="Normal"/>
        <w:jc w:val="both"/>
        <w:rPr/>
      </w:pPr>
      <w:r>
        <w:rPr/>
        <w:t>Работа с бросовым материалом: игрушки из деревянных катушек (ваза, зайчик): обучение детей способу грунтовки деревянной катушки, оформлению ее бумажными деталями. Развитие творческих способностей и бережливости. Воспитание аккуратности, эстетического вкуса, дисциплинированности. Работа по шаблонам, с деревянными катушками от ниток (2 штуки), белой, розовой, черной бумаги, оранжевой и белой гуашевой красками, клеем ПВА, фломастерами (зеленым и черным), простым карандашом. Берется катушка, ее красят белой гуашью со всех сторон (на карандаше).</w:t>
      </w:r>
    </w:p>
    <w:p>
      <w:pPr>
        <w:pStyle w:val="Normal"/>
        <w:jc w:val="both"/>
        <w:rPr/>
      </w:pPr>
      <w:r>
        <w:rPr/>
      </w:r>
    </w:p>
    <w:p>
      <w:pPr>
        <w:pStyle w:val="Normal"/>
        <w:jc w:val="both"/>
        <w:rPr/>
      </w:pPr>
      <w:r>
        <w:rPr/>
        <w:t>Скок да прыг через дорогу,</w:t>
      </w:r>
    </w:p>
    <w:p>
      <w:pPr>
        <w:pStyle w:val="Normal"/>
        <w:jc w:val="both"/>
        <w:rPr/>
      </w:pPr>
      <w:r>
        <w:rPr/>
        <w:t>Через Мишкину берлогу!</w:t>
      </w:r>
    </w:p>
    <w:p>
      <w:pPr>
        <w:pStyle w:val="Normal"/>
        <w:jc w:val="both"/>
        <w:rPr/>
      </w:pPr>
      <w:r>
        <w:rPr/>
        <w:t>Скок под елкой белолобой,</w:t>
      </w:r>
    </w:p>
    <w:p>
      <w:pPr>
        <w:pStyle w:val="Normal"/>
        <w:jc w:val="both"/>
        <w:rPr/>
      </w:pPr>
      <w:r>
        <w:rPr/>
        <w:t>Через пышные сугробы!</w:t>
      </w:r>
    </w:p>
    <w:p>
      <w:pPr>
        <w:pStyle w:val="Normal"/>
        <w:jc w:val="both"/>
        <w:rPr/>
      </w:pPr>
      <w:r>
        <w:rPr/>
        <w:t>Вот и жарко стало зайке,</w:t>
      </w:r>
    </w:p>
    <w:p>
      <w:pPr>
        <w:pStyle w:val="Normal"/>
        <w:jc w:val="both"/>
        <w:rPr/>
      </w:pPr>
      <w:r>
        <w:rPr/>
        <w:t>Не нужны ему фуфайки…</w:t>
      </w:r>
    </w:p>
    <w:p>
      <w:pPr>
        <w:pStyle w:val="Normal"/>
        <w:jc w:val="both"/>
        <w:rPr/>
      </w:pPr>
      <w:r>
        <w:rPr/>
        <w:t>Разве нужно одеваться,</w:t>
      </w:r>
    </w:p>
    <w:p>
      <w:pPr>
        <w:pStyle w:val="Normal"/>
        <w:jc w:val="both"/>
        <w:rPr/>
      </w:pPr>
      <w:r>
        <w:rPr/>
        <w:t>Если так тренироваться!</w:t>
      </w:r>
    </w:p>
    <w:p>
      <w:pPr>
        <w:pStyle w:val="Normal"/>
        <w:jc w:val="both"/>
        <w:rPr/>
      </w:pPr>
      <w:r>
        <w:rPr/>
        <w:t>Из окрашенной заготовки дети делают зайчика: на сухой катушке рисуют фломастером глаза и нос. Потом другую такую же заготовку красят оранжевым цветом – лисичку. Приклеивают усы и лапки. Воспитательница объясняет детям, что из ненужной катушки можно сделать разные интересные поделки.</w:t>
      </w:r>
    </w:p>
    <w:p>
      <w:pPr>
        <w:pStyle w:val="Normal"/>
        <w:jc w:val="both"/>
        <w:rPr/>
      </w:pPr>
      <w:r>
        <w:rPr/>
      </w:r>
    </w:p>
    <w:p>
      <w:pPr>
        <w:pStyle w:val="Normal"/>
        <w:jc w:val="both"/>
        <w:rPr>
          <w:b/>
          <w:b/>
        </w:rPr>
      </w:pPr>
      <w:r>
        <w:rPr>
          <w:b/>
        </w:rPr>
        <w:t>Способ грунтовки деталей из картонных трубочек.</w:t>
      </w:r>
    </w:p>
    <w:p>
      <w:pPr>
        <w:pStyle w:val="Normal"/>
        <w:jc w:val="both"/>
        <w:rPr>
          <w:b/>
          <w:b/>
        </w:rPr>
      </w:pPr>
      <w:r>
        <w:rPr>
          <w:b/>
        </w:rPr>
      </w:r>
    </w:p>
    <w:p>
      <w:pPr>
        <w:pStyle w:val="Normal"/>
        <w:jc w:val="both"/>
        <w:rPr/>
      </w:pPr>
      <w:r>
        <w:rPr/>
        <w:t>Способы отделки изделия, его оформления. Занятие закрепляет знания детей о способе грунтовки картонной трубочки, ее оформлении в композиции, развивает творческие способности, бережливость. Изготовление игрушки из картонных трубочек – шпулек от ниток (солдатик, пушка): из 2 трубочек, одной катушки, пищевой фольги, круга. Дети рисуют одежду солдатика – гуашью, лицо – фломастерами. Обувь и руки приклеивают. Солдатик стоит на картонном круге. Пушку клеят из катушки и трубочки. Катушка – это колеса от пушки, а трубочка – это дуло пушки. Ядра для пушки сделаны из пищевой фольги. Получилась композиция.</w:t>
      </w:r>
    </w:p>
    <w:p>
      <w:pPr>
        <w:pStyle w:val="Normal"/>
        <w:jc w:val="both"/>
        <w:rPr/>
      </w:pPr>
      <w:r>
        <w:rPr/>
      </w:r>
    </w:p>
    <w:p>
      <w:pPr>
        <w:pStyle w:val="Normal"/>
        <w:jc w:val="both"/>
        <w:rPr/>
      </w:pPr>
      <w:r>
        <w:rPr/>
        <w:t>Порядок чередования поперечных и долевых полос при полотняном переплетении. Способы закрепления начала и конца полосы. Обучение детей чередовать долевые и поперечные полосы и закреплять начало и конец полос при переплетении, развитие творческих способностей, усидчивости, точности при разметке, мелкой моторики рук, воспитание аккуратности, дисциплинированности, бережливости, эстетического вкуса. Изделие изготавливается по образцу, из цветной бумаги, по линейке, с помощью клея. Воспитательница рассказывает ребятам о празднике 8 марта: бабушкам и мамам дарят цветы и подарки, но будет гораздо приятнее, если они получают подарок, сделанный руками детей. Поэтому сделали салфетки: квадратной формы из цветной бумаги, способом переплетения, получился рисунок в виде шахматной доски. Гнутые розы из крепизованной бумаги: обучение детей приему изготовления цветка из крепированной бумаги, развитие творческих способностей, воображения, инициативности, мелкой моторики рук, усидчивости, эстетического вкуса. Берется образец изделия, полоса розовой гофрированной бумаги, зеленая гофрированная бумага, веточка, шаблоны листа, клей, карандаш. Работа идет под музыку Чайковского «Вальс цветов».</w:t>
      </w:r>
    </w:p>
    <w:p>
      <w:pPr>
        <w:pStyle w:val="Normal"/>
        <w:jc w:val="both"/>
        <w:rPr/>
      </w:pPr>
      <w:r>
        <w:rPr/>
      </w:r>
    </w:p>
    <w:p>
      <w:pPr>
        <w:pStyle w:val="Normal"/>
        <w:jc w:val="both"/>
        <w:rPr/>
      </w:pPr>
      <w:r>
        <w:rPr/>
        <w:t>Этот куст бархотки,</w:t>
      </w:r>
    </w:p>
    <w:p>
      <w:pPr>
        <w:pStyle w:val="Normal"/>
        <w:jc w:val="both"/>
        <w:rPr/>
      </w:pPr>
      <w:r>
        <w:rPr/>
        <w:t>Расцветая ярко,</w:t>
      </w:r>
    </w:p>
    <w:p>
      <w:pPr>
        <w:pStyle w:val="Normal"/>
        <w:jc w:val="both"/>
        <w:rPr/>
      </w:pPr>
      <w:r>
        <w:rPr/>
        <w:t>Разукрасил нотки</w:t>
      </w:r>
    </w:p>
    <w:p>
      <w:pPr>
        <w:pStyle w:val="Normal"/>
        <w:jc w:val="both"/>
        <w:rPr/>
      </w:pPr>
      <w:r>
        <w:rPr/>
        <w:t>Для оркестра парка.</w:t>
      </w:r>
    </w:p>
    <w:p>
      <w:pPr>
        <w:pStyle w:val="Normal"/>
        <w:jc w:val="both"/>
        <w:rPr/>
      </w:pPr>
      <w:r>
        <w:rPr/>
        <w:t>Тот оркестр – природа</w:t>
      </w:r>
    </w:p>
    <w:p>
      <w:pPr>
        <w:pStyle w:val="Normal"/>
        <w:jc w:val="both"/>
        <w:rPr/>
      </w:pPr>
      <w:r>
        <w:rPr/>
        <w:t>Преподносит чудо:</w:t>
      </w:r>
    </w:p>
    <w:p>
      <w:pPr>
        <w:pStyle w:val="Normal"/>
        <w:jc w:val="both"/>
        <w:rPr/>
      </w:pPr>
      <w:r>
        <w:rPr/>
        <w:t>Распустился лотос</w:t>
      </w:r>
    </w:p>
    <w:p>
      <w:pPr>
        <w:pStyle w:val="Normal"/>
        <w:jc w:val="both"/>
        <w:rPr/>
      </w:pPr>
      <w:r>
        <w:rPr/>
        <w:t>В чаще изумруда.</w:t>
      </w:r>
    </w:p>
    <w:p>
      <w:pPr>
        <w:pStyle w:val="Normal"/>
        <w:jc w:val="both"/>
        <w:rPr/>
      </w:pPr>
      <w:r>
        <w:rPr/>
        <w:t>Любопытны астры</w:t>
      </w:r>
    </w:p>
    <w:p>
      <w:pPr>
        <w:pStyle w:val="Normal"/>
        <w:jc w:val="both"/>
        <w:rPr/>
      </w:pPr>
      <w:r>
        <w:rPr/>
        <w:t>И капризны розы,</w:t>
      </w:r>
    </w:p>
    <w:p>
      <w:pPr>
        <w:pStyle w:val="Normal"/>
        <w:jc w:val="both"/>
        <w:rPr/>
      </w:pPr>
      <w:r>
        <w:rPr/>
        <w:t>Нас пленяют краски,</w:t>
      </w:r>
    </w:p>
    <w:p>
      <w:pPr>
        <w:pStyle w:val="Normal"/>
        <w:jc w:val="both"/>
        <w:rPr/>
      </w:pPr>
      <w:r>
        <w:rPr/>
        <w:t>Как девичьи слезы.</w:t>
      </w:r>
    </w:p>
    <w:p>
      <w:pPr>
        <w:pStyle w:val="Normal"/>
        <w:jc w:val="both"/>
        <w:rPr/>
      </w:pPr>
      <w:r>
        <w:rPr/>
      </w:r>
    </w:p>
    <w:p>
      <w:pPr>
        <w:pStyle w:val="Normal"/>
        <w:jc w:val="both"/>
        <w:rPr/>
      </w:pPr>
      <w:r>
        <w:rPr/>
        <w:t>Листочки и бутон дети делают из гофрированной бумаги, а стебель – из тонкой веточки.</w:t>
      </w:r>
    </w:p>
    <w:p>
      <w:pPr>
        <w:pStyle w:val="Normal"/>
        <w:jc w:val="both"/>
        <w:rPr/>
      </w:pPr>
      <w:r>
        <w:rPr/>
      </w:r>
    </w:p>
    <w:p>
      <w:pPr>
        <w:pStyle w:val="Normal"/>
        <w:jc w:val="both"/>
        <w:rPr/>
      </w:pPr>
      <w:r>
        <w:rPr/>
        <w:t>Аппликация «утренний цветок» - выпуклая: готовится по образцу изделия из цветной бумаги, цветного картона, с клеем ПВА. Закрепляет умение детей размечать детали по половине шаблона; способ прикладывания половины шаблона к фальцу. Развивает у детей координацию движений, чувство формы, глазомер.</w:t>
      </w:r>
    </w:p>
    <w:p>
      <w:pPr>
        <w:pStyle w:val="Normal"/>
        <w:jc w:val="both"/>
        <w:rPr/>
      </w:pPr>
      <w:r>
        <w:rPr/>
      </w:r>
    </w:p>
    <w:p>
      <w:pPr>
        <w:pStyle w:val="Normal"/>
        <w:jc w:val="both"/>
        <w:rPr/>
      </w:pPr>
      <w:r>
        <w:rPr/>
        <w:t>Посмотри-ка, сынок,</w:t>
      </w:r>
    </w:p>
    <w:p>
      <w:pPr>
        <w:pStyle w:val="Normal"/>
        <w:jc w:val="both"/>
        <w:rPr/>
      </w:pPr>
      <w:r>
        <w:rPr/>
        <w:t>На цветок полевой,</w:t>
      </w:r>
    </w:p>
    <w:p>
      <w:pPr>
        <w:pStyle w:val="Normal"/>
        <w:jc w:val="both"/>
        <w:rPr/>
      </w:pPr>
      <w:r>
        <w:rPr/>
        <w:t>Как он, вытянув шейку</w:t>
      </w:r>
    </w:p>
    <w:p>
      <w:pPr>
        <w:pStyle w:val="Normal"/>
        <w:jc w:val="both"/>
        <w:rPr/>
      </w:pPr>
      <w:r>
        <w:rPr/>
        <w:t>Над пышной травой</w:t>
      </w:r>
    </w:p>
    <w:p>
      <w:pPr>
        <w:pStyle w:val="Normal"/>
        <w:jc w:val="both"/>
        <w:rPr/>
      </w:pPr>
      <w:r>
        <w:rPr/>
        <w:t>И раскрыв широко</w:t>
      </w:r>
    </w:p>
    <w:p>
      <w:pPr>
        <w:pStyle w:val="Normal"/>
        <w:jc w:val="both"/>
        <w:rPr/>
      </w:pPr>
      <w:r>
        <w:rPr/>
        <w:t>Удивленный глазок,</w:t>
      </w:r>
    </w:p>
    <w:p>
      <w:pPr>
        <w:pStyle w:val="Normal"/>
        <w:jc w:val="both"/>
        <w:rPr/>
      </w:pPr>
      <w:r>
        <w:rPr/>
        <w:t>Все глядит</w:t>
      </w:r>
    </w:p>
    <w:p>
      <w:pPr>
        <w:pStyle w:val="Normal"/>
        <w:jc w:val="both"/>
        <w:rPr/>
      </w:pPr>
      <w:r>
        <w:rPr/>
        <w:t>На зажженный зарею</w:t>
      </w:r>
    </w:p>
    <w:p>
      <w:pPr>
        <w:pStyle w:val="Normal"/>
        <w:jc w:val="both"/>
        <w:rPr/>
      </w:pPr>
      <w:r>
        <w:rPr/>
        <w:t>Восток …</w:t>
      </w:r>
    </w:p>
    <w:p>
      <w:pPr>
        <w:pStyle w:val="Normal"/>
        <w:jc w:val="both"/>
        <w:rPr/>
      </w:pPr>
      <w:r>
        <w:rPr/>
        <w:t>Прилетит мотылек,</w:t>
      </w:r>
    </w:p>
    <w:p>
      <w:pPr>
        <w:pStyle w:val="Normal"/>
        <w:jc w:val="both"/>
        <w:rPr/>
      </w:pPr>
      <w:r>
        <w:rPr/>
        <w:t>Закружит над цветком.</w:t>
      </w:r>
    </w:p>
    <w:p>
      <w:pPr>
        <w:pStyle w:val="Normal"/>
        <w:jc w:val="both"/>
        <w:rPr/>
      </w:pPr>
      <w:r>
        <w:rPr/>
        <w:t>Как он рад поиграть,</w:t>
      </w:r>
    </w:p>
    <w:p>
      <w:pPr>
        <w:pStyle w:val="Normal"/>
        <w:jc w:val="both"/>
        <w:rPr/>
      </w:pPr>
      <w:r>
        <w:rPr/>
        <w:t>Полетать с мотыльком!</w:t>
      </w:r>
    </w:p>
    <w:p>
      <w:pPr>
        <w:pStyle w:val="Normal"/>
        <w:jc w:val="both"/>
        <w:rPr/>
      </w:pPr>
      <w:r>
        <w:rPr/>
        <w:t>Сильный ветер примчит,</w:t>
      </w:r>
    </w:p>
    <w:p>
      <w:pPr>
        <w:pStyle w:val="Normal"/>
        <w:jc w:val="both"/>
        <w:rPr/>
      </w:pPr>
      <w:r>
        <w:rPr/>
        <w:t>Загремит яркий гром,</w:t>
      </w:r>
    </w:p>
    <w:p>
      <w:pPr>
        <w:pStyle w:val="Normal"/>
        <w:jc w:val="both"/>
        <w:rPr/>
      </w:pPr>
      <w:r>
        <w:rPr/>
        <w:t>Как и ты,</w:t>
      </w:r>
    </w:p>
    <w:p>
      <w:pPr>
        <w:pStyle w:val="Normal"/>
        <w:jc w:val="both"/>
        <w:rPr/>
      </w:pPr>
      <w:r>
        <w:rPr/>
        <w:t>Он дрожит,</w:t>
      </w:r>
    </w:p>
    <w:p>
      <w:pPr>
        <w:pStyle w:val="Normal"/>
        <w:jc w:val="both"/>
        <w:rPr/>
      </w:pPr>
      <w:r>
        <w:rPr/>
        <w:t>Укрываясь листком.</w:t>
      </w:r>
    </w:p>
    <w:p>
      <w:pPr>
        <w:pStyle w:val="Normal"/>
        <w:jc w:val="both"/>
        <w:rPr/>
      </w:pPr>
      <w:r>
        <w:rPr/>
        <w:t>А проснется звезда,</w:t>
      </w:r>
    </w:p>
    <w:p>
      <w:pPr>
        <w:pStyle w:val="Normal"/>
        <w:jc w:val="both"/>
        <w:rPr/>
      </w:pPr>
      <w:r>
        <w:rPr/>
        <w:t>Запоет соловй,</w:t>
      </w:r>
    </w:p>
    <w:p>
      <w:pPr>
        <w:pStyle w:val="Normal"/>
        <w:jc w:val="both"/>
        <w:rPr/>
      </w:pPr>
      <w:r>
        <w:rPr/>
        <w:t>И цветок загрустит</w:t>
      </w:r>
    </w:p>
    <w:p>
      <w:pPr>
        <w:pStyle w:val="Normal"/>
        <w:jc w:val="both"/>
        <w:rPr/>
      </w:pPr>
      <w:r>
        <w:rPr/>
        <w:t>Тихой грустью своей…</w:t>
      </w:r>
    </w:p>
    <w:p>
      <w:pPr>
        <w:pStyle w:val="Normal"/>
        <w:jc w:val="both"/>
        <w:rPr/>
      </w:pPr>
      <w:r>
        <w:rPr/>
        <w:t>Не сорви,</w:t>
      </w:r>
    </w:p>
    <w:p>
      <w:pPr>
        <w:pStyle w:val="Normal"/>
        <w:jc w:val="both"/>
        <w:rPr/>
      </w:pPr>
      <w:r>
        <w:rPr/>
        <w:t>Не толкни его сильно ногой.</w:t>
      </w:r>
    </w:p>
    <w:p>
      <w:pPr>
        <w:pStyle w:val="Normal"/>
        <w:jc w:val="both"/>
        <w:rPr/>
      </w:pPr>
      <w:r>
        <w:rPr/>
        <w:t>Он ведь хрупкий такой,</w:t>
      </w:r>
    </w:p>
    <w:p>
      <w:pPr>
        <w:pStyle w:val="Normal"/>
        <w:jc w:val="both"/>
        <w:rPr/>
      </w:pPr>
      <w:r>
        <w:rPr/>
        <w:t>Он, как все мы, живой.</w:t>
      </w:r>
    </w:p>
    <w:p>
      <w:pPr>
        <w:pStyle w:val="Normal"/>
        <w:jc w:val="both"/>
        <w:rPr/>
      </w:pPr>
      <w:r>
        <w:rPr/>
      </w:r>
    </w:p>
    <w:p>
      <w:pPr>
        <w:pStyle w:val="Normal"/>
        <w:jc w:val="both"/>
        <w:rPr/>
      </w:pPr>
      <w:r>
        <w:rPr/>
        <w:t>Дети приклеивают симметрично вырезанные листочки к стебельку.</w:t>
      </w:r>
    </w:p>
    <w:p>
      <w:pPr>
        <w:pStyle w:val="Normal"/>
        <w:jc w:val="both"/>
        <w:rPr/>
      </w:pPr>
      <w:r>
        <w:rPr/>
      </w:r>
    </w:p>
    <w:p>
      <w:pPr>
        <w:pStyle w:val="Normal"/>
        <w:jc w:val="both"/>
        <w:rPr/>
      </w:pPr>
      <w:r>
        <w:rPr/>
        <w:t>Изготовление мышки из целой яичной скорлупы, толстой ткани, пластилина, клея ПВА, раскрашивание фломастерами. Дети размечают мелом на лоскутке ткани по шаблону ушки, воспитательница вырезает. Дети склеивают разрезы внахлест – ушки выгибаются. Фломастером рисуют глаза, рот, усы, приклеивают ушки и хвостики. Из пластилина сделать шарик и приклеить на место носа. Дети самостоятельно выполняют поделку, воспитательница помогает. Работа с природным материалом. Скрепление деталей с помощью клея. Изготовление поделок: «сова с совенком», скульптура из шишек. Занятие расширяет представление детей о разнообразии природных форм и конструкций, обучает рассматривать и изучать форму, фактуру природных объектов. Развивает глазомер у детей, образное мышление, чувство формы. Воспитывает любовь к окружающей среде, бережливость. Берется: образец изделия, шишки, орехи, семена, пластилин, кубик.</w:t>
      </w:r>
    </w:p>
    <w:p>
      <w:pPr>
        <w:pStyle w:val="Normal"/>
        <w:jc w:val="both"/>
        <w:rPr/>
      </w:pPr>
      <w:r>
        <w:rPr/>
      </w:r>
    </w:p>
    <w:p>
      <w:pPr>
        <w:pStyle w:val="Normal"/>
        <w:jc w:val="both"/>
        <w:rPr/>
      </w:pPr>
      <w:r>
        <w:rPr/>
        <w:t>Дети пластилином приклеивают природный материал, получается – «сова» и «совенок», потом соединяют шишки в виде «человечка»: все зависит от фантазии детей.</w:t>
      </w:r>
    </w:p>
    <w:p>
      <w:pPr>
        <w:pStyle w:val="Normal"/>
        <w:jc w:val="both"/>
        <w:rPr/>
      </w:pPr>
      <w:r>
        <w:rPr/>
      </w:r>
    </w:p>
    <w:p>
      <w:pPr>
        <w:pStyle w:val="Normal"/>
        <w:jc w:val="both"/>
        <w:rPr/>
      </w:pPr>
      <w:r>
        <w:rPr/>
        <w:t xml:space="preserve"> </w:t>
      </w:r>
      <w:r>
        <w:rPr/>
        <w:t>Работа с разным материалом: цветной бумагой, деревянным стержнем, пластмассовой трубкой. Изготовление вертушки. Обучение детей размечать диагонали квадрата по линейке, приему сгибания лопастей, развитие точности при разметке изделия, исполнительских умений, творческих способностей. Воспитание аккуратности, бережливости, дисциплинированности, эстетического вкуса. Вначале дети рисуют на цветной бумаге квадрат, затем сгибают квадрат 2 раза пополам. Отмечают от центра квадрата по сгибам – по 2 см. Воспитательница разрезает квадрат по сгибам до отметок. Надевают на кнопку трубочку. Собирают вертушку, загибают углы вертушки к центру. Вертушку можно украсить кусочками фольги. Определенный состав различных видов деятельности, наличие ведущей деятельности – в игре и в труде, которые объединяются, соподчиняются. Дошкольник, например, в игре осваивает главные общественные функции и нормы поведения людей. Развитие ведущей деятельности обуславливает главнейшие изменения в психических процессах и психологических особенностях личности ребенка на данной стадии его развития. Поэтому специальная организация ведущего типа деятельности выступает как основное условие, благодаря которому можно целенаправленно влиять на личность ребенка, на формирование у него в процессе этой деятельности требуемой иерархии потребностей, мотивов и целей. Д.Б. Эльконин установил, что у детей дошкольного возраста благодаря соответствующим типам ведущей деятельности развивается мотивационно-потребностная сфера. Формируются интеллектуальные, познавательные способности, операционно-тезнические возможности. Учет закономерностей развития психики ребенка, своеобразие ведущих типов деятельности, их взаимосвязи с другими видами деятельности детей позволяет значительно оптимизировать воспитательный процесс. Формирование нравственной сферы личности предполагает формирование нравственного сознания и поведения ребенка. Под нравственным сознанием понимается отражение в сознании человека принципов и норм нравственности, регулирующих взаимоотношения людей, их отношение к общественному делу. Ребенку необходим большой объем нравственных представлений, запас нравственных знаний как ориентиров при выборе способов поведения в возникающих для него новых ситуациях. Целенаправленное построение деятельности детей осуществляемое на основе нравственных понятий и пронизанное нравственными эмоциями, составляет основу формирования нравственного поведения. Формирование нравственного поведения предполагает формирование нравственных привычек: привычки к труду, товарищеской помощи. Нравственная сфера личности (единство сознания, поведения, чувств и привычек) наиболее успешно формируется в специально организованной системе воспитания, где не только сочетаются нравственное просвещение и практическая деятельность, но где в этой деятельности специально проецируются, координируются нравственные отношения детей друг с другом, с коллективом, с обществом. В этих условиях дети не просто усваивают сумму приведенных правил и норм, но и накапливают личный опыт нравственного поведения, нравственных привычек, превращающихся в мотивы поведения, в нравственные убеждения. Формирование личности немыслимо без знания возрастного, индивидуального своеобразия его личности. Индивидуальный подход в воспитании к детям предполагает учет их дифференциально-психологических особенностей (памяти, внимания, типа темперамента, развития тех или иных способностей), т.е. выяснение того, чем этот ребенок отличается от своих сверстников и как в связи с этим следует строить воспитательную работу.</w:t>
      </w:r>
    </w:p>
    <w:p>
      <w:pPr>
        <w:pStyle w:val="Normal"/>
        <w:jc w:val="both"/>
        <w:rPr/>
      </w:pPr>
      <w:r>
        <w:rPr/>
      </w:r>
    </w:p>
    <w:p>
      <w:pPr>
        <w:pStyle w:val="Normal"/>
        <w:jc w:val="both"/>
        <w:rPr/>
      </w:pPr>
      <w:r>
        <w:rPr/>
        <w:t>Индивидуальный подход в воспитании имеет педагогический и психологический аспекты. В первом случае индивидуальный подход является частью педагогического такта. Психологический аспект индивидуального подхода выражается в изучении своеобразия личности ребенка с целью организации педагогически целесообразного процесса воспитания. Психологию воспитания в этом случае интересуют индивидуальные проявления общих психологических закономерностей у детей, изучение лишь только им присущих и неповторимых сочетаний данных закономерностей и особенностей. Личность – одна из базовых категорий психологической науки. Следовательно, вопросы о том, что такое личность, как происходит ее формирование и развитие, чрезвычайно важны для педагогической психологии. Личность, ее структура, развитие и формирование, по К.К. Платонову; включает воспитание, которое состоит из мотивов, потребностей, интересов, убеждений, целей. Подструктура социального опыта: знания, умения, привычки, трудовые навыки, которые человек приобретает в обучении и в личном опыте. Подструктура психологических форм отражения: внимание, память, мышление, воображение, восприятие, ощущение. Как следует из вышесказанного, личность является не просто психологической целостностью, но иерархически устроенной психологической целостностью. Доминирующей, преобладающей подструктурой личности является направленность. Развитие личности прежде всего является развитием направленности личности, ее мотивационно-потребностной сферы. Психология воспитания личности: процесс воспитания начинается с определения его целей. Главной целью воспитания является формирование и развитие ребенка как личности, которая обладает полезными качествами, необходимыми для жизни в обществе. Цель и задачи воспитания задаются каждый раз в виде требований, предъявляемых новыми тенденциями развития общества к личности человека. Задачи воспитания определяются в первую очередь так называемыми общечеловеческими и нравственными ценностями. К ним относятся понятия добра, зла, трудолюбия, порядочности, гуманности и любви к природе, духовности, свободы, ответственности личности за то, что происходит с ней и вокруг нее, скромности, доброты и бескорыстности. Общая цель современного воспитания – сделать детей высоконравственными, духовно богатыми, внутренне свободными, ответственными личностями. Специальные цели воспитания, соответствующие современным тенденциям общественного прогресса, заключается в том, чтобы вырастить детей инициативными, предприимчивыми людьми, которые стремятся к достижению успеха.</w:t>
      </w:r>
    </w:p>
    <w:p>
      <w:pPr>
        <w:pStyle w:val="Normal"/>
        <w:jc w:val="both"/>
        <w:rPr/>
      </w:pPr>
      <w:r>
        <w:rPr/>
      </w:r>
    </w:p>
    <w:p>
      <w:pPr>
        <w:pStyle w:val="Normal"/>
        <w:jc w:val="both"/>
        <w:rPr/>
      </w:pPr>
      <w:r>
        <w:rPr/>
        <w:t>В результате систематического целенаправленного обучения детей за время пребывания в детском саду к переходу в старшую группу у них складывается прочный интерес к изобразительной деятельности, желание рисовать, лепить, наклеивать, стремление заниматься в свободное время. Приобретенные детьми трудовые навыки и умения позволяют им свободно и творчески изображать окружающую жизнь. Важным средством эстетического воспитания, развития детского изобразительного творчества становится изобразительное и декоративно-прикладное искусство, с которым широко знакомят детей.</w:t>
      </w:r>
    </w:p>
    <w:p>
      <w:pPr>
        <w:pStyle w:val="Normal"/>
        <w:jc w:val="both"/>
        <w:rPr/>
      </w:pPr>
      <w:r>
        <w:rPr/>
      </w:r>
    </w:p>
    <w:p>
      <w:pPr>
        <w:pStyle w:val="Normal"/>
        <w:jc w:val="both"/>
        <w:rPr/>
      </w:pPr>
      <w:r>
        <w:rPr/>
        <w:t>Происходит становление более сложных форм познавательной деятельности. Восприятие протекает целенаправленнее. Развивается наблюдательность, подчиненная определенной задаче. При специальном руководстве развитием восприятия к концу дошкольного детства могут быть сформированы важные сенсорные способности: точный глазомер, зрительная оценка пропорций, чувство ритма. На основе этого возможно усложнение задач изобразительной деятельности, дальнейшее развитие трудовых художественно – творческих способностей. Надо обогатить детей такими знаниями, умениями и трудовыми навыками, которые позволят им шире и свободнее отражать события и явления окружающей жизни, создавать изображения по собственному замыслу.</w:t>
      </w:r>
    </w:p>
    <w:p>
      <w:pPr>
        <w:pStyle w:val="Normal"/>
        <w:jc w:val="both"/>
        <w:rPr/>
      </w:pPr>
      <w:r>
        <w:rPr/>
      </w:r>
    </w:p>
    <w:p>
      <w:pPr>
        <w:pStyle w:val="Normal"/>
        <w:jc w:val="both"/>
        <w:rPr/>
      </w:pPr>
      <w:r>
        <w:rPr/>
        <w:t>В старшей группе надо предоставлять детям возможность широко проявлять инициативу, творчество на всех занятиях, поощрять поиски самостоятельного композиционного, цветового решения. В старшей группе нужно подводить детей к восприятию и воспроизведению сложной, многочастной формы в целом. В первую очередь это относится к фигурам человека и животных. Дети учатся лепить всю фигуру из одного куска пластилина, намечая сперва ее общую форму, и затем детали. Вся основная работа производится движениями пальцев, иногда всей кистью руки. Старшие дети пользуются стекой – ею они надрезают, разделяют части в целом куске пластилина. Детям показывается прием повертывания лепки на дощечке, чтобы рассматривать ее то с одной, то с другой стороны.</w:t>
      </w:r>
    </w:p>
    <w:p>
      <w:pPr>
        <w:pStyle w:val="Normal"/>
        <w:jc w:val="both"/>
        <w:rPr/>
      </w:pPr>
      <w:r>
        <w:rPr/>
      </w:r>
    </w:p>
    <w:p>
      <w:pPr>
        <w:pStyle w:val="Normal"/>
        <w:jc w:val="both"/>
        <w:rPr/>
      </w:pPr>
      <w:r>
        <w:rPr/>
        <w:t>В рисовании применяется прием «построения» предмета сложной формы также от целого к деталям. Такой прием требует умения делать набросок, т.е. намечать форму без деталей, затем ее уточнять и отделывать. С этой целью используются графитный карандаш, мелки или акварель. Краска для наброска выбирается светло-серая, голубоватая или светло-коричневая, чтобы рисунок можно было исправлять, дополнять. Рисунки – наброски могут выполняться на отдельном листке бумаги относительно быстрыми движениями, легкой слитной линией; полезно сделать несколько набросков одного и того же предмета. В старшей группе нужно учить детей чаще и больше всматриваться в предмет, непрерывно уточнять свои знания о нем, сравнивать предметы между собой по тем или иным свойствам, накапливать все больше представлений и знаний о сходстве целых групп предметов, их основного строения, формы. Так, например, дети определяют сходство и различие в форме и строении грузового и легкового автомобиля, реактивного самолета и вертолета, теплохода и моторного катера. Когда же им предлагается нарисовать ракету или ледокол, они самостоятельно устанавливают сходство и различие ракеты с самолетами, а ледокола с пассажирским теплоходом и передают в рисунке особенности этих предметов, которые раньше не рисовали. То же можно сказать о различных породах деревьев, о зданиях разного назначения, о различных видах зверей и птиц.</w:t>
      </w:r>
    </w:p>
    <w:p>
      <w:pPr>
        <w:pStyle w:val="Normal"/>
        <w:jc w:val="both"/>
        <w:rPr/>
      </w:pPr>
      <w:r>
        <w:rPr/>
      </w:r>
    </w:p>
    <w:p>
      <w:pPr>
        <w:pStyle w:val="Normal"/>
        <w:jc w:val="both"/>
        <w:rPr/>
      </w:pPr>
      <w:r>
        <w:rPr/>
        <w:t>Дети шестого года жизни живо интересуются событиями, происходящими в нашей стране и за рубежом. Они многое узнают и слышат от взрослых, в кино, по телевизору</w:t>
      </w:r>
    </w:p>
    <w:p>
      <w:pPr>
        <w:pStyle w:val="Normal"/>
        <w:jc w:val="both"/>
        <w:rPr/>
      </w:pPr>
      <w:r>
        <w:rPr/>
      </w:r>
    </w:p>
    <w:p>
      <w:pPr>
        <w:pStyle w:val="Normal"/>
        <w:jc w:val="both"/>
        <w:rPr/>
      </w:pPr>
      <w:r>
        <w:rPr/>
        <w:t xml:space="preserve">Шестилетние дети проявляют большой интерес к труду взрослых. Из книг, радио и телевизионных передач они узнают о людях разных профессий, об их трудовых буднях и подвигах. Дети и сами часто говорят о том, кем они будут работать, когда вырастут. Вот почему предложение воспитательницы нарисовать, кем они хотят быть, принимается ими с радостью. Программа по родному языку предусматривает проведение с детьми бесед о труде взрослых, разучивание стихотворений соответствующего содержания. Поэтому необходимо так спланировать всю работу, чтобы занятия рисованием опирались на полученные детьми знания, тогда у детей образуется богатый запас представлений о том, что им предстоит изображать. Интересными могут быть крупные коллективные работы по декоративной аппликации или рисунку типа ковра, панно, фриза (полосы). Такие работы используются для украшения помещения в праздничные дни. В некоторых случаях декоративная аппликация сочетается с рисунком – крупные формы вырезаются из цветной бумаги, а мелкие детали прорисовываются красной или цветной тушью. Детям старшего дошкольного возраста доступны картины различного содержания: отражающие труд строителей, рабочих, крестьян. Постоянное внимание детей привлекают картины на сюжеты сказок, а также изображение цветов, фруктов. </w:t>
      </w:r>
    </w:p>
    <w:p>
      <w:pPr>
        <w:pStyle w:val="Normal"/>
        <w:jc w:val="both"/>
        <w:rPr/>
      </w:pPr>
      <w:r>
        <w:rPr/>
      </w:r>
    </w:p>
    <w:p>
      <w:pPr>
        <w:pStyle w:val="Normal"/>
        <w:jc w:val="both"/>
        <w:rPr/>
      </w:pPr>
      <w:r>
        <w:rPr/>
        <w:t>В групповой комнате, в зале время от времени устраивается выставка репродукции с картин, эстампов, иллюстраций в книгах. Сначала дети рассматривают выставку под руководством воспитательницы, а затем самостоятельно рассматривают те картины, которые больше понравились, заинтересовали их. После примерно двухнедельного знакомства с такой выставкой детям предлагается тема для рисования, например, о каком-либо времени года. На другом занятии детям следует предоставить бумагу разных цветов на выбор, нарезанную в форме обложек. Подготовить набор красок гуашь, полиру для смешения и получения новых тонов. Дети хорошо понимают задачу и украшают обложки с увлечением. Нарисованные обложки получаются яркими, многоцветными, но могут быть выполнены в одной цветовой гамме, что зависит от замысла, например: на светло-голубом фоне делать рисунок только белым, темно-голубым и синим цветом (обложка к сказке «Снежная королева» или «Мороз Иванович»). В старшей группе все более выделяются дети с повышенным интересом к рисованию, лепке, аппликации. Занятие рисованием, лепкой, аппликацией учат детей организовывать свое время, доводить начатое дело до конца, выполнять его как можно лучше. На занятиях изобразительной деятельностью дети приучаются самостоятельно готовить все для работы, а по окончании все аккуратно убирать на место. Очень важно, чтобы ребенок мог сам организовать свою работу, подготовить рабочее место, не прибегая к помощи взрослых. Умение планировать свои действия также формируется у детей на занятиях изобразительной деятельностью. Анализируя свои рисунки, лепку, аппликацию, дети учатся видеть, что удалось, а что получилось неудачно, что можно исправить, дополнить, сделать лучше. Дети учатся и оценке работ своих товарищей. У детей развиваются чувства цвета, формы, композиции, обогащаются их эстетические представления. Дети становятся самостоятельными, способными проявить творчество, создать интересное, выразительное изображение. Изобразительная деятельность способствовала и развитию мышления детей, благодаря развитию анализа, сравнения, общения. Развивались, уточнялись, обогащались представления детей о родной природе, общественных явлениях, труде взрослых. Дети приобрели умения заниматься, выполнять поставленные задачи, работать сообща, создавая коллективные композиции. Занятия рисованием, лепкой, аппликацией в детском саду способствуют всестороннему трудовому воспитанию детей. И дети способны создать красивые, выразительные рисунки, лепку, аппликации, так как владеют формообразующими движениями. Их не затрудняет рисование предметов округлой, прямоугольной формы, лепка шаров, овалов, цилиндров.</w:t>
      </w:r>
    </w:p>
    <w:p>
      <w:pPr>
        <w:pStyle w:val="Normal"/>
        <w:jc w:val="both"/>
        <w:rPr/>
      </w:pPr>
      <w:r>
        <w:rPr/>
      </w:r>
    </w:p>
    <w:p>
      <w:pPr>
        <w:pStyle w:val="Normal"/>
        <w:jc w:val="both"/>
        <w:rPr/>
      </w:pPr>
      <w:r>
        <w:rPr/>
        <w:t xml:space="preserve">Полученные знания, умения и трудовые навыки позволяют детям изображать большой круг предметов и отражать различные явления, которые их заинтересовали. Появляется широкая возможность отражать в рисунках, лепке, аппликации свои творческие замыслы. Развитие творческих способностей детей в старшей группе связано, прежде всего, с обогащением их сенсорного опыта, формированием образных представлений. Знание о том, что между предметами имеется различие по высоте, ширине, длине, должно быть усвоено прочно, сделаться для детей вполне понятным, поэтому в течение длительного времени следует возвращаться к темам, в которых детям легко отразить эти знания. </w:t>
      </w:r>
    </w:p>
    <w:p>
      <w:pPr>
        <w:pStyle w:val="Normal"/>
        <w:jc w:val="both"/>
        <w:rPr/>
      </w:pPr>
      <w:r>
        <w:rPr/>
      </w:r>
    </w:p>
    <w:p>
      <w:pPr>
        <w:pStyle w:val="Normal"/>
        <w:jc w:val="both"/>
        <w:rPr/>
      </w:pPr>
      <w:r>
        <w:rPr/>
        <w:t>В детском саду трудовое воспитание заключается в ознакомлении детей с трудом взрослых, в приобщении детей к доступной им трудовой деятельности. В процессе ознакомления с трудом взрослых воспитательница формирует у детей положительное отношение к их труду, бережное отношение к его результатам, стремление оказывать взрослым посильную помощь. Включая детей в трудовую деятельность, воспитательница формирует трудовые навыки, воспитывает привычку к трудовому усилию, ответственность, заботливость, бережливость, трудолюбие, готовность участвовать в труде, формирует положительные взаимоотношения между детьми.</w:t>
      </w:r>
    </w:p>
    <w:p>
      <w:pPr>
        <w:pStyle w:val="Normal"/>
        <w:jc w:val="both"/>
        <w:rPr/>
      </w:pPr>
      <w:r>
        <w:rPr/>
      </w:r>
    </w:p>
    <w:p>
      <w:pPr>
        <w:pStyle w:val="Normal"/>
        <w:jc w:val="both"/>
        <w:rPr/>
      </w:pPr>
      <w:r>
        <w:rPr/>
        <w:t>Наиболее сложной формой организации труда детей является коллективный труд. Он широко используется в старшей группе детского сада, когда трудовые навыки становятся более устойчивыми, а результаты труда имеют практическую и общественную значимость. Дети уже имеют достаточный опыт в выполнении разнообразных поручений. Возросшие возможности позволяют педагогу решать более сложные задачи трудового воспитания: приучать детей договариваться о предстоящей работе, работать в нужном темпе, выполнять задание в определенный срок. В старшей группе используется такая форма объединения детей, как общий труд, когда дети получают общее для всех задание и когда в конце работы подводится общий итог.</w:t>
      </w:r>
    </w:p>
    <w:p>
      <w:pPr>
        <w:pStyle w:val="Normal"/>
        <w:jc w:val="both"/>
        <w:rPr/>
      </w:pPr>
      <w:r>
        <w:rPr/>
      </w:r>
    </w:p>
    <w:p>
      <w:pPr>
        <w:pStyle w:val="Normal"/>
        <w:jc w:val="both"/>
        <w:rPr/>
      </w:pPr>
      <w:r>
        <w:rPr/>
        <w:t>Современный труд дает педагогу возможность воспитывать положительные формы общения между детьми: умение вежливо обращаться друг к другу с просьбой, договариваться о совместных действиях, помогать друг другу. Правильно организованный и посильный труд объединяет детей, содействует воспитанию взаимопомощи, дисциплинированности, умению распределять силы и преодолевать трудности, способствует воспитанию самостоятельности, инициативы, стремления хорошо выполнять работу, привычку к сотрудничеству. Разумно направляемый посильный труд содействует физическому развитию детей, росту общей работоспособности и выносливости организма, точности и координации движений. В процессе труда дети приобретают необходимые навыки, в том числе навыки ухода за растениями и животными, осваивают простейшие действия с предметами, узнают о материалах и их свойствах. У детей формируются интерес к труду, желание трудится, правильное представление о том, что труд доставляет радость. Труд – средство нравственного воспитания детей.</w:t>
      </w:r>
    </w:p>
    <w:p>
      <w:pPr>
        <w:pStyle w:val="Normal"/>
        <w:jc w:val="both"/>
        <w:rPr/>
      </w:pPr>
      <w:r>
        <w:rPr/>
      </w:r>
    </w:p>
    <w:p>
      <w:pPr>
        <w:pStyle w:val="Normal"/>
        <w:jc w:val="both"/>
        <w:rPr/>
      </w:pPr>
      <w:r>
        <w:rPr/>
        <w:t>Образование для хозяйственно-бытового труда детей: для того чтобы дети могли принимать посильное участие в уходе за помещением и вещами, которые имеются в группе и на участке, а также дежурить по столовой, готовить материалы и пособия для занятий, необходим разнообразный инвентарь.</w:t>
      </w:r>
    </w:p>
    <w:p>
      <w:pPr>
        <w:pStyle w:val="Normal"/>
        <w:jc w:val="both"/>
        <w:rPr/>
      </w:pPr>
      <w:r>
        <w:rPr/>
      </w:r>
    </w:p>
    <w:p>
      <w:pPr>
        <w:pStyle w:val="Normal"/>
        <w:jc w:val="both"/>
        <w:rPr/>
      </w:pPr>
      <w:r>
        <w:rPr/>
        <w:t>Для труда детей по уходу за помещением в распоряжении воспитательницы должно быть следующее: фартуки – белые и цветные хлопчатобумажные, клеенчатые; белые – для накрывания столов к завтраку, обеду, полднику, ужину и последующей уборки; цветные – для ухода за помещением и вещами; клеенчатые – для мытья игрушек и стирки кукольного белья для работы в уголке природы. Для хранения оборудования выделяют определенное место, и все, чем дети пользуются самостоятельно, располагают так, чтобы они сами могли доставать и убирать все необходимое для работы. В старшей группе это может быть комбинированный шкаф с закрытыми и открытыми полками. Воспитательницы должны поощрять стремление детей самостоятельно применять трудовые навыки и умения в процессе выполнения различных заданий, а также изготовления игрушек – самоделок для игр, подарков малышам, взрослым. Все материалы для ручного труда детей должны иметь свое место в помещении группы. Рядом с ними должны быть и инструменты, которые необходимы в работе. Дети дошкольного возраста на занятиях и в самостоятельной художественной деятельности могут заниматься декоративно-прикладным искусством. Например, основные элементы башкирских геометрических узоров довольно разнообразны. Часто встречаются квадраты, треугольники, линии и сложные комбинации из этих элементов. Красочность их при простоте очертаний достигается главным образом ярким и теплым колоритом. Распространены сочетания красного, зеленого, желтого, черного цветов. Так, на концах полотенец, скатертях фоном обычно служит красный цвет, на котором хорошо выглядят зеленые и желтые орнаменты.</w:t>
      </w:r>
    </w:p>
    <w:p>
      <w:pPr>
        <w:pStyle w:val="Normal"/>
        <w:jc w:val="both"/>
        <w:rPr/>
      </w:pPr>
      <w:r>
        <w:rPr/>
      </w:r>
    </w:p>
    <w:p>
      <w:pPr>
        <w:pStyle w:val="Normal"/>
        <w:jc w:val="both"/>
        <w:rPr/>
      </w:pPr>
      <w:r>
        <w:rPr/>
        <w:t>Для первого элемента орнамента: три квадрата разного цвета и размера (красный, зеленый, желтый или красный, желтый, черный). Самый большой квадрат является основой. Из двух остальных воспитательница вырезает по четыре квадрата. Получившиеся фигуры дети наклеивают: к углам основы приклеивают сначала большие, а потом маленькие квадраты, при этом ровно подгоняют каждый слой к краям фона. Так создается узор с рассеченными разноцветными уголками.</w:t>
      </w:r>
    </w:p>
    <w:p>
      <w:pPr>
        <w:pStyle w:val="Normal"/>
        <w:jc w:val="both"/>
        <w:rPr/>
      </w:pPr>
      <w:r>
        <w:rPr/>
      </w:r>
    </w:p>
    <w:p>
      <w:pPr>
        <w:pStyle w:val="Normal"/>
        <w:jc w:val="both"/>
        <w:rPr/>
      </w:pPr>
      <w:r>
        <w:rPr/>
        <w:t>Второй элемент состоит из вписанных в квадрат поставленных на угол квадратов. Заготовка для аппликации берется из двух квадратов разного размера и цвета: 15х15 см (красный), 8х8 см (желтый). Заготовка 8х8 см разрезается на четыре части и квадратики наклеивают в виде стилизованной розетки углами к центру орнаментального украшения.</w:t>
      </w:r>
    </w:p>
    <w:p>
      <w:pPr>
        <w:pStyle w:val="Normal"/>
        <w:jc w:val="both"/>
        <w:rPr/>
      </w:pPr>
      <w:r>
        <w:rPr/>
      </w:r>
    </w:p>
    <w:p>
      <w:pPr>
        <w:pStyle w:val="Normal"/>
        <w:jc w:val="both"/>
        <w:rPr/>
      </w:pPr>
      <w:r>
        <w:rPr/>
        <w:t xml:space="preserve">Третья фигура получается при наклеивании треугольников к сторонам квадрата. Чтобы образовать просвет между треугольниками, надо взять два квадрата разного цвета и размера. Если фоном служит квадрат со сторонами 15 см, то второй квадрат должен быть со сторонами 12х12 см. этот квадрат и разрезают по диагонали, чтобы получить необходимые для узора треугольники. </w:t>
      </w:r>
    </w:p>
    <w:p>
      <w:pPr>
        <w:pStyle w:val="Normal"/>
        <w:jc w:val="both"/>
        <w:rPr/>
      </w:pPr>
      <w:r>
        <w:rPr/>
      </w:r>
    </w:p>
    <w:p>
      <w:pPr>
        <w:pStyle w:val="Normal"/>
        <w:jc w:val="both"/>
        <w:rPr/>
      </w:pPr>
      <w:r>
        <w:rPr/>
        <w:t>Таким же образом получают треугольники для следующего элемента – четвертого. Только берут разноцветные квадраты и наклеивают вырезанные из них треугольники углами к середине, плотно подгоняя друг к другу. А из двух равнобедренных треугольников разной окраски можно составить звездчатую фигуру.</w:t>
      </w:r>
    </w:p>
    <w:p>
      <w:pPr>
        <w:pStyle w:val="Normal"/>
        <w:jc w:val="both"/>
        <w:rPr/>
      </w:pPr>
      <w:r>
        <w:rPr/>
      </w:r>
    </w:p>
    <w:p>
      <w:pPr>
        <w:pStyle w:val="Normal"/>
        <w:jc w:val="both"/>
        <w:rPr/>
      </w:pPr>
      <w:r>
        <w:rPr/>
        <w:t>Широко распространен в башкирском орнаментном искусстве элемент, образованный из сочетания квадрата с треугольниками. Они наклеиваются к сторонам поставленного на угол квадрата (середины) и в местах соединения двух треугольников с одной и другой стороны. Для аппликации воспитательница готовит полоску 4х12 см и квадрат 4х4 см другого цвета. Розетка же с разноцветными лепестками создается из отдельно вырезанных частей. Лепестки вырезать приемом складывания прямоугольника пополам или на глаз. Сначала наклеивают лепестки сверху, снизу, слева, справа, а затем между ними. Так образуется красивая розетка. Приемом симметричного вырезания получают элемент в виде завитка, к которому затем подклеивают дополнительные детали, акцентируя их цветом. Эти элементы воспитательница использует при создании аппликаций по типу украшения силуэтов традиционных изделий быта и одежды башкир. Примерные варианты орнаментации узорной полосы, ленты, кисета, полотенца и ковра: в них представлены разные приемы композиционного решения аппликаций. В первом образце элементы узора размещены по принципу зеркальной симметрии. Здесь от средней фигуры, составленной из треугольников, слева и справа повторяются розетки. Горизонтальность узорного ряда подчеркнута мелкими квадратами, расположенными между отдельными частями. Орнаментация узорной ленты построена приемом чередования группы элементов по горизонтали. Они по краю обрамлены узкой каймой, которая выделяет форму ленты. Плоскость кисета украшает вписанный прямоугольник, оформленный уравновешенным орнаментом из розетки, завитка и маленьких треугольников. Узорное решение полотенца составляют горизонтальные полоски, наклеенные в несколько рядов. Наряду с простыми узкими полосками даны орнаментированные ряды из чередующихся по цвету квадратов, а также треугольников, вписанных в плоскость более крупных по размеру квадратов. Комбинации разноцветных треугольников составляют основное содержание фрагмента ковра, который чаще всего является результатом коллективной деятельности детей.</w:t>
      </w:r>
    </w:p>
    <w:p>
      <w:pPr>
        <w:pStyle w:val="Normal"/>
        <w:jc w:val="both"/>
        <w:rPr/>
      </w:pPr>
      <w:r>
        <w:rPr/>
      </w:r>
    </w:p>
    <w:p>
      <w:pPr>
        <w:pStyle w:val="Normal"/>
        <w:jc w:val="both"/>
        <w:rPr/>
      </w:pPr>
      <w:r>
        <w:rPr/>
        <w:t>Изделия декоративно-прикладного искусства, которые видят дети, раскрывают перед ними богатство культуры народа, помогают им усвоить обычаи, передаваемые от поколения к поколению, учат понимать и любить прекрасное, приобщают к труду по законам красоты. В основных направлениях, содержании и форме работы с детьми по использованию мотивов народного орнамента в детском саду, должны учитываться программные требования и уровень подготовленности детей старшей группы к передаче содержания орнамента в рисовании и аппликации. Находят отражение общие задачи интернационального, эстетического и трудового воспитания дошкольников.</w:t>
      </w:r>
    </w:p>
    <w:p>
      <w:pPr>
        <w:pStyle w:val="Normal"/>
        <w:jc w:val="both"/>
        <w:rPr/>
      </w:pPr>
      <w:r>
        <w:rPr/>
      </w:r>
    </w:p>
    <w:p>
      <w:pPr>
        <w:pStyle w:val="Normal"/>
        <w:jc w:val="both"/>
        <w:rPr/>
      </w:pPr>
      <w:r>
        <w:rPr/>
        <w:t>Воспитательнице необходимо изучать особенности народного искусства, подбирать иллюстративный, наглядный материал, выбирать элементы народного орнамента в соответствии с возможностями детей дошкольного возраста, создавать образцы, выполненные в технике рисунка и аппликации, составлять рассказ о народном искусстве.</w:t>
      </w:r>
    </w:p>
    <w:p>
      <w:pPr>
        <w:pStyle w:val="Normal"/>
        <w:jc w:val="both"/>
        <w:rPr/>
      </w:pPr>
      <w:r>
        <w:rPr/>
      </w:r>
    </w:p>
    <w:p>
      <w:pPr>
        <w:pStyle w:val="Normal"/>
        <w:jc w:val="both"/>
        <w:rPr/>
      </w:pPr>
      <w:r>
        <w:rPr/>
        <w:t>Занятия направлены на овладение умением изображать отдельные элементы орнамента, передавать композиционный строй и колорит узорных композиций по мере усложнения заданий, выполняемых в индивидуальной и коллективной форме, по показу, образцам воспитательницы и по замыслу. При этом устанавливается связь с другими видами занятий по изобразительной деятельности: рисование, аппликация, конструирование.</w:t>
      </w:r>
    </w:p>
    <w:p>
      <w:pPr>
        <w:pStyle w:val="Normal"/>
        <w:jc w:val="both"/>
        <w:rPr/>
      </w:pPr>
      <w:r>
        <w:rPr/>
      </w:r>
    </w:p>
    <w:p>
      <w:pPr>
        <w:pStyle w:val="Normal"/>
        <w:jc w:val="both"/>
        <w:rPr/>
      </w:pPr>
      <w:r>
        <w:rPr/>
        <w:t>Умелое осуществление взаимосвязи разных видов работы по изобразительной деятельности – важное средство активизации художественного творчества детей. Овладение техникой изображения народных орнаментов расширяет кругозор ребят, у них появляются возможности для более разностороннего применения полученных знаний и умений в разных видах трудовой деятельности</w:t>
      </w:r>
      <w:r>
        <w:rPr>
          <w:b/>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38:00Z</dcterms:created>
  <dc:creator>МОУ 104</dc:creator>
  <dc:description/>
  <cp:keywords/>
  <dc:language>en-US</dc:language>
  <cp:lastModifiedBy>Алексей</cp:lastModifiedBy>
  <cp:lastPrinted>2007-06-05T11:59:00Z</cp:lastPrinted>
  <dcterms:modified xsi:type="dcterms:W3CDTF">2012-11-28T22:38:00Z</dcterms:modified>
  <cp:revision>2</cp:revision>
  <dc:subject/>
  <dc:title>Представление</dc:title>
</cp:coreProperties>
</file>