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Староминский район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общеобразовательная школа №6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педсовета протокол №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от ____________________2011 год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пед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   В.И.Сидячк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АЯ ПРОГРАММА ( 2 вид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о  математик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тупень обучения (Класс) – начальное общее, 4 клас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часов – 136                          Уровень – базовы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– Макарова  С.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Программа  разработана на основе авторской  программы  «Математика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4 класс,  М.И.Башмаков, Н.Г.Нефёдова , М., АСТ , Астрель  , 2011 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 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 2 вида составлена на основе </w:t>
      </w:r>
      <w:r>
        <w:rPr>
          <w:rFonts w:cs="Times New Roman" w:ascii="Times New Roman" w:hAnsi="Times New Roman"/>
          <w:sz w:val="28"/>
        </w:rPr>
        <w:t>авторской  программы  «Математика» 4 класс,  М.И.Башмаков, Н.Г.Нефёдова , М., АСТ , Астрель  , 2011 ,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так как производится корректировка авторской программы в плане изменения последовательности изложения тем и перераспределения(сокращения) часов. Раздел «Текстовые задачи» является сквозным, т.е. изучается так же в других разделах , поэтому как самостоятельный раздел он сокращается. За счёт этого происходит увеличение часов в разделах: «Числа и величины», «Арифметические действия», «Геометрические фигур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мет «Математика» входит в образовательную область «Математика», соответствует Государственному образовательному стандарту начального общего образования и учебному плану О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и  обуч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пособностей к интеллектуальной деятельности, пространственного воображения, математической речи, умения строить рассуждения, вести поиск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значения величин и способов их измер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мения решать учебные и практические задачи .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 обуч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 на доступном уровне представления о натуральных числах и принципе построения натурального ряда чисе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 доступном уровне навыки устного счета , письменных вычисл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ространственные представления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 логическое мышл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 с методами изучения окружающего мира и способами представления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на доступном уровне умения работать с информацией, представленной в разных вид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навыки самостоятельной индивидуальной и коллектив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тематического  распределения  количества ча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13"/>
        <w:gridCol w:w="1617"/>
        <w:gridCol w:w="166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рограм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Числа и велич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ногозначные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асса и её изме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ремя и его изме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Числа и велич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Арифметические дей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стные приёмы сложения и вычитания многозначных чис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исьменные приёмы сложения и вычитания многозначных чис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множение на однозначное чис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Деление трёхзначного числа на однозначно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Деление многозначного числа на однознач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Умножение многозначного числа на двузначно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Умножение многозначного числа на трёхзначно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еление многозначных чисел на двузна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еление многозначных чисел на трёхзнач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рифметически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екстов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еометрические фигуры и велич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лина и её изме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Геометрические фиг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лощадь и её изме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Фигуры и велич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бота с да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6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3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ча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исла и величины(25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, запись, последовательность чисел до 1 000 000. Классы и разряды. Сравнение чис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, единицы массы(центнер). Метрические соотношения между изученными единицами массы. Сравнение и упорядочивание предметов по м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, единицы времени (век). Метрические соотношения между изученными единицами времени. Сравнение и упорядочивание промежутков времен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рифметические действия (72 часа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и вычитание в пределах 1000 000. Умножение и деление на двузначные и трёхзначные чис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а вычислений, определение числа цифр в ответе. Способы проверки правильности вычис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и буквенные выражения. Нахождение значения выражения с переменной. Обозначение неизвестного компонента арифметических действий буквой. Нахождение неизвестного компонента арифметических дей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 величина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кстовые задачи ( 5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рование условия задач на движение. Решение текстовых задач: разностное  и кратное сравнение , движение в противоположных направлениях; определение объёма работы, производительности и времени работы, определение расхода материал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еометрические фигуры и величины(28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ие и пространственные геометрические фигуры. Куб. Изображение фигур на клетчатой бумаг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ические соотношения между единицами длины. Сравнение и упорядочивание предметов по дл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площади (ар, гектар). Метрические соотношения между изученными единицами площади. Сравнение и упорядочивание площа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периметра и площади прямоугольника. Решение задач на определение периметра и площад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бота с данными ( 6 час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пособы представления информации, работа с информацией. Виды диаграмм (столбчатая, линейная, круговая). Планирование действий (понятие «алгоритм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Перечень практических рабо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 работ – 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х диктантов –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х работ – 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ные требования к уровню знаний и умений учащих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/поним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я и последовательность чисел в пределах 1000 00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я классов и разря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я числовых выражений (сумма, разность, произведение, частное); названия компонентов сложения, вычитания, умножения, д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рядка выполнения действий в числовых выраже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йства арифметических действ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я изученных единиц длины (метр, см, мм, дм, км), площади (кв.см, кв.м, кв.дм, кв.км), вместимости (литр), массы (грамм, кг, ц,тонна), времени (секунда, минута, сутки, неделя, месяц, год, век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рические соотношения между изученными единицами длины, площади, массы, време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я геометрических фигур(куб, шар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, записывать и сравнивать числа в пределах 1000 00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ять многозначное число в виде суммы разрядных слагаем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 выполнять простые арифметические действия с многозначными числ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арифметические действия с числом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 выполнять сложение и вычитание многозначных чисе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 выполнять умножение и деление многозначных чисел на однозначное и двузначно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числять значение числового выражения , содержащего 3-4 действ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текстовые задачи в 2-3 действ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расход материа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роизводительность труда, время работы и общий объём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величины по их числовым значениям, выражать величины в разных единицах измер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жать на клетчатой бумаге геометрические фиг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писок рекомендуемой учебно – методической литерат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.И.Башмаков, М.Г.Нефедова учебник «Математика»  ( в двух частях), Москва  АСТ * Астрель 201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.И.Башмаков, М.Г.Нефедова  пособие  «Обучение в 4 классе по учебнику «Математика»», Москва АСТ * Астрель 2010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ГЛАСОВАНО                                                                             СОГЛАСОВА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токол заседания МО учителей нач. кл.                                  Заместитель директора по УВ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_____________№____                                                               ___________С.И.Балюк</w:t>
      </w:r>
    </w:p>
    <w:p>
      <w:pPr>
        <w:pStyle w:val="Normal"/>
        <w:jc w:val="both"/>
        <w:rPr/>
      </w:pPr>
      <w:r>
        <w:rPr>
          <w:sz w:val="24"/>
        </w:rPr>
        <w:t>_________                                                                                      ___________2011 г.</w:t>
      </w:r>
    </w:p>
    <w:p>
      <w:pPr>
        <w:pStyle w:val="Normal"/>
        <w:jc w:val="both"/>
        <w:rPr/>
      </w:pPr>
      <w:r>
        <w:rPr>
          <w:sz w:val="24"/>
        </w:rPr>
        <w:t>руководитель МО О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.В.Рыбас                                                                    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2:34:00Z</dcterms:created>
  <dc:creator>Пользователь</dc:creator>
  <dc:description/>
  <cp:keywords/>
  <dc:language>en-US</dc:language>
  <cp:lastModifiedBy>Пользователь</cp:lastModifiedBy>
  <cp:lastPrinted>2011-11-08T20:33:00Z</cp:lastPrinted>
  <dcterms:modified xsi:type="dcterms:W3CDTF">2012-01-14T12:34:00Z</dcterms:modified>
  <cp:revision>2</cp:revision>
  <dc:subject/>
  <dc:title/>
</cp:coreProperties>
</file>