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БОЧАЯ   ПРОГРАММА   КРУЖКА «ЗАНИМАТЕЛЬН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щихся 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мотивации к изучению математики в соответствии возрастными особенностями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программ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асширение и углубление запаса знаний учащихся и формирование математическо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ыявление и поддержка математически одаренных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направлен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математической терминологии, необходимой при дальнейшем обуч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рассчитана на детей 10-11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ее реализации</w:t>
      </w:r>
      <w:r>
        <w:rPr>
          <w:rFonts w:cs="Times New Roman" w:ascii="Times New Roman" w:hAnsi="Times New Roman"/>
        </w:rPr>
        <w:t xml:space="preserve"> - 1 г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рганизации</w:t>
      </w:r>
      <w:r>
        <w:rPr>
          <w:rFonts w:cs="Times New Roman" w:ascii="Times New Roman" w:hAnsi="Times New Roman"/>
        </w:rPr>
        <w:t xml:space="preserve"> - круж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34 часа. Занятия проводятся 1 раз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обенности 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инципов взаимосвязи между классными и внеклассными занятиями, научной углубленности, практической направленности, занимательности и индивидуального подхода к каждому учени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снове создания данной программы лежа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дидактические принципы научности, доступности, систематичности и последовательности, связи теории с практикой, сознательности и активности, наглядности, преемственности и перспективност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занимательности. Занимательность достигается главным образом путем использования материалов занимательной математики - игр, кроссвордов, загадок, логических задач, а  также путем привлечения средств наглядности - картинок, слайдов, презентаций. Это удовлетворяет интеллектуальные запросы учащихся и имеет практическое значение для учащихся начальной школы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нцип разнообразия  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нимательных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, в групп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 кружке должны помочь учащим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творческое мышл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оваться в решении задач различного уровня сложности учащимис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му выступлению на олимпиадах, играх, конкур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. А. Кордемский, А.А. Ахадов «Удивительный мир чисел». М.: «Просвещение» - 198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.А. Ефремушкина «Школьные олимпиады для начальных классов». Ростов –на- Дону «Феникс» - 200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.Б. Беденко «Самостоятельные и контрольные работы по математике». М.: «Веко» - 200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.В. Александров, О.И. Волошина «Тесты по математике». М.: «Дрофа» - 199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Волина «Занимательная математика». М.: «Знание», 199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Шевелев К. Занимательная математика М.: «Ювента»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 ресур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ртал Внеурока.</w:t>
      </w:r>
      <w:r>
        <w:rPr>
          <w:rFonts w:cs="Times New Roman" w:ascii="Times New Roman" w:hAnsi="Times New Roman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vneuroka.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занятий кружка «Занимательная математи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074"/>
        <w:gridCol w:w="1629"/>
      </w:tblGrid>
      <w:tr>
        <w:trPr>
          <w:trHeight w:val="6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 в геоме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</w:tr>
      <w:tr>
        <w:trPr>
          <w:trHeight w:val="34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свой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логические зада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 со спичк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луч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лог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 со спичк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числовому луч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. Сравнение дроб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зада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фрованная перепи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натоков матем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рамма рассмотрена и утверждена на МО учителей начальных классов и администрацией МОУ «СОШ №17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17»                             С.В.Сух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41" w:right="1041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uro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05:00Z</dcterms:created>
  <dc:creator>Халепо </dc:creator>
  <dc:description/>
  <cp:keywords/>
  <dc:language>en-US</dc:language>
  <cp:lastModifiedBy>Халепо </cp:lastModifiedBy>
  <dcterms:modified xsi:type="dcterms:W3CDTF">2012-01-23T07:22:00Z</dcterms:modified>
  <cp:revision>4</cp:revision>
  <dc:subject/>
  <dc:title/>
</cp:coreProperties>
</file>