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2"/>
      <w:bookmarkStart w:id="1" w:name="OLE_LINK11"/>
      <w:bookmarkEnd w:id="0"/>
      <w:bookmarkEnd w:id="1"/>
      <w:r>
        <w:rPr>
          <w:b/>
          <w:bCs/>
          <w:sz w:val="28"/>
          <w:szCs w:val="28"/>
        </w:rPr>
        <w:t>«Использование здоровьесберегающих технологий в коррекционной работе с детьми, имеющими речевые нарушения"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sz w:val="28"/>
          <w:szCs w:val="28"/>
        </w:rPr>
        <w:t>Аку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се времена человеческой истории здоровье было одним из самых больших желаний человека, некой абсолютной ценностью. Ещё Сократ сказал: «Здоровье ничто, но всё бесценно без здоровья».  По большому счёту здоровье было и остаётся дороже власти и богат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,  мои наблюдения и социологические исследования ученых говорят о том, что состояние здоровья подрастающего поколения в последние годы постоянно ухудшается. Это вызывает обоснованную тревогу. С каждым годом увеличивается заболеваемость среди детей.  А ведь здоровые дети – это благополучие общества. Без здорового подрастающего поколения у нации нет будущего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ающийся педагог В. А. Сухомлинский писал: «Забота о здоровье – это важнейший труд воспитателя». От здоровья и жизнерадостности детей зависит их духовная жизнь, умственное развитие, прочность знаний, вера в свои сил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Углубленная работа в данном направлении является актуальной и приоритетной еще и потому, что все дети нашей логопедической группы имеют нарушения в развитии речи.</w:t>
      </w:r>
      <w:r>
        <w:rPr>
          <w:sz w:val="28"/>
          <w:szCs w:val="28"/>
        </w:rPr>
        <w:t xml:space="preserve"> Поэтому именно оттого, как будет построен учебный процесс с валеологической точки зрения, зависит здоровье наших детей.</w:t>
      </w:r>
      <w:r>
        <w:rPr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Я разработала  и реализовала проект  по и</w:t>
      </w:r>
      <w:r>
        <w:rPr>
          <w:bCs/>
          <w:sz w:val="28"/>
          <w:szCs w:val="28"/>
        </w:rPr>
        <w:t>спользованию здоровьесберегающих технологий в коррекционной работе с детьми, имеющими речевые наруш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spacing w:lineRule="auto" w:line="360"/>
        <w:ind w:right="-5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b/>
          <w:color w:val="000000"/>
          <w:spacing w:val="4"/>
          <w:sz w:val="28"/>
          <w:szCs w:val="28"/>
        </w:rPr>
        <w:t xml:space="preserve">Целью проекта </w:t>
      </w:r>
      <w:r>
        <w:rPr>
          <w:color w:val="000000"/>
          <w:spacing w:val="4"/>
          <w:sz w:val="28"/>
          <w:szCs w:val="28"/>
        </w:rPr>
        <w:t>является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здание оптимальной социокультурной образовательной среды, направленной на формирование у детей старшего дошкольного возраста логопедической группы здоровьесберегающих компетен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Изучив методическую литературу, я определила для себя следующие </w:t>
      </w:r>
      <w:r>
        <w:rPr>
          <w:b/>
          <w:color w:val="000000"/>
          <w:spacing w:val="4"/>
          <w:sz w:val="28"/>
          <w:szCs w:val="28"/>
        </w:rPr>
        <w:t>направления применения здоровьесберегающих технолог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роекта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4"/>
          <w:sz w:val="28"/>
          <w:szCs w:val="28"/>
        </w:rPr>
        <w:t>1.  Технологии, стимулирующие и сохраняющие здоровье.  Это такие виды, как, утренняя и бодрящая зарядки, динамические паузы, спортивные и подвижные игры, релаксация, пальчиковая гимнастика, гимнастика для глаз, дыхательная гимнаст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Технологии, обучающие детей здоровому образу жизни. К ним относя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4"/>
          <w:sz w:val="28"/>
          <w:szCs w:val="28"/>
        </w:rPr>
        <w:t>физкультурные занятия, коммуникативные игры, специальные занятия валеологической направленности, самомассаж и точечный массаж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4"/>
          <w:sz w:val="28"/>
          <w:szCs w:val="28"/>
        </w:rPr>
        <w:t>3. Коррекционные технологии. Это игры, повышающие настроение,  технологии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pacing w:val="4"/>
          <w:sz w:val="28"/>
          <w:szCs w:val="28"/>
        </w:rPr>
        <w:t>музыкального воздействия, психогимнастик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spacing w:lineRule="auto" w:line="360"/>
        <w:ind w:right="-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Для реализации вышеназванной цели я определила следующие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spacing w:lineRule="auto" w:line="360"/>
        <w:ind w:right="-5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повышению речевой активности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их речевые умения и навы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имать напряжение, восстанавливать работоспособ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изировать познавательные интерес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лучшить концентрацию внимания, снизить трудности переключения с          одного вида деятельности на другой.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spacing w:lineRule="auto" w:line="360"/>
        <w:ind w:right="-5" w:hanging="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конечного желаемого результата – модели «идеально здорового ребенка»</w:t>
      </w:r>
      <w:bookmarkStart w:id="4" w:name="OLE_LINK2"/>
      <w:bookmarkStart w:id="5" w:name="OLE_LINK1"/>
      <w:r>
        <w:rPr>
          <w:sz w:val="28"/>
          <w:szCs w:val="28"/>
        </w:rPr>
        <w:t xml:space="preserve"> мною были определен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ы </w:t>
      </w:r>
      <w:r>
        <w:rPr>
          <w:sz w:val="28"/>
          <w:szCs w:val="28"/>
        </w:rPr>
        <w:t>здоровьесберегающей деятельности в дошкольном образо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" w:name="OLE_LINK4"/>
      <w:bookmarkStart w:id="7" w:name="OLE_LINK3"/>
      <w:bookmarkEnd w:id="4"/>
      <w:bookmarkEnd w:id="5"/>
      <w:r>
        <w:rPr>
          <w:sz w:val="28"/>
          <w:szCs w:val="28"/>
        </w:rPr>
        <w:t xml:space="preserve">- учет возрастных и индивидуальных особенност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в организации педпроцесса интересов и направленности ребенка на конкретный вид деятельности, активности, инициативности и самосто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ая поддержка - помощь педагога ребенку, испытывающему трудность, снятие эмоциональной напряженности и дискомфор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е сотрудничество, взаимодействие специалистов и воспитателей в процессе организации здоровьесберегающего педпроце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и последовательность в организации дан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еализации цели проекта и решения задач мною определены основные </w:t>
      </w:r>
      <w:r>
        <w:rPr>
          <w:b/>
          <w:sz w:val="28"/>
          <w:szCs w:val="28"/>
        </w:rPr>
        <w:t xml:space="preserve">компоненты </w:t>
      </w:r>
      <w:r>
        <w:rPr>
          <w:sz w:val="28"/>
          <w:szCs w:val="28"/>
        </w:rPr>
        <w:t>здоровьесберегающих технологий. Исходя из своего опыта работы, я пришла к выводу</w:t>
      </w:r>
      <w:bookmarkEnd w:id="6"/>
      <w:bookmarkEnd w:id="7"/>
      <w:r>
        <w:rPr>
          <w:sz w:val="28"/>
          <w:szCs w:val="28"/>
        </w:rPr>
        <w:t xml:space="preserve">, что необходимым </w:t>
      </w:r>
      <w:r>
        <w:rPr>
          <w:b/>
          <w:sz w:val="28"/>
          <w:szCs w:val="28"/>
        </w:rPr>
        <w:t xml:space="preserve">компонентом здоровьесберегающих технологий </w:t>
      </w:r>
      <w:r>
        <w:rPr>
          <w:sz w:val="28"/>
          <w:szCs w:val="28"/>
        </w:rPr>
        <w:t xml:space="preserve">является включение в структуру логопедических занят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гимна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лакс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тикуляционной гимнас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8" w:name="OLE_LINK5"/>
      <w:bookmarkStart w:id="9" w:name="OLE_LINK6"/>
      <w:r>
        <w:rPr>
          <w:sz w:val="28"/>
          <w:szCs w:val="28"/>
        </w:rPr>
        <w:t>физминуток (динамических пау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ьчиковой гимна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10" w:name="OLE_LINK5"/>
      <w:bookmarkStart w:id="11" w:name="OLE_LINK6"/>
      <w:r>
        <w:rPr>
          <w:sz w:val="28"/>
          <w:szCs w:val="28"/>
        </w:rPr>
        <w:t xml:space="preserve">биоэнергопластики </w:t>
      </w:r>
      <w:bookmarkEnd w:id="10"/>
      <w:bookmarkEnd w:id="1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стики для гл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ыхательных упраж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еологических упражнени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В ход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зработки и реализации проекта у меня сложилась система работы по включению в педагогический процесс здоровьесберегающих технологий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Я работаю в логопедической группе с детьми, имеющими тяжелые  нарушения речи. У воспитанников логопедических групп проявлениями доминирующих эмоциональных состояний зачастую являются: неуравновешенность, раздражительность, плаксивость, расторможенность, беспокойство и тревога, повышенная двигательная активность или малая подвижность, проблемы в общении с детьми и взрослыми, что может сопровождаться агрессивностью, конфликтностью. Поэтому продуманно подхожу к включению в совместную деятельность </w:t>
      </w:r>
      <w:r>
        <w:rPr>
          <w:b/>
          <w:color w:val="000000"/>
          <w:spacing w:val="4"/>
          <w:sz w:val="28"/>
          <w:szCs w:val="28"/>
        </w:rPr>
        <w:t>элементов психогимнастики</w:t>
      </w:r>
      <w:r>
        <w:rPr>
          <w:color w:val="000000"/>
          <w:spacing w:val="4"/>
          <w:sz w:val="28"/>
          <w:szCs w:val="28"/>
        </w:rPr>
        <w:t xml:space="preserve"> и психологических этюдов, позволяющих детям в игровой форме учиться управлять своими эмоциями, снимать усталость, преодолевать робость и замкнутос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color w:val="000000"/>
          <w:spacing w:val="3"/>
          <w:sz w:val="28"/>
          <w:szCs w:val="28"/>
        </w:rPr>
        <w:t xml:space="preserve">  они способствуют восстановлению и со</w:t>
        <w:softHyphen/>
      </w:r>
      <w:r>
        <w:rPr>
          <w:color w:val="000000"/>
          <w:spacing w:val="4"/>
          <w:sz w:val="28"/>
          <w:szCs w:val="28"/>
        </w:rPr>
        <w:t>хранению эмоционального благополучия, предупреждению пси</w:t>
        <w:softHyphen/>
      </w:r>
      <w:r>
        <w:rPr>
          <w:color w:val="000000"/>
          <w:spacing w:val="5"/>
          <w:sz w:val="28"/>
          <w:szCs w:val="28"/>
        </w:rPr>
        <w:t>хических расстройств. Это</w:t>
      </w:r>
      <w:r>
        <w:rPr>
          <w:color w:val="000000"/>
          <w:spacing w:val="1"/>
          <w:sz w:val="28"/>
          <w:szCs w:val="28"/>
        </w:rPr>
        <w:t xml:space="preserve"> такие игры, как создание образов знакомых животных, передавая их характер</w:t>
        <w:softHyphen/>
      </w:r>
      <w:r>
        <w:rPr>
          <w:color w:val="000000"/>
          <w:sz w:val="28"/>
          <w:szCs w:val="28"/>
        </w:rPr>
        <w:t>ные особенности и повадки. («Веселый зайчик», «Грустный ко</w:t>
        <w:softHyphen/>
      </w:r>
      <w:r>
        <w:rPr>
          <w:color w:val="000000"/>
          <w:spacing w:val="2"/>
          <w:sz w:val="28"/>
          <w:szCs w:val="28"/>
        </w:rPr>
        <w:t xml:space="preserve">тенок», «Сердитый волк» и т.д.). Или упражнение </w:t>
      </w:r>
      <w:r>
        <w:rPr>
          <w:color w:val="000000"/>
          <w:spacing w:val="-1"/>
          <w:sz w:val="28"/>
          <w:szCs w:val="28"/>
        </w:rPr>
        <w:t>«Улыбнись — рассердись».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лагаю ребенку сначала показать, как он рассердился, а потом улыбнуть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лаксационные упражнения</w:t>
      </w:r>
      <w:r>
        <w:rPr>
          <w:sz w:val="28"/>
          <w:szCs w:val="28"/>
        </w:rPr>
        <w:t xml:space="preserve"> включаю для того, чтобы расслабить мышцы рук, ног, лица, туловища детей. Они по</w:t>
        <w:softHyphen/>
        <w:t>зволяют успокоить детей и снять мышечное и эмоциональное на</w:t>
        <w:softHyphen/>
        <w:t>пряжение. Например, упражнение «Расслаб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Реснички опускаются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Глазки закры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Мы спокойно отдыхаем..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>(2раз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Сном волшебным засыпаем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Дышится легко... ровно... глубоко...</w:t>
      </w:r>
      <w:r>
        <w:rPr>
          <w:color w:val="000000"/>
          <w:spacing w:val="4"/>
          <w:sz w:val="28"/>
          <w:szCs w:val="28"/>
        </w:rPr>
        <w:t xml:space="preserve">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ение упражнений выполняемых  под тихую, спокойную, плавную музыку или под звуки природы «Шум леса», «Море»  на мой взгляд,  способствуют повышению эффективности релаксационных упражнений, помогают более полному расслаблению детей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bookmarkStart w:id="12" w:name="OLE_LINK18"/>
      <w:bookmarkStart w:id="13" w:name="OLE_LINK17"/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b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</w:t>
      </w:r>
      <w:bookmarkEnd w:id="12"/>
      <w:bookmarkEnd w:id="13"/>
      <w:r>
        <w:rPr>
          <w:sz w:val="28"/>
          <w:szCs w:val="28"/>
        </w:rPr>
        <w:t>стимулирует развитие функций речедвигательного аппарата</w:t>
      </w:r>
      <w:r>
        <w:rPr/>
        <w:t xml:space="preserve">. </w:t>
      </w:r>
      <w:r>
        <w:rPr>
          <w:sz w:val="28"/>
          <w:szCs w:val="28"/>
        </w:rPr>
        <w:t xml:space="preserve">Подвижность и точность работы органов артикуляции: языка, губ, маленького язычка (небной занавески) являются одними из главных условий правильного звучания гласных и согласных звуков. Проводится </w:t>
      </w:r>
      <w:bookmarkStart w:id="14" w:name="OLE_LINK22"/>
      <w:bookmarkStart w:id="15" w:name="OLE_LINK21"/>
      <w:r>
        <w:rPr>
          <w:sz w:val="28"/>
          <w:szCs w:val="28"/>
        </w:rPr>
        <w:t xml:space="preserve">артикуляционная гимнастика </w:t>
      </w:r>
      <w:bookmarkEnd w:id="14"/>
      <w:bookmarkEnd w:id="15"/>
      <w:r>
        <w:rPr>
          <w:sz w:val="28"/>
          <w:szCs w:val="28"/>
        </w:rPr>
        <w:t xml:space="preserve">ежедневно, перед зеркалом, в игровой форме. Благодаря </w:t>
      </w:r>
      <w:bookmarkStart w:id="16" w:name="OLE_LINK24"/>
      <w:bookmarkStart w:id="17" w:name="OLE_LINK23"/>
      <w:r>
        <w:rPr>
          <w:sz w:val="28"/>
          <w:szCs w:val="28"/>
        </w:rPr>
        <w:t>артикуляционной гимнастике</w:t>
      </w:r>
      <w:bookmarkEnd w:id="16"/>
      <w:bookmarkEnd w:id="17"/>
      <w:r>
        <w:rPr>
          <w:sz w:val="28"/>
          <w:szCs w:val="28"/>
        </w:rPr>
        <w:t xml:space="preserve">, которую я провожу ежедневно, дети со сложными нарушениями </w:t>
      </w:r>
      <w:bookmarkStart w:id="18" w:name="OLE_LINK16"/>
      <w:bookmarkStart w:id="19" w:name="OLE_LINK15"/>
      <w:r>
        <w:rPr>
          <w:sz w:val="28"/>
          <w:szCs w:val="28"/>
        </w:rPr>
        <w:t>звукопроизношения</w:t>
      </w:r>
      <w:bookmarkEnd w:id="18"/>
      <w:bookmarkEnd w:id="19"/>
      <w:r>
        <w:rPr>
          <w:sz w:val="28"/>
          <w:szCs w:val="28"/>
        </w:rPr>
        <w:t xml:space="preserve"> начинают быстрее преодолевать свои речевые дефекты, т. к. мышцы  становятся уже подготовленными к звуко</w:t>
      </w:r>
      <w:bookmarkStart w:id="20" w:name="OLE_LINK20"/>
      <w:bookmarkStart w:id="21" w:name="OLE_LINK19"/>
      <w:r>
        <w:rPr>
          <w:sz w:val="28"/>
          <w:szCs w:val="28"/>
        </w:rPr>
        <w:t>произношению</w:t>
      </w:r>
      <w:bookmarkEnd w:id="20"/>
      <w:bookmarkEnd w:id="21"/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икуляционная гимнастика способствует чёткому произношению звуков,  являющимися основой для обучения письму и чтению на начальном этапе. Проводимая мною артикуляционная гимнастика позволяет научиться говорить правильно, чётко и красиво. Сначала я знакомлю ребёнка с основными положениями губ и языка с помощью весёлых историй о Язычке. Затем выполняю с детьми задания на развитие голоса, дыхания и речевого слуха. Это очень важно для правильного произ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ые минутки и динамические паузы</w:t>
      </w:r>
      <w:r>
        <w:rPr>
          <w:sz w:val="28"/>
          <w:szCs w:val="28"/>
        </w:rPr>
        <w:t xml:space="preserve"> провожу как необходимый кратковременный отдых, который снимает застойные явления, вызываемые продолжительным сидением за столом, которые улучшают обменные процессы, способствуют повышению внимания и активности детей на последующем этапе занятия. Обязательно на занятии включаю физминутки, тесно связанные с лексической темой занятия и являющиеся как бы переходным мостиком к следующей части занятия, где также возможно использование здоровьесберегающих технологий. Например, изучая тему «Части тела» я провожу такую физминутк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опаем ногам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уки опускае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ружимся по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проведения физкультминуток, естественно и ненавязчиво стараюсь воспитывать  поведение детей, развивать мышечную активность, корригирую недостатки речи, активизирую имеющийся словарный запас.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рживаюсь принципа о том, что человек может мыслить, сидя неподвижно,  однако, для закрепления мысли необходимо движение.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вень развития речи детей находится в прямой зависимости от степени сформированности </w:t>
      </w:r>
      <w:bookmarkStart w:id="22" w:name="OLE_LINK14"/>
      <w:bookmarkStart w:id="23" w:name="OLE_LINK13"/>
      <w:r>
        <w:rPr>
          <w:sz w:val="28"/>
          <w:szCs w:val="28"/>
        </w:rPr>
        <w:t xml:space="preserve">тонких движений пальцев </w:t>
      </w:r>
      <w:bookmarkEnd w:id="22"/>
      <w:bookmarkEnd w:id="23"/>
      <w:r>
        <w:rPr>
          <w:sz w:val="28"/>
          <w:szCs w:val="28"/>
        </w:rPr>
        <w:t xml:space="preserve">рук. Поэтому я уделяю большое внимание </w:t>
      </w:r>
      <w:r>
        <w:rPr>
          <w:b/>
          <w:sz w:val="28"/>
          <w:szCs w:val="28"/>
        </w:rPr>
        <w:t>пальчиковой гимнастике</w:t>
      </w:r>
      <w:r>
        <w:rPr>
          <w:sz w:val="28"/>
          <w:szCs w:val="28"/>
        </w:rPr>
        <w:t xml:space="preserve">. Она способствует развитию мелкой моторики,  синхронизации  работы  полушарий головного мозга, стимулирует речь, пространственное мышление, внимание, кровообращение, воображение, быстроту реакции. У большинства детей с общим недоразвитием речи наблюдаются   отклонения  в  формировании тонких движений  пальцев (движения неточные, нескоординированные). Сначала даю детям отдельные  упражнения, а затем ввожу потешку. Слушая потешку дети производят соответствующие движения, постепенно заучивая текст.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потешка «Белка».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дит белка на тележке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аёт она орешки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сичке-сестричке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робью, синичке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шке косолапому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иньке усатому.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в медленном темпе, сначала одной, затем другой рукой, а в завершение двумя руками в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ие авторы отмечают взаимозависимость речевой и моторной деятельности. Поэтому для достижения лучших результатов в работе по постановке звуков, чтобы процесс был более занимательным и увлекал детей, я применяю такой метод как </w:t>
      </w:r>
      <w:r>
        <w:rPr>
          <w:b/>
          <w:bCs/>
          <w:iCs/>
          <w:sz w:val="28"/>
          <w:szCs w:val="28"/>
        </w:rPr>
        <w:t>биоэнергопласт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одружественное взаимодействие руки и языка. По данным Ястребовой А.В. и Лазаренко О.И. движения тела, совместные движения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</w:t>
      </w:r>
      <w:bookmarkStart w:id="24" w:name="OLE_LINK7"/>
      <w:bookmarkStart w:id="25" w:name="OLE_LINK8"/>
      <w:r>
        <w:rPr>
          <w:sz w:val="28"/>
          <w:szCs w:val="28"/>
        </w:rPr>
        <w:t>активизацию интеллектуальной деятельности детей</w:t>
      </w:r>
      <w:bookmarkEnd w:id="24"/>
      <w:bookmarkEnd w:id="25"/>
      <w:r>
        <w:rPr>
          <w:sz w:val="28"/>
          <w:szCs w:val="28"/>
        </w:rPr>
        <w:t xml:space="preserve">, </w:t>
      </w:r>
      <w:bookmarkStart w:id="26" w:name="OLE_LINK9"/>
      <w:bookmarkStart w:id="27" w:name="OLE_LINK10"/>
      <w:r>
        <w:rPr>
          <w:sz w:val="28"/>
          <w:szCs w:val="28"/>
        </w:rPr>
        <w:t>развивает координацию движений и мелкую моторику</w:t>
      </w:r>
      <w:bookmarkEnd w:id="26"/>
      <w:bookmarkEnd w:id="27"/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рительную гимнастику</w:t>
      </w:r>
      <w:r>
        <w:rPr>
          <w:sz w:val="28"/>
          <w:szCs w:val="28"/>
        </w:rPr>
        <w:t xml:space="preserve"> использую для снятия утомления глаз, расслабления мышц лица и глазных яблок. Она предупреждает переутомление и развитие глазных болезней,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>активизирует рабо</w:t>
        <w:softHyphen/>
      </w:r>
      <w:r>
        <w:rPr>
          <w:iCs/>
          <w:color w:val="000000"/>
          <w:spacing w:val="3"/>
          <w:sz w:val="28"/>
          <w:szCs w:val="28"/>
        </w:rPr>
        <w:t>ту мышц глаз. Я провожу такие упражнения, как</w:t>
      </w:r>
      <w:r>
        <w:rPr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>«Глазки»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Быстро-быстро помор</w:t>
        <w:softHyphen/>
      </w:r>
      <w:r>
        <w:rPr>
          <w:color w:val="000000"/>
          <w:spacing w:val="3"/>
          <w:sz w:val="28"/>
          <w:szCs w:val="28"/>
        </w:rPr>
        <w:t xml:space="preserve">гай - отдых глазкам потом дай». </w:t>
      </w:r>
      <w:r>
        <w:rPr>
          <w:iCs/>
          <w:color w:val="000000"/>
          <w:spacing w:val="2"/>
          <w:sz w:val="28"/>
          <w:szCs w:val="28"/>
        </w:rPr>
        <w:t>Еще упражнение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Треугольник, круг, квад</w:t>
        <w:softHyphen/>
      </w:r>
      <w:r>
        <w:rPr>
          <w:color w:val="000000"/>
          <w:spacing w:val="8"/>
          <w:sz w:val="28"/>
          <w:szCs w:val="28"/>
        </w:rPr>
        <w:t xml:space="preserve">рат нарисуем мы подряд.» Нарисовать </w:t>
      </w:r>
      <w:r>
        <w:rPr>
          <w:color w:val="000000"/>
          <w:spacing w:val="3"/>
          <w:sz w:val="28"/>
          <w:szCs w:val="28"/>
        </w:rPr>
        <w:t>глазами фигуры</w:t>
      </w:r>
      <w:r>
        <w:rPr>
          <w:color w:val="000000"/>
          <w:spacing w:val="2"/>
          <w:sz w:val="28"/>
          <w:szCs w:val="28"/>
        </w:rPr>
        <w:t xml:space="preserve"> сначала по часо</w:t>
      </w:r>
      <w:r>
        <w:rPr>
          <w:color w:val="000000"/>
          <w:sz w:val="28"/>
          <w:szCs w:val="28"/>
        </w:rPr>
        <w:t>вой стрелке, затем проти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spacing w:lineRule="auto" w:line="360" w:before="5" w:after="0"/>
        <w:ind w:right="-5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согласна с утверждением ученых о том, что </w:t>
      </w:r>
      <w:r>
        <w:rPr>
          <w:b/>
          <w:sz w:val="28"/>
          <w:szCs w:val="28"/>
        </w:rPr>
        <w:t>дыхательная гимнастика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развивает  дыхательную систему, улучшает ритмику организма, учит правильно дышать и максимально выдыхать, очищая свои легкие. </w:t>
      </w:r>
      <w:r>
        <w:rPr>
          <w:iCs/>
          <w:color w:val="000000"/>
          <w:spacing w:val="-5"/>
          <w:sz w:val="28"/>
          <w:szCs w:val="28"/>
        </w:rPr>
        <w:t xml:space="preserve">Поэтому говорю детям: «Без дыханья жизни нет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spacing w:lineRule="auto" w:line="360" w:before="5" w:after="0"/>
        <w:ind w:right="-5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Без дыханья меркнет све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spacing w:lineRule="auto" w:line="360" w:before="5" w:after="0"/>
        <w:ind w:right="-5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Дышат птицы и цветы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spacing w:lineRule="auto" w:line="360" w:before="5" w:after="0"/>
        <w:ind w:right="-5" w:hanging="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Дышим он, и я, и т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учебного года систематически провожу с детьми специальные занятия </w:t>
      </w:r>
      <w:r>
        <w:rPr>
          <w:b/>
          <w:sz w:val="28"/>
          <w:szCs w:val="28"/>
        </w:rPr>
        <w:t>валеологической направленности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Я провожу беседы, например, «Для чего чистить зубы?», «Зачем делать зарядку?». Провожу занятия по составлению рассказов по картинкам ( например, «Что может случиться?» или «Как такое произошло?»).  Составление рассказов из личного опыта, например ( «Как я ходил в поход», «Почему я дружу с водой»). Использую в своей работе с детьми  дидактические игры, такие, как «Малыши-крепыши», «Вижу, слышу, чувствую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многолетней работы показывает, что дети с речевыми нарушениями, пассивные на занятиях, при использовании здоровьесберегающей методики не только с удовольствием выполняют динамические упражнения с речевым сопровождением, пальчиковую гимнастику, но и по собственной инициативе обучают им сверстников и родителей. Кроме того, имитационные движения, воспроизводящие смысловое содержание стихотворения, значительно облегчают его запоминание и воспроизведение. Можно задавать движения изначально, а можно придумывать вместе с детьми. Я заметила, что упражнения, являющиеся органичным продолжением темы занятия, объединённые с другими заданиями единым сюжетом, способствуют продуктивной реализации целей и задач занятия, повышают речевую активность до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 критерием результативности применения в педагогической деятельности технологий здоровьесбережения, считаю то, что у воспитанников нашей группы снизилась заболеваемос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ли реже болеть простудными заболеваниями, а  если все - таки заболевали, то быстрее выздоравливал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/>
      </w:pPr>
      <w:r>
        <w:rPr>
          <w:sz w:val="28"/>
          <w:szCs w:val="28"/>
        </w:rPr>
        <w:t xml:space="preserve">Так же дети стали более бережно относится к своему здоровью и здоровью окружающих. Например, могут напомнить, что при чихании нужно закрывать рот и нос; после подвижных игр слушают биение своего сердца и восстанавливают дыхание и т. д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лась у детей мотивация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величился уровень переносимости  нагрузки на занятиях и социальной адаптации дет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лось зр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зился  уровень утомляемости.</w:t>
      </w:r>
    </w:p>
    <w:p>
      <w:pPr>
        <w:pStyle w:val="Normal"/>
        <w:spacing w:lineRule="auto" w:line="360"/>
        <w:ind w:right="-5" w:hanging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  </w:t>
      </w:r>
      <w:r>
        <w:rPr>
          <w:rStyle w:val="StrongEmphasis"/>
          <w:b w:val="false"/>
          <w:iCs/>
          <w:sz w:val="28"/>
          <w:szCs w:val="28"/>
        </w:rPr>
        <w:t>Я убеждена, что в</w:t>
      </w:r>
      <w:r>
        <w:rPr>
          <w:b/>
          <w:sz w:val="28"/>
          <w:szCs w:val="28"/>
        </w:rPr>
        <w:t>се</w:t>
      </w:r>
      <w:r>
        <w:rPr>
          <w:sz w:val="28"/>
          <w:szCs w:val="28"/>
        </w:rPr>
        <w:t xml:space="preserve"> проводимые мною мероприятия  помогают  детям легче адаптироваться к обучению в школе,  укрепить и сохранить их здоровье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4" w:color="000000"/>
        <w:bottom w:val="thinThickMediumGap" w:sz="24" w:space="27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0:00Z</dcterms:created>
  <dc:creator>Мария</dc:creator>
  <dc:description/>
  <cp:keywords/>
  <dc:language>en-US</dc:language>
  <cp:lastModifiedBy>Мария</cp:lastModifiedBy>
  <dcterms:modified xsi:type="dcterms:W3CDTF">2013-06-12T12:00:00Z</dcterms:modified>
  <cp:revision>1</cp:revision>
  <dc:subject/>
  <dc:title/>
</cp:coreProperties>
</file>