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tLeast" w:line="31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детский сад комбинированного вида №36 «Росинка»</w:t>
      </w:r>
    </w:p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b/>
          <w:b/>
          <w:color w:val="33996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52"/>
          <w:szCs w:val="52"/>
          <w:lang w:eastAsia="ru-RU"/>
        </w:rPr>
        <w:t>Консультация для воспитателей:</w:t>
      </w:r>
    </w:p>
    <w:p>
      <w:pPr>
        <w:pStyle w:val="Normal"/>
        <w:spacing w:lineRule="atLeast" w:line="312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  <w:t>«Патриотические чувства, как компонент нравственного воспитания дошкольников»</w:t>
      </w:r>
    </w:p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дготовила:</w:t>
      </w:r>
    </w:p>
    <w:p>
      <w:pPr>
        <w:pStyle w:val="Normal"/>
        <w:spacing w:lineRule="atLeast" w:line="3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ДОУ д/с №36</w:t>
      </w:r>
    </w:p>
    <w:p>
      <w:pPr>
        <w:pStyle w:val="Normal"/>
        <w:spacing w:lineRule="atLeast" w:line="3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инка»</w:t>
      </w:r>
    </w:p>
    <w:p>
      <w:pPr>
        <w:pStyle w:val="Normal"/>
        <w:spacing w:lineRule="atLeast" w:line="312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вигина Н.М.</w:t>
      </w:r>
    </w:p>
    <w:p>
      <w:pPr>
        <w:pStyle w:val="Normal"/>
        <w:spacing w:lineRule="atLeast" w:line="3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ород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дины у дошкольников тесно связано с конкретными представлениями о том, что им близко и дорого. Научить чувствовать красоту родной земли, красоту человека, живущего на этой земле, воспитать любовь к родным местам, ко всему, что окружает ребенка с детства, - одна из главных задач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ый 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Очень важно привить детям чувство любви и привязанности к природным и культурным ценностям родного края, так как именно на этой основе воспитывается патрио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любви к Родине через любовь к природе родного края – одно из средств воспитания патриота. Чувство патриотизма так многогранно по своему содержанию, что не может быть определено несколькими словами. Оно формируется постепенно в процессе накопления знаний и представлений об окружающем мире, вырастает из любви к близким, родным мес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атриотическим воспитанием педагоги понимают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целью воспитания патриотизма у детей дошкольного возраста является формирование у них потребности совершать добрые дела и поступки, чувства сопричастности к окружающему и развитие таких качеств, как сострадание, сочувствие, находчивость, любознательность во взаимодействии с родной прир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 рамках патриотического воспитания параллельно с другим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 формирование духовно-нравственного отношения к природе родного края и чувства сопричастности к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 формирование активной жизненной позиции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Для реализации цели и задач воспитателям нужно создавать взаимосвязанные и взаимообусловленные педагогические усло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риродой родного края, ее характерными особенностям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целевых наблюдений за состоянием объектов в разные сезоны год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езонного земледельческого труда в природе: посев цветов, овощей, посадка кустов, деревье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ворческой, продуктивной, игровой деятельности детей, в которой ребенок проявляет сочувствие, заботу о человеке, растениях, животных в разные сезоны года в связи с приспособлением к новым жизненным условиям и ежедневно по необходимост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 тесное сотрудничество воспитателей детского сада с членами семьи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с воспитания любви к родной природе необходимо  начинать патриотическое воспитание дошкольников: ведь природные явления, объекты, окружающие ребенка с его появления на свет, ближе ему и легче для восприятия, воздействуют на эмоциональную сф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Экскур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форма учебно-воспитательной работы, которая  позволяет организовать наблюдение и изменения предметов, объектов и явлений в естествен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родоведческие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о-бытовые экскур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логические экскур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и эстетического харак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с детьми дошкольного возраста используются все разновидности экскурсий, которые направлены на воспитание любви к природе и сознанное и бережное отношение к ней. Наиболее эффективны такие формы работы: как пешеходные прогулки за территорию детского сада (деловые, оздоровительные), целевые  прогулки, мини походы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В  основе  разработки  содержания  ознакомления  детей  с родным  краем  посредством  экскурсий, целевых  прогулок,  надо опираться  на  конкретные  принц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нциклопедичность  (отбор знаний из разных областей действительност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никальность  места (изучение природной, культурной, социально-экономической  уникальности  кра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ация  знаний  (отбор знаний для понимания детьми целостной картины ми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ство  содержания  и  мет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  преемственных  связей (изменение  социального  опыта  детей  разного  дошкольного  возраста);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ность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знакомление с природ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екрасный урок развития детского ума, чувств, стимулирование творчества. Своей необычностью, новизной и разнообразием природа вызывает у воспитанников удивление, радость и восторг, желание больше узнать, побуждать их к передаче чувств и мыс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 удовольствием наблюдают, сопоставляют, сравнивают, делают выводы. Дети учатся рассуждать, рассказывать и описывать элементарные  явления прир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экскурсии в лес, на луг, поле формируются представления детей об окружающих природных условиях. Закрепляются знания о растениях, разных породах деревьев, произрастающих в данной местности. Формируется чувство ответственности за сохранение природы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очень  нравятся целевые прогулки. Хотя  они кратковременны, эпизодичны, но очень разнообразны по тематике: наблюдения за особенностями погоды,  за растениями, животными в  разные  времена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и еще малы, все целевые прогулки сопровождаются играми, забавами, весельем (побегаем по шуршащим листьям; соберем шишки и сделаем из них веселых человечков и т.д.). Во время прогулок собирается природный материал для  использования  его для поделок: из шишек – ёжика или человечка, из веточек – змейку или птичку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воспитанию патриотизма более эффективна, если установлена тесная связь с родителями детей. Родители должны являться активными участниками всех мероприятий, проводимых в детском саду: в экологических акциях, проектах, экскурсиях на природу, развлечениях, викторинах. В работе с родителями можно использовать домашние задания. Родители совместно с детьми могут изготовить кормушки и скворечники. Процесс познания  происходит  только  когда,  ребенок  непосредственно  видит, слышит, осязает  окружающий  мир. Это  создает  у  него  более  яркие, эмоционально  насыщенные, запоминающиеся  об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от прогулки к прогулке, от  экскурсии  к  экскурсии  у детей складывается прекрасный образец родного края, своей  Малой  Родины. Это и аллея около сада, и березовая роща, и живописная тропинка у  озер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это закладывает первые  основы патриотиз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 изучение регионального компонента в ознакомлении детей с историей родного края включает следующи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у ребенка любви и привязанности к своей семье, дому, детскому саду, улице, город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бережного отношения к природе и всему живом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уважения к труд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тереса к национальным традициям и промысла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лементарных знаний о правах человек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представлений о городах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детей с символами государства (герб, флаг, гимн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чувства ответственности и гордости за достижения стра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толерантности, чувства уважения к другим народам, их традиц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задачи решаются во всех видах детской деятельности: на занятиях, в играх, в труде, в быту - так как воспитывают в ребенке не только патриотические чувства, но и формируют его взаимоотношения, со взрослыми и сверстн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лучайно К.Д. Ушинский подчеркивал, что "... воспитание, если оно не хочет быть бессильным, должно быть народным". Он ввел в русскую педагогическую литературу термин "народная педагогика", видя в фольклорных произведениях национальную самобытность народа, богатый материал для воспитания любви к Роди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изведение устного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я работу по воспитанию 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одной город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ырехлетний ребенок должен знать название своей улицы и той, на которой находится детский са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 детей постарше нужно привлечь к объектам, которые расположены на ближайших улицах: школа, кинотеатр, почта, аптека и т.д., рассказать об их назначении, подчеркнуть, что все это создано для удобства люд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пазон объектов, с которыми знакомят старших дошкольников. расширяется - это район и город в целом, его достопримечательности, исторические места и памятники. Детям объясняют, в честь кого они воздвигнуты. Старший дошкольник должен знать название своего города, своей улицы, прилегающих к ней улиц, а также в честь кого они названы. Ему объясняют, что у каждого человека есть родной дом и город, где он родился и живет. Для этого необходимы экскурсии по городу, на природу, наблюдения за трудом взрослых, где каждый ребенок начинает осознавать, что труд объединяет людей, требует от них слаженности, взаимопомощи, знания своего дела. И здесь большое значение приобретает знакомство детей с народными промыслами края, народными умельцами. Продолжением данной работы является знакомство детей с другими городами Республики, со столицей, с гимном, флагом и гербом государств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ая таким образом работа будет способствовать правильному развитию микроклимата в семье, а также воспитанию любви к своей стра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им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я у детей любовь к своему городу, необходимо подвести их к пониманию, что их город - частица страны, поскольку во всех местах, больших и маленьких, есть много общег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сюду люди трудятся для всех (учителя учат детей; врачи лечат больных; рабочие делают машины и т.д.)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зде соблюдаются традиции: Родина помнит героев, защитивших ее от враг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сюду живут люди разных национальностей, совместно трудятся и помогают друг другу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юди берегут и охраняют природу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ть общие профессиональные и общественные праздники и т.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, гуманное отношение к людям разных национальностей создается у ребенка в первую очередь под влиянием родителей и педагогов, т.е. взрослых, которые находятся рядом с ним. Особенно это актуально в наши дни, когда среди какой-то части взрослого населения возникают противостояния по данным проблемам. Поэтому особенно важно в детском саду поддержать и направить интерес ребенка к людям других национальностей, рассказать, где территориально живет данный народ, о своеобразии природы и климатических условий, от которых зависит его быт, характер труда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концу дошкольного периода ребенок должен 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у страну населяют люди разных национальностей; у каждого народа свой язык, обычаи и традиции, искусство и архитектура; каждый народ талантлив и богат умельцами, музыкантами, художниками и т.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аким образом, решая задачи исторического воспитания дошкольников, каждый педагог должен строить свою работу в соответствии с местными условиями и особенностями детей, учитывая следующие принцип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"позитивный центризм" (отбор знаний, наиболее актуальных для ребенка данного возраста)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рерывность и преемственность педагогического процесса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фференцированный подход к каждому ребенку, максимальный учет его психологических особенностей, возможностей и интересов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циональное сочетание разных видов деятельности, адекватный возрасту баланс интеллектуальных, эмоциональных и двигательных нагрузок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ятельностный подход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ющий характер обучения, основанный на детской актив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ирование данной работы наиболее целесообразно по следующим тем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Моя семья", "Моя улица", "Мой детский сад". Работа по каждой теме должна включать занятия, игры, экскурсии, нерегламентированную деятельность детей, по некоторым темам - праздн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тическое планирование способствует эффективному и системному усвоению детьми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воей стране, родном крае, той местности, где они живут. Причем темы повторяются в каждой группе. Изменяются только содержание, объем познавательного материала и сложность, следовательно, и длительность изучения. Отдельные темы желательно приурочивать к конкретным событиям и праздника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едует подчеркнуть, что трудности в ознакомлении детей с бытом, традициями, отдельными историческими мо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ны тем, что дошкольникам свойственно наглядно-образное мышление. Поэтому необходимо использовать не только художественную литературу, иллюстрации, шутку и т.д., но и "живые" наглядные предметы и материалы (национальные костюмы, старинную мебель, посуду, орудия труда и т.д.). "Бытовая повседневность" чрезвычайно эффективна для ознакомления детей со сказками, народными промыслами, бытовыми предметами старины. Для этого желательны посещения музеев, а также организация специальных помещений в детском саду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менно здесь для ребенка открывается возможность первого проникновения в историю быта родн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ме того, в подобном "помещении" расширяются возможности подачи информации посредством игры (через героев сказок и т.д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 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, и зачастую вызывают лишь недоум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днако если педагог сведет работу только к организации наблюдений, он очень ограничит круг знаний и представлений дете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не сможет достичь главной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- познакомив с особенностями родного края, пробудив в сердце ребенка интерес к нему, показать ему жизнь всей страны, воспитать любовь к Отечеств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ую задачу можно решить только умело сочетая наблюдения с чтением художественных произведений, слушанием музыки, рассматриванием картин и иллюстраций к книгам. Перед ребенком шире откроется окно в мир, ему легче будет сделать необходимые обобщения, проявить возникшие чув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ое значение для историко-патриотического воспитания детей имеет их активная, разнообразная деятельность, так как быть патриотом своей родины - это не только знать и любить свою страну, но и активно действовать на 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. Педагог может и должен найти для детей такую деятельность, чтобы содержание ее согласовывалось с задачами воспитания, а форма была доступной каждому ребенку и соответствовала содержанию. Для этого педагогу нужно хорошо знать содержание, особенности организации и руковод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еми видами деятельности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нятиями, трудом, игрой), а также уме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четать их в едином педагогическом процессе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инив единой задач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многие страницы истории переосмысливаются, поэтому воспитатель должен проявлять корректность в отборе познавательного материала, учитывая возрастные особенности восприятия и социальную подготовленность ребенка. В данной книге авторы определяют примерный объем познавательного материала, который может быть усвоен детьми пяти-семи лет на занятиях. В соответствующих главах предлагается методика его преподнес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дети, воспринимая материал, активно думали. Этому помогают такие методические приемы, как сравнение, вопросы, индивидуальные задания, обращение к опыту детей, предложение задавать вопросы друг другу и воспитателю, игровые приемы и др. Прием сравнения очень необходим на занятиях, на которых детей знакомят с трудом людей (сравнивают, что делают рабочие и что делают колхозники, чем отличается труд хлебороба от труда животновода, что общего в их труде, как пахал землю крестьянин до революции и как пашут землю наши колхозники и т. п.), с народами нашей страны (что общего и различного в характере труда, быте людей разных национальностей), с природой (сравнивают природу севера и юга нашей страны) и т.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соответствии с вышеизложенным, можно сформулировать основные направления в изучении регионального компонента, которые имеют значение при ознакомлении дошкольников с родным кра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им следует отнести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дошкольников с окружающей природо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накомления с особенностями своего города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знакомление с культурой и искусством родного края; </w:t>
      </w:r>
    </w:p>
    <w:p>
      <w:pPr>
        <w:pStyle w:val="Style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знакомление с родной страной.</w:t>
      </w:r>
    </w:p>
    <w:p>
      <w:pPr>
        <w:pStyle w:val="Style15"/>
        <w:jc w:val="both"/>
        <w:rPr/>
      </w:pPr>
      <w:r>
        <w:rPr>
          <w:rFonts w:cs="Times New Roman"/>
          <w:b/>
          <w:color w:val="000000"/>
          <w:sz w:val="32"/>
          <w:szCs w:val="32"/>
        </w:rPr>
        <w:t>В</w:t>
      </w:r>
      <w:r>
        <w:rPr>
          <w:b/>
          <w:sz w:val="32"/>
          <w:szCs w:val="32"/>
        </w:rPr>
        <w:t xml:space="preserve"> ходе нашей работы нами были выявлены следующие </w:t>
      </w:r>
      <w:r>
        <w:rPr>
          <w:b/>
          <w:i/>
          <w:iCs/>
          <w:sz w:val="32"/>
          <w:szCs w:val="32"/>
        </w:rPr>
        <w:t xml:space="preserve">особенности </w:t>
      </w:r>
      <w:r>
        <w:rPr>
          <w:b/>
          <w:sz w:val="32"/>
          <w:szCs w:val="32"/>
        </w:rPr>
        <w:t>ПАТРИОТИЧЕСКОГО ВОСПИТАНИЯ ДЕТЕЙ СТАРШЕГО ДОШКОЛЬНОГО ВОЗРАСТА В ПРОЦЕССЕ ОЗНАКОМЛЕНИЯ С РОДНЫМ ГОРОДОМ:</w:t>
      </w:r>
    </w:p>
    <w:p>
      <w:pPr>
        <w:pStyle w:val="Normal"/>
        <w:spacing w:lineRule="atLeast" w:line="312" w:before="0" w:after="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по знакомству детей с родным городом должна вестись кропотливо, планомерно и систематически, последовательно усложняясь с возрастом ребенка, органично входить в разные виды детской деятельности, логично и естественно связанные друг с другом.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При отборе конкретного содержания  следует учитывать то, что оно должно: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и доступную информацию;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зывать эмоциональные чувства, отношения;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ждать к деятельности, поступкам.</w:t>
      </w:r>
    </w:p>
    <w:p>
      <w:pPr>
        <w:pStyle w:val="Normal"/>
        <w:spacing w:lineRule="atLeast" w:line="312" w:before="0" w:after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долго остаются в памяти ребенка только те впечатления, которые вызвали у него эстетическое наслаждение, позволили пережить радость узнавания и сделать собственное открытие.</w:t>
      </w:r>
    </w:p>
    <w:p>
      <w:pPr>
        <w:pStyle w:val="Normal"/>
        <w:spacing w:lineRule="atLeast" w:line="312" w:before="0" w:after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Воспитать действенную любовь к близким людям, к малой родине, к России возможно только совместными усилиями детского сада и семьи.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деланной работы мы хотели бы дать следующие рекомендации для воспитателей:</w:t>
      </w:r>
    </w:p>
    <w:p>
      <w:pPr>
        <w:pStyle w:val="Normal"/>
        <w:spacing w:lineRule="atLeast" w:line="312" w:before="0" w:after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воспитанию у детей любви к родному городу должна органично входить в разные виды детской деятельности, логично и естественно связанные друг с другом.</w:t>
      </w:r>
    </w:p>
    <w:p>
      <w:pPr>
        <w:pStyle w:val="Normal"/>
        <w:spacing w:lineRule="atLeast" w:line="312" w:before="0" w:after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дошкольное учреждение помогло воспитанию патриотических чувств, жизнь детей в нём должна быть интересной, насыщенной, запоминающейся. Надолго остаются в памяти ребёнка только те впечатления, которые вызвали у него эстетическое наслаждение, позволили пережить радость узнавания и сделать собственное открытие. Важно отбирать для детей интересный, конкретный материал, ярко, образно показывающий, чем славен родной город.</w:t>
      </w:r>
    </w:p>
    <w:p>
      <w:pPr>
        <w:pStyle w:val="Normal"/>
        <w:spacing w:lineRule="atLeast" w:line="312" w:before="0" w:after="45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ту следует вести одновременно по трём направлениям: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 детьми – согласно разработанного плана.</w:t>
      </w:r>
    </w:p>
    <w:p>
      <w:pPr>
        <w:pStyle w:val="Normal"/>
        <w:spacing w:lineRule="atLeast" w:line="312" w:before="0" w:after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с родителями (пропаганда патриотического воспитания, повышение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 знаний о родном городе, привлечение к совместной деятельности),</w:t>
      </w:r>
    </w:p>
    <w:p>
      <w:pPr>
        <w:pStyle w:val="Normal"/>
        <w:spacing w:lineRule="atLeast" w:line="312" w:before="0" w:after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гащение предметно-развивающей среды в группе.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 При отборе конкретного содержания о городе следует учитывать то, что оно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: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и доступную информацию;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зывать эмоциональные чувства, отношения;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ждать к деятельноcти, поступкам.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 Строить работу необходимо в соответствии с местными условиями и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ми особенностями детей.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 Воспитание чувства патриотизма у дошкольников требует от педагога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личной убежденности, вдохновения. Никакие знания воспитателя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дут эффекта, если сам он не будет любить страну, свой город, свой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.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 Особое значение приобретает совместная деятельность педагогов и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в сложном деле воспитания патриотов. Только совместными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ями детского сада и семьи можно воспитать действенную любовь к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зким людям, к малой Родине, к России.</w:t>
      </w:r>
    </w:p>
    <w:p>
      <w:pPr>
        <w:pStyle w:val="Normal"/>
        <w:spacing w:lineRule="atLeast" w:line="312" w:before="0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4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ами педагогического эксперимента и педагогического наблюдения мы доказали, что данная  система работы оказалась эффективной:      если знакомить детей с родным городом  с опорой на эмоционально-эстетическое отношение к предмету освоения и разные виды детской  деятельности с учетом возрастных особенностей, то ознакомление дошкольников с родным городом  способствует их патриотическому воспитанию.</w:t>
      </w:r>
    </w:p>
    <w:p>
      <w:pPr>
        <w:pStyle w:val="Normal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еланная работа позволяет сделать выводы, что, решая задачи нравственно-патриотического воспитания, каждый педагог должен строить свою работу в соответствии с местными условиями и возрастными особенностями детей. Тематическое планирование способствует эффективному и системному усвоению детьми знаний о своей стране, родном крае, той местности, где они живут. Особое значение приобретает совместная деятельность педагогов и родителей в сложном деле воспитания патриотов. Только совместными усилиями детского сада и семьи можно воспитать действенную любовь к близким людям, к малой Родине, к России.  </w:t>
      </w:r>
    </w:p>
    <w:p>
      <w:pPr>
        <w:pStyle w:val="Normal"/>
        <w:spacing w:lineRule="atLeast" w:line="312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225"/>
      <w:outlineLvl w:val="1"/>
    </w:pPr>
    <w:rPr>
      <w:rFonts w:ascii="Times New Roman" w:hAnsi="Times New Roman" w:eastAsia="Times New Roman" w:cs="Times New Roman"/>
      <w:color w:val="60C0EA"/>
      <w:sz w:val="33"/>
      <w:szCs w:val="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60C0EA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59:00Z</dcterms:created>
  <dc:creator>л</dc:creator>
  <dc:description/>
  <cp:keywords/>
  <dc:language>en-US</dc:language>
  <cp:lastModifiedBy>admin</cp:lastModifiedBy>
  <dcterms:modified xsi:type="dcterms:W3CDTF">2012-01-22T11:26:00Z</dcterms:modified>
  <cp:revision>20</cp:revision>
  <dc:subject/>
  <dc:title/>
</cp:coreProperties>
</file>