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МЕТОДИЧЕСКАЯ РАЗРАБОТКА</w:t>
      </w:r>
    </w:p>
    <w:p>
      <w:pPr>
        <w:pStyle w:val="Heading1"/>
        <w:rPr/>
      </w:pPr>
      <w:r>
        <w:rPr/>
        <w:t xml:space="preserve">             </w:t>
      </w:r>
      <w:r>
        <w:rPr/>
        <w:t>УРОКА  МАТЕМАТИКИ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210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УРОКА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Повторение счет в пределах 10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В гостях у Красной Шапоч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овместное решение уравнений всех изученных типов н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снове взаимосвязи между частью и целы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Закрепление навыков быстрого и стабильного счет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 пределах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чебник математики 1 класс  (Л.Г.Петерсон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часть, стр. 30 – 3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удиозапись песенки «Красной Шапоч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исунки сказочных геро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ТЕМЫ И ЦЕЛЕЙ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     Сегодня у нас будет не совсем обычный уро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Где играют дружн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читают умел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Там и сказке мож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Появиться с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ы побываем в одной очень интересной сказке Шарля Пер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третимся с героиней, которую вы знаете и люб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ушайте песенку и угадайте, как ее зо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вучит аудиозапись песенки «Красной Шап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и отгадывают «музыкальную» загадку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 открывает доску и на ней показывает рисунок Красно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п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бята, на этом уроке мы будем не просто учениками перв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ласса, а станем «волшебниками». Потому, что только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лшебники творят чудеса. И мы поможем Красной Шапочке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бежать зубов вол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 согла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.       Сегодня на уроке мы повторим сложение и вычитание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еделах 10, порешаем уравнения, будем учиться рассуждать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азывать, будем внимательными и сообрази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НЫЙ СЧ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.Ш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А вот и я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авным-давно я т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еня все Красной Шапочкой зову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Цветов я собрала большой бук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У бабушки таких, наверно н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лепестках цветов записаны приме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итель указкой показывает на пример, дети поднимаю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гнальные карточки, решив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+2      4+4      3+3      5+5      10-5     6-3      7+2      8-2      3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+0       1+6      2+4      9-3       7-4      8-5       6-4       9-6      7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РАБОТА В ТЕТРАД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    Запишите сегодняшне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ая Шапочка зашла в лес, а тропинки н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Чтобы к бабушке попас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до посчитать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айти закономерност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И цифры дописа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строка  - тропинка Красной Шапочки, а вторая – серого во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 47..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951  952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СЧЕТА В ПРЕДЕЛАХ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 Идет Красная Шапочка по своей тропинке, а на встречу ей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 Вол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.   Медведь!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ишка для Шапочки сделал бус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А в тех кружочках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де чисел нет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Расставьте минусы и плюсы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Чтоб данный получить от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    2  =  7          8     7  =  1                4  =  3           4          = 6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ОЛЖЕНИЕ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 Идет Красная Шапочка по лесу и встречает она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 Во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 Нет, не во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на встречает лисич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Рада видеть я теб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Щелкаю приме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Если знаете отве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вечайте смело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мы сделаем №4 в учебнике. Решим примеры с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ментир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6 + 3 =           4 + 3 – 2 =           8 – 2 – 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7 + 4 =           5 + 3 – 2 =           8 – 3 – 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 – 8 + 5 =           6 + 3 – 2 =           8 – 4 – 3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 интересного в этих пример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УРАВ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какивает вол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де она! Где он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де-то тут быть должна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кусным будет мой обед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ы ее встреч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 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.  Давайте, ребята, волка задер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дим ему задание потруднее, пусть реш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Красная Шапочка тем временем далеко у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1. а, б,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им действия по образ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теперь попробуем уравнения с линиями ре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.  Молодцы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орово волку голову заморочи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 Красная Шапочка тем временем к домику бабушки прибежала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 в дверь попасть не мо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верь уравнениями завале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до их решить пока волк не прибеж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в тетрадях и на до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+ Х = 6           9 – Х = 4           Х – 8 =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олько девочка в дом вошла, да дверь заперла, как Серый тут как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у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л в дверь стуча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охот на весь лес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 рядом дровосек проходил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лк его как увидел, так и ускакал без огля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асную Шапочку и ее бабушку волк не съе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 они очень благодарны дровосеку и своим «волшебникам» з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мощ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азка закончилась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ошел к концу и наш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ем мы сегодня занимались? Почему помогали Красно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апоч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 работали очень хорош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асибо вам от сказочных героев и от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рок оконч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машне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думать два уравнения с ли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5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5:00Z</dcterms:created>
  <dc:creator>ufps</dc:creator>
  <dc:description/>
  <cp:keywords/>
  <dc:language>en-US</dc:language>
  <cp:lastModifiedBy>User</cp:lastModifiedBy>
  <cp:lastPrinted>2009-02-23T20:58:00Z</cp:lastPrinted>
  <dcterms:modified xsi:type="dcterms:W3CDTF">2012-01-19T15:29:00Z</dcterms:modified>
  <cp:revision>13</cp:revision>
  <dc:subject/>
  <dc:title>                             Министерство образования Р</dc:title>
</cp:coreProperties>
</file>