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-331470</wp:posOffset>
                </wp:positionV>
                <wp:extent cx="641985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-26.1pt;width:505.45pt;height:782.95pt;mso-wrap-style:none;v-text-anchor:middle">
                <v:fill o:detectmouseclick="t" type="solid" color2="black" opacity="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воспит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«Организация самостоятельной музыкально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 детей в групп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405765</wp:posOffset>
                </wp:positionV>
                <wp:extent cx="6753225" cy="967740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677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55pt;margin-top:-31.95pt;width:531.7pt;height:761.95pt;mso-wrap-style:none;v-text-anchor:middle">
                <v:fill o:detectmouseclick="t" type="solid" color2="black" opacity="0"/>
                <v:stroke color="black" weight="31680" dashstyle="dashdot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Организация самостоятельной музыкально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 детей в групп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детьми в группе, организуя игры, драматизации, прослушивание музыки, направляя самостоятельную музыкальную деятельность детей, воспитатель обогащает музыкальные впечатления детей, развивает их способности, учитывая возможности каждого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музыкальную деятельность детей в группе воспитатель должен поддерживать интерес детей к музыкальной деятельности, создавая проблемные ситуации, активизирующие их самостоятельность и творческие проя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уководить самостоятельной музыкальной деятельностью детей – обучать их игре на детских музыкальных инструментах, свободному музицированию в пении, музыкально-ритмическим движениям, воспитателю необходимо владеть исполнительскими навыками и умениями (играть на детских музыкальных инструментах, петь, красиво двигаться), знать методику музыкального воспитания, уметь применять разнообразные методические приемы для развития у детей исполнительских ум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тобы развивать творческие проявления детей, воспитателю необходимо самому уметь импровизировать попевки голосом, на музыкальных инструментах, находить варианты выразительных движений, соответствующих характеру музыки. Воспитателю нужно поощрять и развивать творческие проявления детей в самостоятельной музык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8:00Z</dcterms:created>
  <dc:creator>user</dc:creator>
  <dc:description/>
  <cp:keywords/>
  <dc:language>en-US</dc:language>
  <cp:lastModifiedBy>user</cp:lastModifiedBy>
  <cp:lastPrinted>2012-11-16T10:10:00Z</cp:lastPrinted>
  <dcterms:modified xsi:type="dcterms:W3CDTF">2012-11-16T05:11:00Z</dcterms:modified>
  <cp:revision>4</cp:revision>
  <dc:subject/>
  <dc:title>Организация самостоятельной музыкальной </dc:title>
</cp:coreProperties>
</file>