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pt;margin-top:3.8pt;width:426.7pt;height:99.7pt;mso-wrap-style:none;v-text-anchor:middle" type="_x0000_t136">
            <v:path textpathok="t"/>
            <v:textpath on="t" fitshape="t" string="Использование&#10; здоровьесберегающих технологий&#10;на уроке математ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135pt;margin-top:11.9pt;width:188.95pt;height:26.95pt;mso-wrap-style:none;v-text-anchor:middle" type="_x0000_t136">
            <v:path textpathok="t"/>
            <v:textpath on="t" fitshape="t" string="4 класс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966ff" stroked="f" o:allowincell="f" style="position:absolute;margin-left:45pt;margin-top:5.3pt;width:359.95pt;height:36.7pt;mso-wrap-style:none;v-text-anchor:middle" type="_x0000_t136">
            <v:path textpathok="t"/>
            <v:textpath on="t" fitshape="t" string="Обобщающий урок по теме:" style="font-family:&quot;Arial&quot;;font-size:12pt"/>
            <v:fill o:detectmouseclick="t" type="solid" color2="#669900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82.55pt;width:423.7pt;height:82.45pt;mso-wrap-style:none;v-text-anchor:middle;mso-position-vertical:top" type="_x0000_t136">
            <v:path textpathok="t"/>
            <v:textpath on="t" fitshape="t" string="&quot;Четыре&#10; арифметических действи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УМК «Школа России»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Авторы М.И.Моро, М.А. Бантова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color w:val="0000FF"/>
          <w:sz w:val="36"/>
          <w:szCs w:val="36"/>
        </w:rPr>
        <w:t xml:space="preserve">Учитель  </w:t>
      </w: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993300"/>
          <w:sz w:val="40"/>
          <w:szCs w:val="40"/>
        </w:rPr>
        <w:t>Петрухина М.М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ОУ ООШ с. Куликовка Втора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 совершенствовать умение детей письменно делить многозначные числа на однозначн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решать уравнения, где неизвестное число –делимое, делитель и множитель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 учащихс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ешать задачи на пропорциональное дел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полнять преобразование велич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орудование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о словами:  «Телецентр», «Слабое звено», «Ты не поверишь», «Кривое зеркало», «Момент истины», «Наедине с природой», «Умники и умницы», «Что? Где? Когда?», «Ит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слова: 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«Незнающие пусть научатся, а знающие пусть вспомнят ещё раз» 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993300"/>
          <w:sz w:val="28"/>
          <w:szCs w:val="28"/>
        </w:rPr>
        <w:t>(Античный афор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 уравнениями, выполненные в цветном шрифте, развешаны на шторах, стенах, шкаф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,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бежка по лабиринтам телецентра. Устный счёт. Игра «Перес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лабое звено». Решение примеров на письменное деление многозначных чисел на однозначное, когда в записи частного появляются нули».   (№ 42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ная пауза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«Ты не поверишь!». Решение задачи № 4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«Кривое зеркало». (Психологическая разгруз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«Момент истины»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«Наедине с природой». Самостоятельная работа над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Умники и умницы». Преобразование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Что? Где? Когда?»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Ит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. 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дату и слова «Классная рабо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е любим телевизор и нам нравятся разные программы. Вот сегодня я и предлагаю вам на время урока математики перенестись в телецен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егодня будете выступать в качестве игроков, участников различных программ. Право главного режиссёра 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ия успеха каждого участник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внимательным, самостоятельны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ть вопрос без ответ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ыполнение каждого задания затратить минимум времени и максимум усер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виз нашего урока: 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Незнающие пусть научатся, а знающие  - вспомнят ещё раз»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993300"/>
          <w:sz w:val="28"/>
          <w:szCs w:val="28"/>
        </w:rPr>
        <w:t>(Античный афоризм)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этом уроке м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м приём письменного деления на однозначное число, когда в записи частного получаются ну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м умение решать задачи нового ви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м решение уравн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ним преобразование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нам придётся пробежаться по лабиринтам студий теле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2. Устный счёт. Игра «Перес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одну пятую числа 600. (1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ьшите в 6 раз число 780 (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числа 320 вычесть частное чисел 120 и 4. (2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тадионе 5000 мест. Половина из них занята зрителями. Сколько мест свободных? (25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кондитерской фабрике 75 сортов шоколадных конфет. Это на 25 сортов больше, чем карамели. Сколько сортов карамели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9 сотен умножить на 7 (6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 часов – сколько это минут? (4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площадь квадрата со стороной 8 мм. (64 кв. м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Найдите площадь прямоугольника со сторона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м и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м  (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в)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рмометр показывает 5 градусов мороза. Сколько градусов мороза покажут 3 таких же термом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3. Решение примеров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сейчас вы станете участниками программы</w:t>
      </w:r>
      <w:r>
        <w:rPr>
          <w:b/>
          <w:color w:val="0000FF"/>
          <w:sz w:val="28"/>
          <w:szCs w:val="28"/>
        </w:rPr>
        <w:t xml:space="preserve"> «Слабое звено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ара игроков отправляет на игру своего представителя. Этот участник решает пример на деление у доски. Второй участник пары решает этот же пример в тетради, а затем проверяет, как выполнил задание первый участник. Затем они меняют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е участники, получите ваши номера по жеребьёвке. (На столе лежат перевёрнутые карточки с номерами 1,2,3,4. Дети по очереди беру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 на с. 84,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под первым номером решает 1 пример из первого столбика, 2-й – первый пример из второго столбик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(Все примеры уже записаны на доске в столбик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36 : 2                  58135 : 7                   251052 : 6                       136012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36 : 9                   34472 : 8                  411258 : 3                        254105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амое слабое звено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рекламная пауза. Дорогие гости, посмотрите рекламу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рубим, ру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ём, трём.                     Дети имитируют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, со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ём, жм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ие и зимние дни свежая, солёная и квашеная капуста – незаменимый продукт на ваше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5. Работа над задачей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А теперь мы с вами являемся участниками передач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Ты не поверишь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евозможно поверить, что ученики 4 класса справятся с решением труд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чу № 429, представляя себе то, о чём чит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лагается правильно внести данные задачи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 в _____________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_____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ачала дети вносят недостающие слова в колонки таблицы, затем данны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риобретает ви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еб в </w:t>
            </w:r>
            <w:r>
              <w:rPr>
                <w:color w:val="0000FF"/>
                <w:sz w:val="28"/>
                <w:szCs w:val="28"/>
              </w:rPr>
              <w:t>1 пач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  <w:r>
              <w:rPr>
                <w:color w:val="0000FF"/>
                <w:sz w:val="28"/>
                <w:szCs w:val="28"/>
              </w:rPr>
              <w:t>паче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color w:val="0000FF"/>
                <w:sz w:val="28"/>
                <w:szCs w:val="28"/>
              </w:rPr>
              <w:t>учеб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144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и числами начнём рабо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ействие будем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зна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2 х 8 = 256 (уч) русского язы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6 – 256 = 250 (уч) матема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50 : 10 = 25 (п) учебников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25 па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ещё выражения можно составить по данным числ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 + 25 = 57 (п) вс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 – 25 = на 7 (п)больше учебников русского языка, чем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6 – 250 = на 6 (уч) математики мень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8 = на 2 (уч) русского языка больше в каждой пачке, чем учебников матема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е поверишь, но ученики 4 класса решили зада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бела от м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а устала, затекла сп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руг на друга смотрим очум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сё-таки задача реше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6. Психологическая разгрузка</w:t>
      </w:r>
    </w:p>
    <w:p>
      <w:pPr>
        <w:pStyle w:val="Normal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Хотите повеселиться? Я приглашаю вас поучаствовать в передаче </w:t>
      </w:r>
      <w:r>
        <w:rPr>
          <w:b/>
          <w:color w:val="0000FF"/>
          <w:sz w:val="28"/>
          <w:szCs w:val="28"/>
        </w:rPr>
        <w:t>«Кривое зеркал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ающие выходите к доске, встаньте полукругом, чтобы вы видели друг друга. Слушайте и выполняйте мои команды с помощью мимики и же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зите, как вы думаете над решением трудной, неподдающейся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к вам пришло озарение! Вы знаете, как решить! Вы поня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большому сожалению, ваше решение оказалось неправи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лодисменты артист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7. Физкультминутка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яйте за мной слова, а движения придумывайте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руками хлоп-хлоп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огами топ-т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лазами миг-ми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– туда, два – сю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нись вокруг себ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право, влево наклон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ечко са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8. Решение уравнений. 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сейчас вы находитесь на передаче </w:t>
      </w:r>
      <w:r>
        <w:rPr>
          <w:b/>
          <w:color w:val="0000FF"/>
          <w:sz w:val="28"/>
          <w:szCs w:val="28"/>
        </w:rPr>
        <w:t>«Момент истины»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стены класса, шкафы, шторы. Как называются эти выражения? (Уравн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только те уравнения, в которых неизвестное число должно быть найдено делением. Назовите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9. Самостоятельная работа. Решение задачи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Приглашаю вас принять участие в передаче </w:t>
      </w:r>
      <w:r>
        <w:rPr>
          <w:b/>
          <w:color w:val="0000FF"/>
          <w:sz w:val="28"/>
          <w:szCs w:val="28"/>
        </w:rPr>
        <w:t>«Наедине с природой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мостоятельно, работая в паре, решите задачу № 430. Попробуйте найти 2 способа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днимите руки те, кто уже знает, как решить задач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нужны карточки-помощн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у нужна моя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способ рациональне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решения с комментированием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0. Преобразование величин.</w:t>
      </w:r>
    </w:p>
    <w:p>
      <w:pPr>
        <w:pStyle w:val="Normal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участники игры </w:t>
      </w:r>
      <w:r>
        <w:rPr>
          <w:b/>
          <w:color w:val="0000FF"/>
          <w:sz w:val="28"/>
          <w:szCs w:val="28"/>
        </w:rPr>
        <w:t>«Умники и умницы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 выполняем преобразование величин из № 43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1. Домашнее задание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А сейчас передача </w:t>
      </w:r>
      <w:r>
        <w:rPr>
          <w:b/>
          <w:color w:val="0000FF"/>
          <w:sz w:val="28"/>
          <w:szCs w:val="28"/>
        </w:rPr>
        <w:t>«Что? Где? Когда?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то </w:t>
      </w:r>
      <w:r>
        <w:rPr>
          <w:sz w:val="28"/>
          <w:szCs w:val="28"/>
        </w:rPr>
        <w:t>задано на дом?  с. 43-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де </w:t>
      </w:r>
      <w:r>
        <w:rPr>
          <w:sz w:val="28"/>
          <w:szCs w:val="28"/>
        </w:rPr>
        <w:t>его выполнить? В тетради на печатной основ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гда </w:t>
      </w:r>
      <w:r>
        <w:rPr>
          <w:sz w:val="28"/>
          <w:szCs w:val="28"/>
        </w:rPr>
        <w:t>принести? На следующий урок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12. Подведение итогов, рефлексия.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И завершающий выпуск -  передача </w:t>
      </w:r>
      <w:r>
        <w:rPr>
          <w:b/>
          <w:color w:val="0000FF"/>
          <w:sz w:val="28"/>
          <w:szCs w:val="28"/>
        </w:rPr>
        <w:t>«Итоги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фразируя наш сегодняшний эпиграф урока, я думаю, можно сказать, что те кто знал – вспомнили ещё раз. А кто не знал – чему-нибудь да научи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чите любое из предло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научился 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был удивлён 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е удалось 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е было трудно 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уроке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сё поня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у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ю надол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 Урок окончен!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0:00Z</dcterms:created>
  <dc:creator>USER</dc:creator>
  <dc:description/>
  <cp:keywords/>
  <dc:language>en-US</dc:language>
  <cp:lastModifiedBy>USER</cp:lastModifiedBy>
  <cp:lastPrinted>2009-09-21T11:57:00Z</cp:lastPrinted>
  <dcterms:modified xsi:type="dcterms:W3CDTF">2010-01-28T14:29:00Z</dcterms:modified>
  <cp:revision>11</cp:revision>
  <dc:subject/>
  <dc:title>Цели:</dc:title>
</cp:coreProperties>
</file>