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е общеобразовательное учреждение «Основная общеобразовательная школа п. Восточный Саратовской области Ивантеевского района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5.5pt;width:368.95pt;height:245.4pt;mso-wrap-style:none;v-text-anchor:middle;mso-position-vertical:top" type="_x0000_t136">
            <v:path textpathok="t"/>
            <v:textpath on="t" fitshape="t" string="Открытый урок&#10; по математике &#10;в 3 классе по теме:&#10;&quot;Сложение и вычитание трёхзначных чисел (закрепление)&quot;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Панюкова Ольга Васильевна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2010г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крепить алгоритм сложения и вычитания трехзначных чисел с переходом через разряд, применяя запись в столби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вать логическое и творческое мышление через создание условий для самореализации творческого потенциала учащихс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оспитывать интерес к предмету через ситуацию успеха и взаимодоверия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Оборудование: </w:t>
      </w:r>
      <w:r>
        <w:rPr>
          <w:rFonts w:cs="Arial" w:ascii="Arial" w:hAnsi="Arial"/>
        </w:rPr>
        <w:t>компьютер, DBD, телевизор, презентация проектной работы «Веселые фигурки из кругов и окружностей», геометрические фигуры, «Лестница достижений», памятки алгоритма сложения и вычитания, карточки-помощники, задания для групповой работы, карточки для проверки знаний «Рыбка», печатные тетради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урока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 Организационный момент.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здание психологической комфортности на уро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ветствие гостей.</w:t>
      </w:r>
    </w:p>
    <w:p>
      <w:pPr>
        <w:pStyle w:val="Style14"/>
        <w:rPr/>
      </w:pPr>
      <w:r>
        <w:rPr>
          <w:rFonts w:cs="Arial" w:ascii="Arial" w:hAnsi="Arial"/>
        </w:rPr>
        <w:t>- Какое у вас настроение? (</w:t>
      </w:r>
      <w:r>
        <w:rPr>
          <w:rStyle w:val="Emphasis"/>
          <w:rFonts w:cs="Arial" w:ascii="Arial" w:hAnsi="Arial"/>
        </w:rPr>
        <w:t>Ответы.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Тогда улыбнемся друг другу, и всем пожелаем (что?)…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Лестница успеха.</w:t>
      </w:r>
    </w:p>
    <w:p>
      <w:pPr>
        <w:pStyle w:val="Style14"/>
        <w:rPr/>
      </w:pPr>
      <w:r>
        <w:rPr>
          <w:rFonts w:cs="Arial" w:ascii="Arial" w:hAnsi="Arial"/>
        </w:rPr>
        <w:t>- Как вы считаете, от кого зависит успеха нашего урока? (</w:t>
      </w:r>
      <w:r>
        <w:rPr>
          <w:rStyle w:val="Emphasis"/>
          <w:rFonts w:cs="Arial" w:ascii="Arial" w:hAnsi="Arial"/>
        </w:rPr>
        <w:t>Успех нашего урока зависит от работы каждого из нас</w:t>
      </w:r>
      <w:r>
        <w:rPr>
          <w:rFonts w:cs="Arial" w:ascii="Arial" w:hAnsi="Arial"/>
        </w:rPr>
        <w:t>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Откройте «Лестницу успеха», давайте заполним первую ступеньку «Что мы знаем»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Схематическое заполнение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Хотим еще больше узнать? Здорово!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Упражнение на развитие внимания и памят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строение у вас хорошее, а внимание и память? Тоже хорошие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авайте в этом убедимся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экране</w:t>
      </w:r>
    </w:p>
    <w:tbl>
      <w:tblPr>
        <w:tblW w:w="7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"/>
        <w:gridCol w:w="187"/>
        <w:gridCol w:w="187"/>
        <w:gridCol w:w="202"/>
      </w:tblGrid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смотрите геометрические фигуры, запомните и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кройте глаза. 1, 2, 3 –открыли. Что изменилось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На экране</w:t>
      </w:r>
    </w:p>
    <w:tbl>
      <w:tblPr>
        <w:tblW w:w="7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"/>
        <w:gridCol w:w="187"/>
        <w:gridCol w:w="187"/>
        <w:gridCol w:w="202"/>
      </w:tblGrid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олодцы. Проверим ваши ответы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экране оба слайда. Затем один.</w:t>
      </w:r>
    </w:p>
    <w:p>
      <w:pPr>
        <w:pStyle w:val="Style14"/>
        <w:rPr/>
      </w:pPr>
      <w:r>
        <w:rPr>
          <w:rFonts w:cs="Arial" w:ascii="Arial" w:hAnsi="Arial"/>
        </w:rPr>
        <w:t>- Ребята, что вы можете сказать о фигурах? (</w:t>
      </w:r>
      <w:r>
        <w:rPr>
          <w:rStyle w:val="Emphasis"/>
          <w:rFonts w:cs="Arial" w:ascii="Arial" w:hAnsi="Arial"/>
        </w:rPr>
        <w:t>Разные по форме, по цвету</w:t>
      </w:r>
      <w:r>
        <w:rPr>
          <w:rFonts w:cs="Arial" w:ascii="Arial" w:hAnsi="Arial"/>
        </w:rPr>
        <w:t>.)</w:t>
      </w:r>
    </w:p>
    <w:p>
      <w:pPr>
        <w:pStyle w:val="Style14"/>
        <w:rPr/>
      </w:pPr>
      <w:r>
        <w:rPr>
          <w:rFonts w:cs="Arial" w:ascii="Arial" w:hAnsi="Arial"/>
        </w:rPr>
        <w:t>- Как вы думаете, что каждый цвет символизирует? (</w:t>
      </w:r>
      <w:r>
        <w:rPr>
          <w:rStyle w:val="Emphasis"/>
          <w:rFonts w:cs="Arial" w:ascii="Arial" w:hAnsi="Arial"/>
        </w:rPr>
        <w:t>Ответы.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Желтый цвет- цвет нашего солнышка – теплый цве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Красный – красивый, праздничный (у ведь у нас гости), запоминающийс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Зеленый – цвет природы, живой, полезный (для наших глаз полезный, этот цвет снимает усталость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 Синий - цвет воды, каждый урок мы должны получать хотя бы каплю знаний это - познавательный, творческий цвет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Цель нашего урока – </w:t>
      </w:r>
      <w:r>
        <w:rPr>
          <w:rFonts w:cs="Arial" w:ascii="Arial" w:hAnsi="Arial"/>
        </w:rPr>
        <w:t>закрепить случаи сложения и вычитания трехзначных чисел.</w:t>
      </w:r>
    </w:p>
    <w:p>
      <w:pPr>
        <w:pStyle w:val="Style14"/>
        <w:rPr/>
      </w:pPr>
      <w:r>
        <w:rPr>
          <w:rFonts w:cs="Arial" w:ascii="Arial" w:hAnsi="Arial"/>
        </w:rPr>
        <w:t>И сделать урок запоминающимся, полезным, теплым и познавательным.</w:t>
        <w:br/>
        <w:br/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</w:rPr>
        <w:t>Какие задания можно выполнить с геометрическими фигурами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Найти Р, площадь, разделить на группы, что-то сконструировать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Давайте решим логическую задачу, герои которой- геометрические фигуры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Логическая задача. Работа в пара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хематический рисунок задачи вы сделаете в тетрадях, поэтому открыли тетради, записали числ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аботаем, обсуждаем задачу в парах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ДАЧ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Жили-были три фигурки: треугольник, круг, квадрат. Каждая из них жила в одном из домиков: 1 домик был с высокой крышей и маленьким окном, второй – с высокой крышей и большим окном, третий – с низкой крышей и большим окном. Треугольник и круг жили в домиках с большим окном, а круг и квадрат в домиках с высокой крышей. В каком домике жила каждая из фигур?</w:t>
      </w:r>
    </w:p>
    <w:p>
      <w:pPr>
        <w:pStyle w:val="Style14"/>
        <w:rPr/>
      </w:pPr>
      <w:r>
        <w:rPr>
          <w:rFonts w:cs="Arial" w:ascii="Arial" w:hAnsi="Arial"/>
        </w:rPr>
        <w:t>- Про какую фигуру известно больше всего? (</w:t>
      </w:r>
      <w:r>
        <w:rPr>
          <w:rStyle w:val="Emphasis"/>
          <w:rFonts w:cs="Arial" w:ascii="Arial" w:hAnsi="Arial"/>
        </w:rPr>
        <w:t>круг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cs="Arial" w:ascii="Arial" w:hAnsi="Arial"/>
        </w:rPr>
        <w:t>- Покажите на пальчиках номер ее домика. (</w:t>
      </w:r>
      <w:r>
        <w:rPr>
          <w:rStyle w:val="Emphasis"/>
          <w:rFonts w:cs="Arial" w:ascii="Arial" w:hAnsi="Arial"/>
        </w:rPr>
        <w:t>№2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cs="Arial" w:ascii="Arial" w:hAnsi="Arial"/>
        </w:rPr>
        <w:t>- Треугольник? (</w:t>
      </w:r>
      <w:r>
        <w:rPr>
          <w:rStyle w:val="Emphasis"/>
          <w:rFonts w:cs="Arial" w:ascii="Arial" w:hAnsi="Arial"/>
        </w:rPr>
        <w:t>№3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cs="Arial" w:ascii="Arial" w:hAnsi="Arial"/>
        </w:rPr>
        <w:t>- И квадрат? (</w:t>
      </w:r>
      <w:r>
        <w:rPr>
          <w:rStyle w:val="Emphasis"/>
          <w:rFonts w:cs="Arial" w:ascii="Arial" w:hAnsi="Arial"/>
        </w:rPr>
        <w:t>№ 1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Фигуры приготовили для вас задания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Работа по теме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1. Работа в группа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итесь по группам. </w:t>
      </w:r>
    </w:p>
    <w:p>
      <w:pPr>
        <w:pStyle w:val="Style14"/>
        <w:rPr/>
      </w:pPr>
      <w:r>
        <w:rPr>
          <w:rFonts w:cs="Arial" w:ascii="Arial" w:hAnsi="Arial"/>
        </w:rPr>
        <w:t>Что записано у вас на листах? (</w:t>
      </w:r>
      <w:r>
        <w:rPr>
          <w:rStyle w:val="Emphasis"/>
          <w:rFonts w:cs="Arial" w:ascii="Arial" w:hAnsi="Arial"/>
        </w:rPr>
        <w:t>Числовые выражения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cs="Arial" w:ascii="Arial" w:hAnsi="Arial"/>
        </w:rPr>
        <w:t>- Как вы думаете, какое задание можно выполнить? (</w:t>
      </w:r>
      <w:r>
        <w:rPr>
          <w:rStyle w:val="Emphasis"/>
          <w:rFonts w:cs="Arial" w:ascii="Arial" w:hAnsi="Arial"/>
        </w:rPr>
        <w:t>Найти значение выражений, распределить на группы, составить задачи</w:t>
      </w:r>
      <w:r>
        <w:rPr>
          <w:rFonts w:cs="Arial" w:ascii="Arial" w:hAnsi="Arial"/>
        </w:rPr>
        <w:t>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дание - выделите фломастером только те выражения, в которых при вычислениях возникает переход через разряд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вторите алгоритм решения на любом выражен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верка у доски, сравнивание работ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2. Коллективная рабо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шим эти выражения с объяснением у доски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34+458= 692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15+241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75-237= 238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52-320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37+214=351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42+239=781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нимание. Сравните выражен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Что изменилось в выражении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542+293= 835 </w:t>
      </w:r>
      <w:r>
        <w:rPr>
          <w:rFonts w:cs="Arial" w:ascii="Arial" w:hAnsi="Arial"/>
        </w:rPr>
        <w:t>(</w:t>
      </w:r>
      <w:r>
        <w:rPr>
          <w:rStyle w:val="Emphasis"/>
          <w:rFonts w:cs="Arial" w:ascii="Arial" w:hAnsi="Arial"/>
        </w:rPr>
        <w:t>Переход через разряд происходит в разряде десятков</w:t>
      </w:r>
      <w:r>
        <w:rPr>
          <w:rFonts w:cs="Arial" w:ascii="Arial" w:hAnsi="Arial"/>
        </w:rPr>
        <w:t>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Кто желает решить у доски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 сейчас что изменилось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542+298=840 </w:t>
      </w:r>
      <w:r>
        <w:rPr>
          <w:rFonts w:cs="Arial" w:ascii="Arial" w:hAnsi="Arial"/>
        </w:rPr>
        <w:t>(</w:t>
      </w:r>
      <w:r>
        <w:rPr>
          <w:rStyle w:val="Emphasis"/>
          <w:rFonts w:cs="Arial" w:ascii="Arial" w:hAnsi="Arial"/>
        </w:rPr>
        <w:t>Переход происходит и в разряде единиц и в разряде десятков</w:t>
      </w:r>
      <w:r>
        <w:rPr>
          <w:rFonts w:cs="Arial" w:ascii="Arial" w:hAnsi="Arial"/>
        </w:rPr>
        <w:t>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то желает решить у доски?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75-237=238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змените разность, чтобы переход происходил в разряде десятк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то желает решить у доски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Дома, ребята вы составите подобные выражения  для своих друзей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Физминутк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 сейчас Геометрический человечек предлагает вам выполнить вместе с ним упражнения для укрепления вашего здоровь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Style w:val="StrongEmphasis"/>
          <w:rFonts w:cs="Arial" w:ascii="Arial" w:hAnsi="Arial"/>
        </w:rPr>
        <w:t>На экране геометрический человечек под музыку показывает упражнения.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изминутка для глаз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тобы наши глазки отдохнули выполним для них упр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Обведем глазами по контору фигур (треуг., квадрат, прямоуг., круг)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лаксац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Закройте глаза, представьте, что вы отдыхаете на природе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Мини-проверка. Задание «Рыбка»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На экране слайд «Рыбка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 сейчас, ребята, давайте проверим чему мы научилис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 столе у каждой пары задание, которое вы будете выполнять вместе с друг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йдите значения выражений только в окружностях. Ответы расположите в порядке убывания. Прочитайте слов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верка. На экране: решение примеров, слово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СПЕХ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Презентация проектной работы «Веселые фигурки из кругов и окружностей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ы сейчас работали в окружностя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А что называется окружностью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Окружность – </w:t>
      </w:r>
      <w:r>
        <w:rPr>
          <w:rFonts w:cs="Arial" w:ascii="Arial" w:hAnsi="Arial"/>
        </w:rPr>
        <w:t>это линия, которая является границей круг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спомните стихотворение про окружнос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 круга есть одна подруга</w:t>
        <w:br/>
        <w:t>Знакома вам ее наружность</w:t>
        <w:br/>
        <w:t>Она идет по краю круга</w:t>
        <w:br/>
        <w:t>И называется - окружность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На экране слайд - титульный, тема, цель.</w:t>
      </w:r>
    </w:p>
    <w:p>
      <w:pPr>
        <w:pStyle w:val="Style14"/>
        <w:rPr/>
      </w:pPr>
      <w:r>
        <w:rPr>
          <w:rFonts w:cs="Arial" w:ascii="Arial" w:hAnsi="Arial"/>
        </w:rPr>
        <w:t xml:space="preserve">Дома вы из кругов и окружностей рисовали веселые фигурки, узоры. Все вместе мы составили проектную работу, </w:t>
      </w:r>
      <w:r>
        <w:rPr>
          <w:rStyle w:val="StrongEmphasis"/>
          <w:rFonts w:cs="Arial" w:ascii="Arial" w:hAnsi="Arial"/>
        </w:rPr>
        <w:t xml:space="preserve">целью </w:t>
      </w:r>
      <w:r>
        <w:rPr>
          <w:rFonts w:cs="Arial" w:ascii="Arial" w:hAnsi="Arial"/>
        </w:rPr>
        <w:t>которой является развитие ваших познавательных и творческих способностей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Просмотр рисунков</w:t>
      </w:r>
      <w:r>
        <w:rPr>
          <w:rFonts w:cs="Arial" w:ascii="Arial" w:hAnsi="Arial"/>
        </w:rPr>
        <w:t>. Пояснения учащихся - что они выразили в своих работа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плодисменты всем учащимся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Подведение итогов урока.</w:t>
      </w:r>
    </w:p>
    <w:p>
      <w:pPr>
        <w:pStyle w:val="Style14"/>
        <w:rPr/>
      </w:pPr>
      <w:r>
        <w:rPr>
          <w:rFonts w:cs="Arial" w:ascii="Arial" w:hAnsi="Arial"/>
        </w:rPr>
        <w:t>- Откроем лестницу успеха, на второй ступеньке заполним, что мы закрепили. (</w:t>
      </w:r>
      <w:r>
        <w:rPr>
          <w:rStyle w:val="Emphasis"/>
          <w:rFonts w:cs="Arial" w:ascii="Arial" w:hAnsi="Arial"/>
        </w:rPr>
        <w:t>Выражения с переходом в разряде десятков и с переходами в разрядах и единиц и десятков, какие фигуры можно нарисовать из кругов и окружностей</w:t>
      </w:r>
      <w:r>
        <w:rPr>
          <w:rFonts w:cs="Arial" w:ascii="Arial" w:hAnsi="Arial"/>
        </w:rPr>
        <w:t>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акой вывод мы сделаем по уроку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ш урок был полезным, творческим, запоминающимся, теплым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ы довольны собой, уроком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 самой верхней ступеньке нарисуем солнышко, которое вам улыбаетс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сем спасиб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0:00Z</dcterms:created>
  <dc:creator>Ольга</dc:creator>
  <dc:description/>
  <cp:keywords/>
  <dc:language>en-US</dc:language>
  <cp:lastModifiedBy>Ольга</cp:lastModifiedBy>
  <dcterms:modified xsi:type="dcterms:W3CDTF">2010-11-29T18:42:00Z</dcterms:modified>
  <cp:revision>2</cp:revision>
  <dc:subject/>
  <dc:title/>
</cp:coreProperties>
</file>