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овского   муниципального   района 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ШМО 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Демьянская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Н.В. Зайц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»______________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О.В. Чуб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__»____________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________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математике    для  3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программы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Зайце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. Каменка ,201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3 класса разработана на основе примерной программы по математике для школ с русским языком обучения начального общего образования , авторской программы Н.Б. Истоминой  « Математика », утвержденная Министерством образования и науки РФ (Москва 2005, в соответствии с требованиями федерального компонента государственного стандарта начального образования (Москва, 2004)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Математика » во 3 классе отводится 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2"/>
        <w:gridCol w:w="19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тримест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триместр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 тримест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 , при этом учтено, что учебные темы , которые не входят в обязательный минимум содержания основных образовательных программ , отнесены к элементам  дополнительного (необязательного)содержа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: формирование у младших школьников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математики по данной программе предполагает реализацию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сознание школьниками учебных задач, овладение способами их решения и формирование умения контролировать и оценивать свои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уча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навыков работы с линейкой, циркулем, угольни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Истомина. «Математика», учебник для 2 класса, издательство «Ассоциация 21 век»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Истомина. «Математика», тетрадь на печатной основе для 2 класса в двух частях, издательство «Ассоциация 21 век», 2007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Истомина. Методические рекомендации к учебнику для 2 класса «Математика», издательство «Ассоциация 21 век», 2007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PragmaticaCSanPin-Bold"/>
          <w:sz w:val="28"/>
          <w:szCs w:val="28"/>
        </w:rPr>
      </w:pPr>
      <w:r>
        <w:rPr>
          <w:rFonts w:cs="PragmaticaCSanPin-Bold" w:ascii="Bookman Old Style" w:hAnsi="Bookman Old Style"/>
          <w:sz w:val="28"/>
          <w:szCs w:val="28"/>
        </w:rPr>
        <w:t>Разделы программы «Математика 3 класс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фигуры. Сравнение площадей фигур с помощью различных мерок. Таблица умножения. Сочетательное свойство умножения. Умножение на 10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мысл деления. Названия компонентов и результата деления. Взаимосвязь умножения и деления. Понятие«уменьшить в...». Кратное сравнение. Невозможность деления на нуль. Деление числа на 1 и на само себ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абличные случаи умножения и соответствующие случаи делени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диницы площади: квадратный сантиметр, квадратный дециметр, квадратный метр. Палетка. Измерение площадей фигур. Площадь и периметр прямоугольни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. Приемы устного умножения двузначного числа на однозначно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уммы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тырехзначные, пятизначные, шестизначные числа. Понятия разряда и класса. Соотношение разрядных единиц. Разрядные слагаемые. Сравнение многозначных чисе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, 100, 1000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сложения и вычит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 (грамм и килограмм) и соотношение между ними. Единицы длины (километр, метр, дециметр, сантиметр) и соотношения между ними. Единицы времени (час, минута, секунда) и соотношения между ним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, при решении которых использу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мысл действий сложения, вычитания, умножения и д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ия «увеличить в (на)...», «уменьшить в (на)..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ное и кратное срав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и обратная пропорционально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деление фигур на чертеже (треугольник, прямоугольник, квадрат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уб, его изображение. Грани, вершины, ребра куба. Развертка ку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rFonts w:cs="PragmaticaC-Bold" w:ascii="PragmaticaC-Bold" w:hAnsi="PragmaticaC-Bold"/>
          <w:b/>
          <w:bCs/>
          <w:sz w:val="20"/>
          <w:szCs w:val="2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овторение материала 1-2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лощадь фигуры. Таблица умножения чисел 8 и 9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Измерение площади. Таблица умножения с числами 7,6,5,4,3,2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Сочетательное свойство умножения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Смысл деления. Название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Взаимосвязь компонентов и результатов действий умножения и деления. Таблица умножения и соответствующие случа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Уменьшить в несколько раз. Таблица умножения и соответствующие случа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Деление любого числа на 1, само  на себя, деления нуля на число. Невозможность деления на ну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Увеличить в несколько раз. Уменьшить в несколько раз. Во сколько раз ?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Деление «круглых» десятков на 10 и на «круглые»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орядок выполнения действий в выражениях. Табличные случаи умножения и дел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Единицы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лощадь и периметр прямоугольник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Распределительное свойство умножения. Умножение двузначного числа на однозначно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Деление двузначного числа на двузначно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Цена , количество , стоимост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Четырехзначные числа. Единица длины - километр. Единица массы- 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ятизначные и шестизначные числа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Сложение и вычитание многозначных чисел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Единицы времен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Куб. Развертка куба. Изображение к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02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 сложения однозначных чисел в пределах 20 и соответствующие случаи  вычитания (на уровне автоматизированного навы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(на уровне автоматизированного навыка).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дейст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сложения  (переместительное и сочетательно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множения (переместительное, сочетательное, распределительно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ления суммы на число. Названия компонентов и результатов действий, правила нахождения слагаемого, уменьшаемого, вычитаемого, множителя, делимо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кладывать, вычитать, умножать и делить числа в пределах 100 и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 сводимых к действиям в пределах 100, используя  знание разряд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х чисел, смысла  сложения, вычитания, умножения и деления, взаимосвязи компонентов и результатов действий,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действий, различные вычислительные при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 правила  при выполнении различных   заданий.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ный состав многозначных чисел (названия разрядов, классов, соотношение разрядных единиц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, записывать, сравнивать многозначные числа, выделять в них число десятков, сотен, тысяч, использовать знание разрядного состава  многозначных чисел для вычислений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исьменного сложения и вычита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вать и вычитать многозначные числа «в столбик»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сравнения и измерения площа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числения площади и периме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угольни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площади данных фигур с помощью различных мерок. Использовать эти знания для решения задач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рядка выполнения действ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ения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ти знания для вычисления значений различных числовых выражений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 геометрических фигур: точ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кривая, отрезок, ломаная, уг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ямой, тупой , острый), многоугольн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квадрат, треугольник, окружность, круг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 изображать эти фигуры, выделять их существенные признаки.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задачи: условие, вопрос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задачу (выделять в ней условие, вопрос, известные и неизвестные величины), выявлять отношения между величинами, содержащимися в тексте задачи ,   используя   для   этой цели схемы и таблицы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agmaticaC-Bold" w:hAnsi="PragmaticaC-Bold" w:cs="PragmaticaC-Bold"/>
          <w:b/>
          <w:b/>
          <w:bCs/>
          <w:sz w:val="24"/>
          <w:szCs w:val="24"/>
        </w:rPr>
      </w:pPr>
      <w:r>
        <w:rPr>
          <w:rFonts w:cs="PragmaticaC-Bold" w:ascii="PragmaticaC-Bold" w:hAnsi="PragmaticaC-Bold"/>
          <w:b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ледовательность чисел от 0 до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 и соответствующие случаи деления (на уровне автоматизированного нав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 записывать числа в пределах 1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 и чертить отрезки заданн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Б.Истомина. «Математика», учебник для 3 класса, издательство «Ассоциация 21 век», 2007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Б.Истомина. «Математика», тетрадь на печатной основе для 2 класса в двух частях, издательство «Ассоциация 21 век», 2007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.Б.Истомина. Методические рекомендации к учебнику для 2 класса «Математика», издательство «Ассоциация 21 век», 200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90"/>
        <w:gridCol w:w="966"/>
        <w:gridCol w:w="1454"/>
        <w:gridCol w:w="134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материала первого и второго классов  (10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число», «цифра», «двузначные числа», «трехзначные числа», сравнение чис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ереместительное и сочетательное свойства сл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.  Переместительное и сочетательное свойства сл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00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(увеличить на…, уменьшить на…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Взаимосвязь компонентов и результатов действ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умножения. Таблица умножения на 8 и 9; 1 и 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8 и 9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длины и их соотнош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овторение пройденного материала во 2 класс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. Площадь фигуры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лощадь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. Решение задач (увеличить в …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. Обобщ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площади  (6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сравнение площадей с помощью меро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случаи умножения с числом 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игур. Таблица умножения с числом 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таблицы умножения с числом 6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таблицы умножения с числом 5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(увеличить на, в…, уменьшить на…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тельное свойство умножения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. Умножения числа 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тельное свойство умножения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своение смысла умножения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ысл деления. Названия компонентов (3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смысл д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д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деления. Повторение табличного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связь компонентов и результатов действий умножения и деления. Табличные случаи деления 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авила о взаимосвязи компонентов и результатов действий умножения и де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омпонентов и результатов действий умножения и деления. Табличные случаи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омпонентов и результатов действий умножения и деления. Решение задач на де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умножение и деление. Схематическая и символическая модели. Проверочная рабо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ить в несколько раз (2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уменьшить в несколько раз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в несколько раз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любого числа на 1, само на себя, деление нуля на число. Невозможность деления на нуль. Решение задач (3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на 1, само на себ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0 на число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Взаимосвязь компонентов умножения и деления.  Решение задач (уменьшить в…, увеличить в…)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ить в несколько раз. Уменьшить в несколько раз. Во сколько раз? (8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смысл ответа на вопрос «Во сколько раз больше (меньше)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смысл кратного сравнения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смысл кратного сравнения. Совершенствование вычислительных навык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смысл кратного сравнения. Обобщение по те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учащимися понятия кратного сравн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: «Уменьшить в несколько раз, во сколько раз?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своение смысла умножения и деления. Табличное умножение и делени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«круглых» десятков на 10 и на «круглые» десятки (1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«круглых» десятков на 10 и на «круглые» десят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выполнения действий в выражениях (10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рядка выполнения действий в выраж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выражени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 в выражениях. Запись решения задач выраже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правил порядка выполнения действий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порядка выполнения действий. Текстовые зад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авила порядка выполнения действий при записи задач выраже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записывать решение задач выражени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по теме «Порядок действий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й делить «круглые» десятки, решать задачи на кратное срав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орядок действий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площади (3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единицей площади 1 кв. с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единицами площади 1 кв.дм и 1 кв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 и их соотнош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и периметр прямоугольника (6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и способы его вычис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 периметр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ериметра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и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единиц площади и умение вычислять площадь и периметр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ительное свойство умножения. Умножение двузначного числа на однозначное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равила о распределительном свойстве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 умножения. Подготовительные упражнения для понимания вычислительного приема при умножении двузначного числа на одно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вузначного числа на однозначное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умножать двузначное число на однозначное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распределительного свойства умножения и приема умножения двузначного числа на одно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лощади и периметра прямоугольника, на кратное срав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 изученного материала по теме «Распределительное свойство умножени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лощадь и периметр прямоугольника. Умножение двузначного числа на однозначно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суммы на число. Деление двузначного числа на однозначное. Решение задач(8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 Два способа деления суммы на числ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ние и усвоение приема деления двузначного числа на однозначно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умения делить двузначное число на однозначно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вузначного числа на однозначное. Применение свойства деления суммы на числ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войства деления суммы на число для решения задач двумя способ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двумя способ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учащимися свойства деления суммы на числ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Деление двузначного числа на однозначно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двузначного числа на двузначное (5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на знакомство с приемом деления двузначного числа на дву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двузначного числа на дву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ления двузначного числа на двузначное. Повторение правила порядка выполнения действий в выражени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й делить двузначное число  на двузначно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Деление двузначного числа на однозначное, двузначное числ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. Количество. Стоимость. Решение задач (7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цена», «количество», «стоимость» и взаимосвязь между ни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 : «цена», «количество», «стоимость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вторить понятия «больше в…», «больше на…», разностное сравн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решать задачи с величинами: цена, количество, стоимост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Цена. Количество. Стоимость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ешение задач с величинам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значные числа. Единица длины – километр. Единица массы – грамм (10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четная единица – тысяч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етырехзначных чисел, разрядный и десятичный состав чис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10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етырехзначных чисел. Повторить: разностное сравнение, увеличение числа в несколько раз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четырехзначных чисел. Повторить: «увеличить на…», «уменьшить на…» и распределительное свойство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длины – киломе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нумерации четырехзначных чис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оканчивающихся нулями, на 100 и на 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массы – грам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Четырехзначные числа. Единицы длины и масс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изначные и шестизначные числа. Решение задач. Решение задач (8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пятизначных и шестизначных чисел. Сравнение и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ла на 1000, 1000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запись многозначных чисел. Запись в виде разрядных слагаемы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очетательного свойства умно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 порядке выполнения действий в выражениях. Запись многозначных чис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Многозначные числ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Многозначные числа. Решение задач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многозначных чисел (10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ом сложения «в столб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складывать числа «в столб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 Подготовка к вычитанию «в столб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исьменного вычит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я вычитать «в столбик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«в столбик». Закрепл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«в столбик»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числительных умений и навыков. Решение зад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 теме «Сложение и вычитание многозначных чисел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Вычисления в «столбик». Решение задач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времени (2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между единицами време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единицами време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 и его изображение 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кубе и об изображении этой фигу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и его изображение. Грани куб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куб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уб и его изображение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периметра и площади прямоугольн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ратное сравнение, увеличение в…, уменьшение в…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бобщение пройденного за год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стандартных задач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ойденного материала за год (4 ч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величин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 геометрических фигура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ычислительных умений и навыков с многозначными числ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за год. Урок-иг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3:00Z</dcterms:created>
  <dc:creator>Дима</dc:creator>
  <dc:description/>
  <cp:keywords/>
  <dc:language>en-US</dc:language>
  <cp:lastModifiedBy>замУВР</cp:lastModifiedBy>
  <cp:lastPrinted>2011-10-06T09:59:00Z</cp:lastPrinted>
  <dcterms:modified xsi:type="dcterms:W3CDTF">2012-01-16T09:06:00Z</dcterms:modified>
  <cp:revision>3</cp:revision>
  <dc:subject/>
  <dc:title/>
</cp:coreProperties>
</file>