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Инсарская средняя общеобразовательная школа №1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арского муниципального района Республики Мордов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350" w:hRule="atLeast"/>
        </w:trPr>
        <w:tc>
          <w:tcPr>
            <w:tcW w:w="34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400" w:hRule="atLeast"/>
        </w:trPr>
        <w:tc>
          <w:tcPr>
            <w:tcW w:w="34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 учителей начальных класс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школы по УВР 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Инсарская средняя общеобразовательная школа №1»</w:t>
            </w:r>
          </w:p>
        </w:tc>
      </w:tr>
      <w:tr>
        <w:trPr>
          <w:trHeight w:val="400" w:hRule="atLeast"/>
        </w:trPr>
        <w:tc>
          <w:tcPr>
            <w:tcW w:w="34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Е.Н. Маврушкина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В. Чудаева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Т.А. Иванова</w:t>
            </w:r>
          </w:p>
        </w:tc>
      </w:tr>
      <w:tr>
        <w:trPr>
          <w:trHeight w:val="201" w:hRule="atLeast"/>
        </w:trPr>
        <w:tc>
          <w:tcPr>
            <w:tcW w:w="34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   от 26.08.2011 г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1</w:t>
            </w:r>
          </w:p>
        </w:tc>
        <w:tc>
          <w:tcPr>
            <w:tcW w:w="36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 от 01.09.2011г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РАБОЧАЯ ПРОГРАММА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УЧЕБНОГО КУРСА</w:t>
      </w:r>
    </w:p>
    <w:p>
      <w:pPr>
        <w:pStyle w:val="Style12"/>
        <w:spacing w:before="0" w:after="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ТЕМАТИКА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before="0" w:after="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3а класс </w:t>
      </w:r>
    </w:p>
    <w:p>
      <w:pPr>
        <w:pStyle w:val="Normal"/>
        <w:spacing w:lineRule="auto" w:line="360" w:before="20" w:after="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иль: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базовый</w:t>
      </w:r>
    </w:p>
    <w:p>
      <w:pPr>
        <w:pStyle w:val="Normal"/>
        <w:spacing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го часов на изучение программы </w:t>
      </w:r>
      <w:r>
        <w:rPr>
          <w:b/>
          <w:color w:val="000000"/>
          <w:sz w:val="32"/>
          <w:szCs w:val="32"/>
          <w:u w:val="single"/>
        </w:rPr>
        <w:t>136</w:t>
      </w:r>
    </w:p>
    <w:p>
      <w:pPr>
        <w:pStyle w:val="Normal"/>
        <w:spacing w:before="20" w:after="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Количество часов в неделю </w:t>
      </w:r>
      <w:r>
        <w:rPr>
          <w:b/>
          <w:color w:val="000000"/>
          <w:sz w:val="32"/>
          <w:szCs w:val="32"/>
          <w:u w:val="single"/>
        </w:rPr>
        <w:t>4</w:t>
      </w:r>
    </w:p>
    <w:p>
      <w:pPr>
        <w:pStyle w:val="TextBody"/>
        <w:spacing w:before="0" w:after="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тель: </w:t>
      </w:r>
    </w:p>
    <w:p>
      <w:pPr>
        <w:pStyle w:val="TextBody"/>
        <w:spacing w:before="0" w:after="60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ышева Любовь Николаевна, учитель начальных классов</w:t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— 2012 учебный год</w:t>
      </w:r>
    </w:p>
    <w:p>
      <w:pPr>
        <w:pStyle w:val="Normal"/>
        <w:spacing w:before="20" w:after="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Рабочая программа, составленная на основе </w:t>
      </w:r>
      <w:r>
        <w:rPr>
          <w:color w:val="000000"/>
        </w:rPr>
        <w:t>примерной программы начального общего образования по математике, соответствует БУП, ориентирована на учащихся 3 класса и реализуется на основе следующих документов:</w:t>
      </w:r>
    </w:p>
    <w:p>
      <w:pPr>
        <w:pStyle w:val="Normal"/>
        <w:jc w:val="both"/>
        <w:rPr/>
      </w:pPr>
      <w:r>
        <w:rPr>
          <w:b/>
          <w:color w:val="000000"/>
        </w:rPr>
        <w:t>Нормативные документы и программ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образования России  от 09.03.2004 г. №1312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Федерального компонента государственных образовательных стандартов по предметам БУПа 2004 года (приказ Минобразования России от 05.03.2004 г. №1089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before="0" w:after="0"/>
        <w:contextualSpacing/>
        <w:jc w:val="both"/>
        <w:rPr/>
      </w:pPr>
      <w:r>
        <w:rPr/>
        <w:t xml:space="preserve">Авторской  программы  </w:t>
      </w:r>
      <w:r>
        <w:rPr>
          <w:color w:val="000000"/>
        </w:rPr>
        <w:t xml:space="preserve">М. И. Моро, Ю. М. Колягина, М. А. Бантовой, Г. В.                                                          Бельтюковой, С. И. Волковой, С. В. Степановой </w:t>
      </w:r>
      <w:r>
        <w:rPr/>
        <w:t>«Математика», утвержденной М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РФ (Москва, 2007 г.) в соответствии с требованиями Федерального компонента госу-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дарственного стандарта начального образования (Москва, 2004 г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b/>
          <w:color w:val="000000"/>
        </w:rPr>
        <w:t>Учебно-методический комплекс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ро М.И., Бантова М.А., Бельтюкова Г.В. и др.  Математика 3 класс, М.: Просвещение,                 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ро М. И., Волкова С. И. Тетрадь по математике для 3 класса в 2-х частях. – Просвещение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Т.В. Лавриненко. Тетрадь по математике для 3 класса в 2-х частях. – Лицей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540"/>
        <w:jc w:val="both"/>
        <w:rPr>
          <w:bCs/>
          <w:iCs/>
        </w:rPr>
      </w:pPr>
      <w:r>
        <w:rPr>
          <w:bCs/>
          <w:iCs/>
        </w:rPr>
        <w:t xml:space="preserve">Мокрушина О.А. Поурочные разработки по математике: 3 класс. К учебному комплекту М.И. Моро – М.: ВАКО, 2007.  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>В современных условиях образование призвано обеспечить функциональную грамотность и социальную адаптацию обучающихся</w:t>
      </w:r>
      <w:r>
        <w:rPr>
          <w:i/>
          <w:iCs/>
        </w:rPr>
        <w:t xml:space="preserve"> </w:t>
      </w:r>
      <w:r>
        <w:rPr/>
        <w:t>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</w:t>
      </w:r>
      <w:r>
        <w:rPr>
          <w:rFonts w:cs="Arial" w:ascii="Arial" w:hAnsi="Arial"/>
        </w:rPr>
        <w:t xml:space="preserve"> </w:t>
      </w:r>
      <w:r>
        <w:rPr/>
        <w:t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н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jc w:val="both"/>
        <w:rPr/>
      </w:pPr>
      <w:r>
        <w:rPr>
          <w:b/>
        </w:rPr>
        <w:t>Математическое развитие</w:t>
      </w:r>
      <w:r>
        <w:rPr/>
        <w:t xml:space="preserve">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суждения, вести поиск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jc w:val="both"/>
        <w:rPr/>
      </w:pPr>
      <w:r>
        <w:rPr>
          <w:b/>
        </w:rPr>
        <w:t xml:space="preserve">Освоение </w:t>
      </w:r>
      <w:r>
        <w:rPr/>
        <w:t xml:space="preserve">начальных математических знаний - </w:t>
      </w:r>
      <w:r>
        <w:rPr>
          <w:b/>
        </w:rPr>
        <w:t xml:space="preserve"> </w:t>
      </w:r>
      <w:r>
        <w:rPr/>
        <w:t>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jc w:val="both"/>
        <w:rPr/>
      </w:pPr>
      <w:r>
        <w:rPr>
          <w:b/>
        </w:rPr>
        <w:t>развитие</w:t>
      </w:r>
      <w:r>
        <w:rPr/>
        <w:t xml:space="preserve"> интереса к математике, стремления использовать математические знания в повседневной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, понимания значимости математики для научно-технического прогресса. 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требований  Государственного образовательного стандарта  2004 года в содержании рабочей программы и календарно-тематического планирования предполагается  реализовать актуальные в настоящее время компетентностный, личностно-ориентированный, деятельностный  подход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Задачи обучени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обретение математических знаний и ум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владение обобщенными способами мыслительной, творческой деятель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воение компетенций: учебно-познавательной, коммуникативной, рефлексивной,  личностного саморазвития, ценностно-ориентационной и профессионально-трудового выбора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5"/>
        </w:rPr>
        <w:t>Место курса «Математика» в учебном плане</w:t>
      </w:r>
    </w:p>
    <w:p>
      <w:pPr>
        <w:pStyle w:val="Normal"/>
        <w:ind w:left="708" w:hanging="0"/>
        <w:jc w:val="both"/>
        <w:rPr/>
      </w:pPr>
      <w:r>
        <w:rPr/>
        <w:t xml:space="preserve">На изучение учебного курса математики в 3а классе отводится 4 часа в неделю. </w:t>
      </w:r>
    </w:p>
    <w:p>
      <w:pPr>
        <w:pStyle w:val="Normal"/>
        <w:ind w:left="708" w:hanging="0"/>
        <w:jc w:val="both"/>
        <w:rPr/>
      </w:pPr>
      <w:r>
        <w:rPr/>
        <w:t xml:space="preserve">Курс рассчитан   136  ч -  (34 учебные недели)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Количество часов в 1-й четверти -36ч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оличество часов во 2-й четверти – 28ч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Количество часов в 3-й четверти – 40ч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Количество часов в 4-й четверти – 42ч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>Содержание курса математики позволяет осуществлять его связь с другими предметами, изучаемыми  в начальной школе (русский язык, окружающий мир, технология).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  <w:t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предметам.</w:t>
      </w:r>
    </w:p>
    <w:p>
      <w:pPr>
        <w:pStyle w:val="Normal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w w:val="112"/>
          <w:sz w:val="26"/>
          <w:szCs w:val="26"/>
        </w:rPr>
      </w:pPr>
      <w:r>
        <w:rPr>
          <w:i/>
        </w:rPr>
        <w:t>В течение года возможны коррективы календарно – тематического планирования, связанные с объективными причинами.</w:t>
      </w:r>
      <w:r>
        <w:rPr>
          <w:rFonts w:cs="Arial" w:ascii="Arial" w:hAnsi="Arial"/>
          <w:b/>
          <w:bCs/>
          <w:i/>
          <w:w w:val="112"/>
          <w:sz w:val="26"/>
          <w:szCs w:val="26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w w:val="112"/>
          <w:sz w:val="28"/>
          <w:szCs w:val="26"/>
        </w:rPr>
      </w:pPr>
      <w:r>
        <w:rPr>
          <w:rFonts w:cs="Arial" w:ascii="Arial" w:hAnsi="Arial"/>
          <w:b/>
          <w:bCs/>
          <w:i/>
          <w:w w:val="112"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а от 1 до 100. Сложение и вычитание </w:t>
      </w:r>
    </w:p>
    <w:p>
      <w:pPr>
        <w:pStyle w:val="TextBodyIndent"/>
        <w:rPr/>
      </w:pPr>
      <w:r>
        <w:rPr/>
        <w:t xml:space="preserve">Нумерация чисел в пределах 100. </w:t>
      </w:r>
      <w:r>
        <w:rPr>
          <w:color w:val="000000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равнение. Решение урав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означение геометрических фигур букв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а от 1 до 100. Табличное умножение и деление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аблица умножения однозначных чисел и соответствую</w:t>
        <w:softHyphen/>
        <w:t>щие случаи 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меры взаимосвязей между величинами (цена, количе</w:t>
        <w:softHyphen/>
        <w:t>ство, стоимость и др.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шение уравнений вида 58 – х =27, х – 36 = 23, х + 38 = 70 на основе знания взаимосвязей между компонентами и ре</w:t>
        <w:softHyphen/>
        <w:t>зультатами действ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Решение подбором уравнений вида х – 3 = 21, х : 4 = 9, 27 : х = 9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ощадь. Единицы площади: квадратный санти</w:t>
        <w:softHyphen/>
        <w:t>метр, квадратный дециметр, квадратный метр. Соотношения между ним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лощадь прямоугольника (квадрата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Площадь; сравнение площадей фигур на глаз, наложением, с помощью подсчета выбранной мерк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Дол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хождение доли числа и числа по его доле. Сравнение до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диницы времени: год, месяц, сутки. Соотношения меж</w:t>
        <w:softHyphen/>
        <w:t>ду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уг. Окружность. Центр, радиус, диаметр окружности (круга).</w:t>
      </w:r>
    </w:p>
    <w:p>
      <w:pPr>
        <w:pStyle w:val="3"/>
        <w:rPr/>
      </w:pPr>
      <w:r>
        <w:rPr>
          <w:b/>
          <w:bCs/>
          <w:i/>
          <w:iCs/>
          <w:sz w:val="24"/>
          <w:szCs w:val="24"/>
        </w:rPr>
        <w:t>Практическая работа:</w:t>
      </w:r>
      <w:r>
        <w:rPr>
          <w:sz w:val="24"/>
          <w:szCs w:val="24"/>
        </w:rPr>
        <w:t xml:space="preserve"> Круг, окружность; построение окружности с помощью цирку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а от 1 до 100. Внетабличное умножение и деление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Умножение суммы на число. Деление суммы на число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Устные приемы внетабличного умножения и делени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Деление с остатком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оверка умножения и деления. Проверка деления с остат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ыражения с двумя переменными вида а +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а –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а •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хождение их значений при заданных числовых значе</w:t>
        <w:softHyphen/>
        <w:t>ниях входящих в них бук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равнения вида х – 6 = 72, х : 8 = 12, 64 : х = 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а от 1 до 1000. Нумерация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разование и названия трехзначных чисел. Порядок следования чисел при сче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величение и уменьшение числа в 10, 1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диницы массы: грамм, килограмм. Соотношение между ни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Единицы массы; взвешивание предм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а от 1 до 1000. Сложение и вычитание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приемы сложения и вычитания, сводимых к действиям в преде</w:t>
        <w:softHyphen/>
        <w:t>лах 10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исьменные приемы сложения и вычитания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иды треугольников: разносторонние, равнобедренные (равносторонние); прямоугольные, остроугольные, тупо</w:t>
        <w:softHyphen/>
        <w:t>угольны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задач в 1 – 3 действия на сложение, вычитание в течение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исла от 1 до 1000. Умножение и деление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исьменные приемы умножения и деления на однозначное числ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задач в 1 – 3 действия на умножение и деление в течение года.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тоговое повторение </w:t>
      </w:r>
    </w:p>
    <w:p>
      <w:pPr>
        <w:pStyle w:val="Normal"/>
        <w:ind w:firstLine="720"/>
        <w:jc w:val="both"/>
        <w:rPr/>
      </w:pPr>
      <w:r>
        <w:rPr/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TextBodyIndent"/>
        <w:rPr/>
      </w:pPr>
      <w:r>
        <w:rPr/>
        <w:t>Решение уравнений.</w:t>
      </w:r>
    </w:p>
    <w:p>
      <w:pPr>
        <w:pStyle w:val="Normal"/>
        <w:ind w:firstLine="720"/>
        <w:jc w:val="both"/>
        <w:rPr/>
      </w:pPr>
      <w:r>
        <w:rPr/>
        <w:t>Решение задач изученных видов.</w:t>
      </w:r>
    </w:p>
    <w:p>
      <w:pPr>
        <w:pStyle w:val="Normal"/>
        <w:shd w:fill="FFFFFF" w:val="clear"/>
        <w:spacing w:before="538" w:after="0"/>
        <w:ind w:right="595" w:hanging="0"/>
        <w:jc w:val="center"/>
        <w:rPr/>
      </w:pPr>
      <w:r>
        <w:rPr>
          <w:b/>
          <w:w w:val="105"/>
          <w:sz w:val="28"/>
          <w:szCs w:val="28"/>
        </w:rPr>
        <w:t>Основные требования к  знаниям, умениям и навыкам обучающихся.</w:t>
      </w:r>
    </w:p>
    <w:p>
      <w:pPr>
        <w:pStyle w:val="Style16"/>
        <w:ind w:right="-414" w:hanging="0"/>
        <w:rPr>
          <w:b/>
          <w:b/>
          <w:w w:val="105"/>
        </w:rPr>
      </w:pPr>
      <w:r>
        <w:rPr>
          <w:b/>
          <w:w w:val="105"/>
        </w:rPr>
        <w:t xml:space="preserve">       </w:t>
      </w:r>
      <w:r>
        <w:rPr>
          <w:b/>
          <w:w w:val="105"/>
        </w:rPr>
        <w:t>К  концу 3 класса обучающиеся должны знать:</w:t>
      </w:r>
    </w:p>
    <w:p>
      <w:pPr>
        <w:pStyle w:val="Style16"/>
        <w:numPr>
          <w:ilvl w:val="0"/>
          <w:numId w:val="7"/>
        </w:numPr>
        <w:ind w:left="540" w:right="-414" w:hanging="360"/>
        <w:rPr>
          <w:w w:val="105"/>
        </w:rPr>
      </w:pPr>
      <w:r>
        <w:rPr>
          <w:w w:val="105"/>
        </w:rPr>
        <w:t>Названия и последовательность чисел до 1000;</w:t>
      </w:r>
    </w:p>
    <w:p>
      <w:pPr>
        <w:pStyle w:val="Style16"/>
        <w:numPr>
          <w:ilvl w:val="0"/>
          <w:numId w:val="7"/>
        </w:numPr>
        <w:ind w:left="540" w:right="-414" w:hanging="360"/>
        <w:rPr>
          <w:w w:val="105"/>
        </w:rPr>
      </w:pPr>
      <w:r>
        <w:rPr>
          <w:w w:val="105"/>
        </w:rPr>
        <w:t>Названия компонентов и результатов умножения и деления;</w:t>
      </w:r>
    </w:p>
    <w:p>
      <w:pPr>
        <w:pStyle w:val="Style16"/>
        <w:numPr>
          <w:ilvl w:val="0"/>
          <w:numId w:val="7"/>
        </w:numPr>
        <w:ind w:left="540" w:right="-414" w:hanging="360"/>
        <w:rPr>
          <w:w w:val="105"/>
        </w:rPr>
      </w:pPr>
      <w:r>
        <w:rPr>
          <w:w w:val="105"/>
        </w:rPr>
        <w:t>Таблицу умножения однозначных числе и соответствующие случаи деления;</w:t>
      </w:r>
    </w:p>
    <w:p>
      <w:pPr>
        <w:pStyle w:val="Style16"/>
        <w:numPr>
          <w:ilvl w:val="0"/>
          <w:numId w:val="7"/>
        </w:numPr>
        <w:ind w:left="540" w:right="-414" w:hanging="360"/>
        <w:rPr>
          <w:w w:val="105"/>
        </w:rPr>
      </w:pPr>
      <w:r>
        <w:rPr>
          <w:w w:val="105"/>
        </w:rPr>
        <w:t>Правила порядка выполнения действий в выражениях в 2- 3 действия.</w:t>
      </w:r>
    </w:p>
    <w:p>
      <w:pPr>
        <w:pStyle w:val="Style16"/>
        <w:ind w:left="360" w:right="-414" w:hanging="0"/>
        <w:rPr>
          <w:b/>
          <w:b/>
          <w:w w:val="105"/>
        </w:rPr>
      </w:pPr>
      <w:r>
        <w:rPr>
          <w:b/>
          <w:w w:val="105"/>
        </w:rPr>
        <w:t>Обучающиеся должны уметь:</w:t>
      </w:r>
    </w:p>
    <w:p>
      <w:pPr>
        <w:pStyle w:val="Style16"/>
        <w:numPr>
          <w:ilvl w:val="0"/>
          <w:numId w:val="6"/>
        </w:numPr>
        <w:ind w:left="540" w:right="-414" w:hanging="360"/>
        <w:rPr>
          <w:w w:val="105"/>
        </w:rPr>
      </w:pPr>
      <w:r>
        <w:rPr>
          <w:w w:val="105"/>
        </w:rPr>
        <w:t>Читать, записывать, сравнивать числа в пределах 1000;</w:t>
      </w:r>
    </w:p>
    <w:p>
      <w:pPr>
        <w:pStyle w:val="Style16"/>
        <w:numPr>
          <w:ilvl w:val="0"/>
          <w:numId w:val="6"/>
        </w:numPr>
        <w:ind w:left="540" w:right="-414" w:hanging="360"/>
        <w:rPr>
          <w:w w:val="105"/>
        </w:rPr>
      </w:pPr>
      <w:r>
        <w:rPr>
          <w:w w:val="105"/>
        </w:rPr>
        <w:t>Выполнять устно четыре арифметических действия в пределах 100;</w:t>
      </w:r>
    </w:p>
    <w:p>
      <w:pPr>
        <w:pStyle w:val="Style16"/>
        <w:numPr>
          <w:ilvl w:val="0"/>
          <w:numId w:val="6"/>
        </w:numPr>
        <w:ind w:left="540" w:right="-414" w:hanging="360"/>
        <w:rPr>
          <w:w w:val="105"/>
        </w:rPr>
      </w:pPr>
      <w:r>
        <w:rPr>
          <w:w w:val="105"/>
        </w:rPr>
        <w:t>Выполнять письменно сложение, вычитание двузначных и трехзначных чисел в пределах 1000;</w:t>
      </w:r>
    </w:p>
    <w:p>
      <w:pPr>
        <w:pStyle w:val="Style16"/>
        <w:numPr>
          <w:ilvl w:val="0"/>
          <w:numId w:val="6"/>
        </w:numPr>
        <w:ind w:left="540" w:right="-414" w:hanging="360"/>
        <w:rPr>
          <w:w w:val="105"/>
        </w:rPr>
      </w:pPr>
      <w:r>
        <w:rPr>
          <w:w w:val="105"/>
        </w:rPr>
        <w:t>Выполнять проверку вычислений;</w:t>
      </w:r>
    </w:p>
    <w:p>
      <w:pPr>
        <w:pStyle w:val="Style16"/>
        <w:numPr>
          <w:ilvl w:val="0"/>
          <w:numId w:val="6"/>
        </w:numPr>
        <w:ind w:left="540" w:right="-414" w:hanging="360"/>
        <w:rPr>
          <w:w w:val="105"/>
        </w:rPr>
      </w:pPr>
      <w:r>
        <w:rPr>
          <w:w w:val="105"/>
        </w:rPr>
        <w:t>Вычислять значения числовых выражений, содержащих 2-3 действия;</w:t>
      </w:r>
    </w:p>
    <w:p>
      <w:pPr>
        <w:pStyle w:val="Style16"/>
        <w:numPr>
          <w:ilvl w:val="0"/>
          <w:numId w:val="6"/>
        </w:numPr>
        <w:ind w:left="540" w:right="-414" w:hanging="360"/>
        <w:rPr>
          <w:w w:val="105"/>
        </w:rPr>
      </w:pPr>
      <w:r>
        <w:rPr>
          <w:w w:val="105"/>
        </w:rPr>
        <w:t>Решать задачи в 1-3 действия;</w:t>
      </w:r>
    </w:p>
    <w:p>
      <w:pPr>
        <w:pStyle w:val="Normal"/>
        <w:numPr>
          <w:ilvl w:val="0"/>
          <w:numId w:val="6"/>
        </w:numPr>
        <w:ind w:left="180" w:hanging="0"/>
        <w:rPr>
          <w:rStyle w:val="StrongEmphasis"/>
          <w:caps/>
        </w:rPr>
      </w:pPr>
      <w:r>
        <w:rPr>
          <w:w w:val="105"/>
        </w:rPr>
        <w:t>Находить периметр многоугольника и в том числе прямоугольника, квадрата</w:t>
      </w:r>
    </w:p>
    <w:p>
      <w:pPr>
        <w:pStyle w:val="Normal"/>
        <w:jc w:val="center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Тематическое планирование курса 3 класса</w:t>
      </w:r>
    </w:p>
    <w:p>
      <w:pPr>
        <w:pStyle w:val="Normal"/>
        <w:jc w:val="center"/>
        <w:rPr>
          <w:rStyle w:val="StrongEmphasis"/>
          <w:caps/>
        </w:rPr>
      </w:pPr>
      <w:r>
        <w:rPr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1080"/>
        <w:gridCol w:w="167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aps/>
              </w:rPr>
            </w:pPr>
            <w:r>
              <w:rPr>
                <w:rStyle w:val="StrongEmphasis"/>
              </w:rPr>
              <w:t>Глав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aps/>
              </w:rPr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aps/>
              </w:rPr>
            </w:pPr>
            <w:r>
              <w:rPr>
                <w:rStyle w:val="StrongEmphasis"/>
              </w:rPr>
              <w:t>Часы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aps/>
              </w:rPr>
            </w:pPr>
            <w:r>
              <w:rPr>
                <w:rStyle w:val="StrongEmphasis"/>
              </w:rPr>
              <w:t>В том числ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aps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aps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aps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aps/>
              </w:rPr>
            </w:pPr>
            <w:r>
              <w:rPr>
                <w:rStyle w:val="StrongEmphasis"/>
              </w:rPr>
              <w:t>уро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aps/>
              </w:rPr>
            </w:pPr>
            <w:r>
              <w:rPr>
                <w:rStyle w:val="StrongEmphasis"/>
              </w:rPr>
              <w:t>контроль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aps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умерации чисел в пределах 100 и соответствующих случаев сложения и выч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умножения и деления, его связь со сложением одинаковых слаг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Cs/>
                <w:w w:val="103"/>
              </w:rPr>
            </w:pPr>
            <w:r>
              <w:rPr>
                <w:w w:val="105"/>
              </w:rPr>
              <w:t>Табличное умножение и 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Cs/>
                <w:w w:val="103"/>
              </w:rPr>
            </w:pPr>
            <w:r>
              <w:rPr>
                <w:w w:val="105"/>
              </w:rPr>
              <w:t>Внетабличное умножение и 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Cs/>
                <w:w w:val="103"/>
              </w:rPr>
            </w:pPr>
            <w:r>
              <w:rPr>
                <w:w w:val="105"/>
              </w:rPr>
              <w:t>Нум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Cs/>
                <w:w w:val="103"/>
              </w:rPr>
            </w:pPr>
            <w:r>
              <w:rPr>
                <w:w w:val="105"/>
              </w:rPr>
              <w:t>Арифметически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Cs/>
                <w:w w:val="103"/>
              </w:rPr>
            </w:pPr>
            <w:r>
              <w:rPr>
                <w:w w:val="105"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ap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aps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w w:val="105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aps/>
              </w:rPr>
            </w:pPr>
            <w:r>
              <w:rPr>
                <w:rStyle w:val="StrongEmphasis"/>
                <w:caps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aps/>
              </w:rPr>
            </w:pPr>
            <w:r>
              <w:rPr>
                <w:rStyle w:val="StrongEmphasis"/>
                <w:caps/>
              </w:rPr>
              <w:t>1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aps/>
              </w:rPr>
            </w:pPr>
            <w:r>
              <w:rPr>
                <w:rStyle w:val="StrongEmphasis"/>
                <w:caps/>
              </w:rPr>
              <w:t>10</w:t>
            </w:r>
          </w:p>
        </w:tc>
      </w:tr>
    </w:tbl>
    <w:p>
      <w:pPr>
        <w:pStyle w:val="Normal"/>
        <w:ind w:right="-801" w:hanging="0"/>
        <w:jc w:val="both"/>
        <w:rPr>
          <w:rStyle w:val="StrongEmphasis"/>
          <w:b/>
          <w:b/>
          <w:caps/>
          <w:color w:val="000000"/>
          <w:u w:val="single"/>
        </w:rPr>
      </w:pPr>
      <w:r>
        <w:rPr/>
      </w:r>
    </w:p>
    <w:p>
      <w:pPr>
        <w:pStyle w:val="Normal"/>
        <w:ind w:right="-80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ка контро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7"/>
        <w:gridCol w:w="6763"/>
        <w:gridCol w:w="10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роков контро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д урока контроля и тема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нтрольная работа №1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2: Порядок действий. Табличные случаи умножения и деления на 2 и 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3: Таблица умножения и деления на 2, 3, 4, 5, 6, 7. Решение зада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: Табличное умножение и д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: Табличное умножение и д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:Приемы внетабличного умножения и деления. Решение задач и урав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:Деление с остатком. Решение задач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 8:Приемы письменного сложения и вычитания трехзначных чис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9. Приемы письменного умножения и деления в пределах 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10 Итоговое повторение за курс 3 клас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В течение года возможны коррективы календарно – тематического планирования, связанные с объективными причинами.</w:t>
      </w:r>
      <w:r>
        <w:rPr>
          <w:rFonts w:cs="Arial" w:ascii="Arial" w:hAnsi="Arial"/>
          <w:b/>
          <w:bCs/>
          <w:i/>
          <w:w w:val="112"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/>
        <w:t>1 четверть (36 ч.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48"/>
        <w:gridCol w:w="1075"/>
        <w:gridCol w:w="4865"/>
        <w:gridCol w:w="3041"/>
        <w:gridCol w:w="1080"/>
        <w:gridCol w:w="1080"/>
      </w:tblGrid>
      <w:tr>
        <w:trPr>
          <w:trHeight w:val="43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урока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урока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умерации чисел в пределах 100 и соответствующих случаев сложения и вычита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умерацию чисел в пределах 100, соответствующие случаи сложения и вычитания, вспомнить решение простых и составных задач на сложение и вычитание, повторить состав чисел первого десятк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чисел первого десятка, уметь решать простые и составные задачи. Уметь читать и записывать числа от 0 до 100, сравнивать 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иемов перестановки слагаемых и замены двух соседних слагаемых суммой. Алгоритм письменного сложения и вычитания в пределах 10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ойства сложения, приемы письменного сложения и вычитания в пределах 100, закреплять навык решения задач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сумму и разность чисел в пределах 100, устно и письменно; уметь решать задачи в 1-2 действия на сложение и вычит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. Уравн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войства сложения, вспомнить решение уравнений на сложение и вычитание, повторить правило нахождения периметра геометрических фигур, совершенствовать вычислительный навык сложения и вычитания столбико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таблицу сложения и вычитания; уметь решать уравнения, уметь находить периметр геометрических фигур, уметь вычислять столб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язи между компонентами и результатом сложения. Уравн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язь между компонентами и результатом сложения, научить решать уравнения, опираясь на эту связь, закреплять навык решения составных задач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вязь между компонентами и результатом сложения, уметь сознательно применять знания для проверки правильности вычислений. Уметь решать составн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с учащимися вывод о том, как найти уменьшаемое, зная разность и вычитаемое, использовать полученный вывод для решения уравнений, продолжать совершенствовать вычислительный навык сложения и вычитания столбиком, закреплять навык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уменьшаемое, зная разность и вычитаемое, уметь решать уравнения, уметь вычислять столбиком. Уметь решать простые и составн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выявлять связь между компонентами и результатом вычитания, закреплять умение находить значения выражения с переменной при данных значениях букв, совершенствовать навыки решения задач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связь между компонентами и результатом вычитания, уметь решать выражения с одной переменной, уметь решать простые и составн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бозначением фигур буквами, научить правильно, читать и записывать название фигур, продолжить работу над уравнениями, закреплять умения решать задачи и пример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геометрических фигур, уметь правильно  читать и записывать название фигур, уметь решать уравнения и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йденного. Повторить свойства сложения и вычитания, подготовиться к контрольной работе. Совершенствовать навык решения задач и  уравнений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простые и составные задачи, уметь сознательно применять знания для проверки правильности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 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знания, умений и навыков по программе 2 класса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умножения и деления, его связь со сложением одинаковых слагаемы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мысл действия умножения, его связь со сложением одинаковых слагаемых, повторить решение простых задач на умножение и деление, совершенствовать навык решения других задач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действия умножения, приема перестановки множителей и связи между членами при умножении. Знать правила умножения и деления. Уметь решать простые задачи на у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и результатом умнож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 с взаимосвязью между компонентами и результатом умножения, продолжать работу по закреплению умения решать простые задачи на умножение и деление, совершенствовать навыки решения уравнений и пример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 связи  между компонентами и результатами действий умножения и деления, уметь применять эти знания при выполнении табличного деления и при выполнении различны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числа. Таблица умножения и деления с числом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я «четные и нечетные числа», научить определять четное и нечетное число, закрепить знание таблиц умножения и деления с числом 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етное и нечетное число, знать таблицу умножения и деления  н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Повторение таблицы умножения и деления на 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 с учащимися названия компонентов при умножении и делении, продолжить работу над задачами, запись условия которых выполняется таблицей, а также над задачами по нахождению периметра многоугольников, закрепить знание таблиц умножения и деления с числом 2 и с числом 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компонентов при умножении и делении; уметь решать задачи по нахождению периметра многоугольников, знать  таблицу  умножения и деления на 2 и н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величинами: цена, кол-во, стоимост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закреплению знаний таблиц умножения и деления с числом 2 и 3; закреплять умения решать задачи на и пример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нахождение величин; знать таблицу  умножения и деления на 2 и н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 со скобками и без скобо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о порядке выполнения арифметических действий в выражениях со скобками и без скобок, научит применять эти правила при нахождении значений выражений; закрепить навыки решения задач и уравнений, а также знания геометрических фигур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геометрических фигур, уметь решать выражения со скобками и без скобок, уметь решать  задачи и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 выполнения арифметических действий. Закрепление пройденного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порядка действий в выражениях со скобками и без них, отрабатывать вычислительные навыки, работать над умением самостоятельно анализировать задачи, вспомнить нахождение периметра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ределять  порядок  действий в выражениях со скобками и без них, уметь самостоятельно анализировать зада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по закреплению порядка действий в выражениях со скобками и без них, закреплять также решение задач, условие которых оформляется табличкой, повторять табличные случаи умножения и деления с числами 2 и 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 порядок  действий в выражениях со скобками и без них, уметь решать задачи, условие которых оформляется табличкой, знать таблицу умножения и деления на 2 и н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по закреплению порядка действий в выражениях со скобками и без них, закреплять также решение задач, условие которых оформляется табличкой, повторять табличные случаи умножения и деления с числами 2 и 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 порядок  действий в выражениях со скобками и без них, уметь решать задачи, условие которых оформляется табличкой, знать таблицу умножения и деления на 2 и н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абличные случаи умножения и деления с числами 2, 3, ; совершенствовать вычислительные навыки и умения решать задач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на 2, на 3. Уметь решать  простые и сложные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ащихся решать простые задачи на умножение и деление.  Уравнения на сложение и вычитание; усвоение табличных случаев умножения и деления на 2 и 3, а также знание порядка действий в выражениях со скобками и без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олученные знания на практи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умножения и деления с числом 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 учащимися и начать разучивать таблицу умножения и деления  с числом 4; использовать полученные знания при решении задач и примеров; вспомнить взаимосвязь между величинами: цена, количество, стоимость, совершенствовать навык решения уравнен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аблицу умножения и деления на 4; уметь решать задачи с величинами: цена, количество, стоимость, уметь решать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ифагора. Закрепл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исла, которое в несколько раз  больше данног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 видом задач на увеличение числа в несколько раз; закреплять умения решать уравнения и находить значения выражений с переменной, а также вспомнить правила умножения чисел 1 и 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 числа 1 и 0. научиться решать задачи  на увеличение числа в несколько раз. Уметь решать уравнения, примеры.</w:t>
            </w:r>
          </w:p>
          <w:p>
            <w:pPr>
              <w:pStyle w:val="Normal"/>
              <w:rPr/>
            </w:pPr>
            <w:r>
              <w:rPr/>
              <w:t>Уметь решать на увеличение числа в несколько раз, уметь сравнивать и анализировать задачи, уметь находить периметра прям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исла, которое в несколько раз  меньше данног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видом задач на уменьшение числа в несколько раз, совершенствовать вычислительные навык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задачи на уменьшение числа в несколько раз. Уметь решать задачи на уменьшение или увеличение числа в несколько р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 учащимися и начать разучивать таблицу умножения и деления  с числом 5, использовать полученные знания при решении задач и пример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таблицу умножения и деления на 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кое сравн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задачами на кратное сравнение; закреплять табличные случаи умножения и деления, совершенствовать вычислительные навык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задачи на кратное сравнение. Знать таблицы умножения и деления на 2, 3, 4, 5. Научиться решать задачи на кратное сравнение. Усвоить взаимосвязь между компонентами и результатом сложения и выч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и разностное  сравн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задачами на кратное сравнение; повторить взаимосвязь между компонентами и результатом сложения, а также и вычитания. Познакомить учащихся с решением задач на нахождение неизвестного третьего слагаемого; закрепить умение решать уравнения и находить значение выражения с переменно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задачи на нахождение неизвестного третьего слагаемого, уметь решать уравнения и выражения с перем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 учащимися и начать разучивать таблицу умножения и деления  с числом 6, использовать полученные знания при решении задач и пример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таблицу умножения и деления на 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пройденного материала. Решение зада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учащихся решать задачи изученных видов; совершенствовать вычислительные навыки и умения решать уравнения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данных видов; уметь решать уравнения и при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четвертого пропорционально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решением задач на нахождение четвертого пропорционального; закреплять табличные случаи умножения и деления; совершенствовать вычислительные навык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задачи на нахождение четвертого пропорционального, знать таблицу умножения и деления, уметь решать примеры и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. Закрепить вычислительные навыки, навыки решения разных видов задач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оставные задачи в 2-3 действия. Знать названия компонентов и результатов действий умножения и деления, а также соответствующи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 учащимися и начать разучивать таблицу умножения и деления  с числом 7, использовать полученные знания при решении задач и пример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аблицу умножения и деления на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 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учащихся решать простые задачи на умножение и деление. Уравнения на сложение и вычитание; усвоение табличных случаев умножения и деления на 2, 3,4,5,6,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. Закрепить вычислительные навыки, навыки решения разных видов задач. Совершенствовать навык решения уравнений и выражений со скобками или без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оставные задачи в 2-3 действия. В  совершенстве владеть вычислительными навы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 четверть (28ч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80"/>
        <w:gridCol w:w="1080"/>
        <w:gridCol w:w="4841"/>
        <w:gridCol w:w="3079"/>
        <w:gridCol w:w="1080"/>
        <w:gridCol w:w="1178"/>
      </w:tblGrid>
      <w:tr>
        <w:trPr>
          <w:trHeight w:val="25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урока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фигур</w:t>
            </w:r>
            <w:r>
              <w:rPr>
                <w:b/>
                <w:bCs/>
                <w:i/>
                <w:iCs/>
              </w:rPr>
              <w:t xml:space="preserve"> Практическая работа:</w:t>
            </w:r>
            <w:r>
              <w:rPr>
                <w:i/>
              </w:rPr>
              <w:t xml:space="preserve"> Площадь; сравнение площадей фигур на глаз, наложением, с помощью подсчета выбранной мер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ой величиной- площадью; дать представление о площади фигур; научить сравнивать площади  фигур путем их наложения друг на друга и путем разбиения их на квадраты; закреплять табличные случаи умножения и делени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площадь фигур разными способами, знать таблицу умножения и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площади. Квадратный санти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ой единицей площади - квадратным сантиметром; дать представление о квадратном сантиметре; продолжать закреплять навыки решения задач и примеро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квадратный сантиметр, уметь решать задачи и при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числять площадь прямоугольника, зная длину его сторон; продолжать работу над задачами на нахождение четвертого пропорционального; отрабатывать вычислительные навык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площадь прямоугольника, зная длину его сторон; уметь решать задачи на нахождение четвертого пропорциона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 учащимися и начать разучивать таблицу умножения и деления  с числом 8, использовать полученные знания при решении задач и примеров. Продолжать  работу над задачами на нахождение площади и периметра прямоугольник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я таблицы умножения и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по закреплению табличных случаев умножения и деления; закреплять умение решать и анализировать задач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, уметь решать и анализировать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я изученных таблиц умножения и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абличные случаи умножения и деления, а также навыки решения задач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и деления на 2, 3,4,5,6,7,8; уметь решать 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 и деления с числом 9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 учащимися и начать разучивать таблицу умножения и деления  с числом 9, использовать полученные знания при решении задач и примеро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 Квадратный деци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ой единицей площади – квадратным дециметром. Ввести соотношение между квадратным дециметром и  квадратным сантиметром. Использовать новую единицу площади при решении задач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квадратный дециметр. Научиться решать задачи с новой единицей площ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азучивание сводной таблицы умножения (таблицы Пифагор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 учащимися новую сводную таблицу умножения и научить ею пользоваться; повторить четные и нечетные числа; закрепить умение решать задачи изученных видо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ользоваться сводной таблицей умножения, уметь определять четные и нечетные числа, уметь решать задачи изученных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на уроке с  таблицей Пифагора,  а также совершенствовать навык решения задач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ользоваться сводной таблицей умножения, уметь решать задачи изученных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ой единицей площади – квадратным метром, закрепить табличные случаи умножения и деления, повторить решение задач на кратное сравнени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квадратный метр, уметь решать задачи на кратное срав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сложения и вычитания в пределах 100; совершенствовать умение решать задачи, а также находить площадь фигур и периметр прямоугольника и квадрата,  повторить соотношение между единицами длин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ом сложения и вычитания в пределах 100, уметь решать задачи, а также находить площадь фигур и периметр прямоугольника и квадр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сложения и вычитания в пределах 100; совершенствовать умение решать задач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ом сложения и вычитания в пределах 100, уметь решать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сложения и вычитания в пределах 100; совершенствовать умение решать задачи,  а также находить площадь фигур и периметр прямоугольника и квадрата,  повторить соотношение между единицами длин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ом сложения и вычитания в пределах 100, уметь решать задачи,  а также находить площадь фигур и периметр прямоугольника и квадр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Контрольная работа № 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 умение учащихся решать задачи, уравнения на сложение и вычитание, находить площадь прямоугольника; знание порядка действий и перевод единиц длины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едини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учащихся с приемом умножения числа на единицу, отрабатывать навыки табличного умножения и деления, повторить решение задач, связанных с нахождением площади и периметра геометрических фигур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умножать числа на единицу, уметь решать задачи на нахождение площади и периметра геометрически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нуль. Невозможность деления на ну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емом умножения и деления с числом 0, научить применять эти правила при решении примеров, повторить решение уравнений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а умножения и деления с числом 0 при решении примеров. Уметь решать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: действия с нулем и единицей. Случаи деления вида 7:7, 7: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и приемами деления, закрепить изученные случаи с нулем и единицей; совершенствовать умение решать задач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овым приемам деления, уметь решать примеры  умножения на 0 и 1, уметь решать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уля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емом деления нуля на число, закреплять табличное умножение и деление, а также умение решать задачи и составлять равенства из данных чис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ему деления нуля на число, уметь решать задачи и составлять равенства из дан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три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ешением задач в три действия; закреплять изученные случаи умножения и деления с числами 0 и 1, повторить правило нахождения площади прямоугольник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 задачи  в три действия, уметь решать примеры  умножения на 0 и 1, уметь находить площадь прямо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доля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олей числа; научить практически, получать долю числа, совершенствовать вычислительные навыки, повторить решение уравнений и выражений с переменным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ктически, получать долю числа, уметь решать  уравнения и выражения с перемен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сть. Круг. </w:t>
            </w:r>
            <w:r>
              <w:rPr>
                <w:i/>
                <w:sz w:val="24"/>
                <w:szCs w:val="24"/>
              </w:rPr>
              <w:t>Практическая работа: Круг, окружность; построение окружности с помощью цирку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кругом и окружностью, а также с элементами окружности и круга, центром, радиусом; учить чертить окружность с помощью циркуля; закреплять решение задач на нахождение четвертого пропорционального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и чертить  круг, окружность. Знать элементы окружности и круга - центр, радиус. Уметь  решать  задачи на нахождение четвертого пропорциона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кружности (круг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диаметре окружности, познакомить с решением задач на нахождение доли числа и числа по его дол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диаметр окружности, научиться решать задачи на нахождение доли числа и числа по его д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умение решать задачи с долями, табличные случаи умножения и делени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долями, знать таблицу умножения и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единицами времени: год, месяц, нед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и единицами времени, научить пользоваться таблицей- календарем, закреплять вычислительные навык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таблицей- календарем, владеть вычислительными навы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Су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детей о сутках, научить решать задачи, связанные с пройденными единицами времени, выполнять письменные приемы сложения и вычитания, а также проверку сложения и вычитани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задачи, связанные с пройденными единицами времени, уметь выполнять письменные приемы сложения и вычитания, а также проверку сложения и выч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 умение учащихся решать задачи, уравнения на сложение и вычитание, находить площадь прямоугольника, умение решать задачи изученных видо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задачи с долями, задачи на нахождение площади и периметра геометрических фигур, умение решать уравнени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долями, задачи на нахождение площади и периметра геометрических фигур, уметь решать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3 четверть (40ч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80"/>
        <w:gridCol w:w="1080"/>
        <w:gridCol w:w="4860"/>
        <w:gridCol w:w="3060"/>
        <w:gridCol w:w="1080"/>
        <w:gridCol w:w="1080"/>
      </w:tblGrid>
      <w:tr>
        <w:trPr>
          <w:trHeight w:val="16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урок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умножения и деления вида 20 • 3, </w:t>
            </w:r>
          </w:p>
          <w:p>
            <w:pPr>
              <w:pStyle w:val="Normal"/>
              <w:rPr/>
            </w:pPr>
            <w:r>
              <w:rPr/>
              <w:t>3 •2 0, 60: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и внетабличными случаями умножения и деления;  закреплять также табличные случаи умножения и деления, умение решать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овыми внетабличными случаями умножения и деления, знать таблицу умножения и деления, уметь решать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 для случаев вида       80 : 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ство с внетабличными случаями деления, закрепить изученные случаи внетабличного умножения и деления, вспомнить решение уравнений и нахождение значение выражений с переменой, умение чертить отрезки заданной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внетабличного умножения и деления,  уметь решать уравнения и значение выражений с переменной, уметь чертить отрезки заданной д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комить учащихся с различными способами умножения суммы на число, учить применять эти способы при решении задач и примеров, вспомнить решение задач с периметром, закрепить внетабличные случаи умножения и дел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именять различные  способы умножения суммы на число способы при решении задач и примеров, уметь решать задачи с перимет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работу над приемом умножения суммы на число, повторить решение уравнений и задач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различные  способы умножения суммы на число способы при решении задач и примеров, уметь решать уравнения и задач изученных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для случаев вида 23•4, 4•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 приемом умножения; закреплять навык решения задач, а также перевод единиц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шать примеры новым приемом умножения, уметь решать задачи, переводить единицы д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умножать двузначные числа на однозначное и решать задачи, умение чертить отрезки, находить периметр четырехугольника, решать урав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 двузначные числа на однозначное и решать задачи, уметь  чертить отрезки, находить периметр четырехугольника, решать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етвертого пропорциона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выражений с буквами при заданных числовых значениях входящих в них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ахождением значения выражений с двумя переменными, отрабатывать навык решения задач и приме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выражения с двумя переменными, уметь решать задачи и при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различными способами деления суммы на числ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азличными способами деления суммы на число, учить использовать это свойство при решении задач и приме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примеры деления суммы на число, пользоваться  этим  свойством при решении задач и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различных способов деления суммы на число, использовать эти знания при решении задач, а также закреплять вычислительные навы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деления суммы на число, пользоваться  этим  свойством при решении задач и при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 для случаев вида 78:2, 69: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 приемом внетабличного деления, совершенствовать навык решения задач и приме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шать примеры новым приемом внетабличного деления, уметь решать задачи и при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действия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вязью между числами при делении, закреплять внетабличные случаи умножения и деления, а также решение задач на доли и на нахождение четвертого пропорциональ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нетабличные случаи умножения и деления, уметь решать задачи на доли и на нахождение четвертого пропорциона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умнож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проверку деления умножением, закреплять умение решение задач и приме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оверку деления умножением, уметь решать задачи и при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 для случаев вида       87: 29,    66: 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 приемом внетабличного деления, закреплять ранее изученные приемы внетабличного деления и умн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нетабличные случаи умножения и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дел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проверку умножения делением, закреплять решение задач на доли и величинами: цена, количество, стоимость, умение находить значение выражения с двумя перемен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оверку умножения делением, уметь решать задачи на доли и величинами: цена, количество, стоимость, уметь  находить значение выражения с двумя перемен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 решать уравнения на умножение и де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Закре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уравнения на умножение и деление, умение решать задачи изученных видов, закрепить умение делать проверку умножения и д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решать задачи изученных видов уметь делать проверку умножения и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внетабличного приема умножения и деления чисел в пределах 1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онкретным смыслом деления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конкретный смысл деления с остатком, закрепить внетабличные случаи умножения и деления, а также решение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в чем заключается конкретный смысл деления с остатком, уметь решать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 с приемом деления с остатком; продолжить закреплять навык решения задач изученных вид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примеры  деления с остатком, уметь решать задачи изученных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дбора при делении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емом подбора при делении с остатком, закрепить внетабличные случаи умножения и деления, а также решение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ему побора при делении с остатком, уметь решать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ешать задачи на деление с остатком, совершенствовать вычислительные навы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задачи на деление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решению задач на деление с остатком, закреплять умение решать уравнения и находить значение выражений с переменн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задачи на деление с остатком, уметь решать уравнения и находить значение выражений с перем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еньшего числа на боль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проверку деления с остатком; повторить решение задач с долями и нахождение периметра геометрических фигу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оверку деления с остатком; уметь  решать  задачи с долями и нахождение периметра геометрически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ием деления с остатком,  а также внетабличные и табличные случаи умножения и деления, совершенствовать навык решения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на деление с остатком, уметь решать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приема деления с остатком и его проверку, знание порядка действий в выражениях, умение решать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тне как новой счетной едини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ой счетной единицей- сотней, со счетом сотнями; познакомить также с названиями новых чисел: двести, триста и т.д.; закреплять решение задач и приме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сотен, научиться записывать трехзначные числа. Уметь решать задачи и при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бразованием чисел, состоящих из сотен, десятков, единиц  научить их правильно читать; закреплять решение задач и приме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записывать и читать числа, состоящие из сотен, десятков, единиц. Уметь решать задачи и прим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четных единиц.. Запись и чтение чисел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читать и записывать числа в пределах 1000; познакомить с названием единиц первого, второго и третьего разря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читать и записывать числа в пределах 1000, знать  название единиц первого, второго и третьего разряд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едования чисел при счете (в пределах 1000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орядок следования чисел при счете в пределах 1000; повторить взаимосвязь между величинами: цена, количество, стоимость; вспомнить решение задач на нахождение площади и периметра геометрических фигу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величинами: цена, количество, стоимость; уметь решать  задачи на нахождение площади и периметра геометрически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ел в 10 и 100 р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 приемом умножения и деления чисел на 10 и 100; повторить правило сравнения единиц длины, решать уравнения, закреплять нумерацию чисел в пределах 10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примеры на увеличение и уменьшение чисел в 10 и 100 раз. Уметь сравнивать единицы длины, уметь решать уравнения, знать нумерацию чисел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й состав трех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десятичным составом трехзначных чисел, научить представлять числа в виде суммы разрядных слаг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  с десятичным составом трехзначных чисел, научиться представлять числа в виде суммы разрядных слаг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ожения и вычитания, основанные на знании десятичного состава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и приемами сложения и вычитания; повторить разрядный состав трехзначных чисел; закрепить правило о нахождении площади квадрата и отношениях между величинами: цена, количество, стоим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овыми приемами сложения и вычитания, знать разрядный состав трехзначных чисел, знать правило нахождения площади квадр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ехзначных чисел. 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иемами сравнения трехзначных чисел; закреплять умение решать уравнения и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 с приемами сравнения трехзначных чисел; уметь решать уравнения и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отен (десятков) единицами и единиц - десятками (сотням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, как можно одни единицы счета заменить другими, повторить решение задач на нахождение периметра, закреплять нумерацию трехзначных чис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заменять одни единицы счета другими, уметь решать  задачи на нахождение периметра; знать нумерацию трех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е цифры. Обозначение чисел римскими циф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имскими цифр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бозначать числа римскими циф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вой единицей измерения массы - граммом соотношением между граммом и килограммом.</w:t>
            </w:r>
            <w:r>
              <w:rPr>
                <w:b/>
                <w:bCs/>
                <w:i/>
                <w:iCs/>
              </w:rPr>
              <w:t xml:space="preserve"> Практическая работа:</w:t>
            </w:r>
            <w:r>
              <w:rPr/>
              <w:t xml:space="preserve"> Единицы массы; взвешивание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ой единицей измерения массы - граммом; показать соотношение между граммом и килограммом, повторить решение урав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единицей измерения массы - грамм. Узнать соотношение между граммом и килограммом, уметь решать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нумерацию чисел в пределах 1000, закрепить умение решать уравнения и задачи, умение делать проверку сложения, вычитания, умножения и деления, повторить порядок действий в выражениях и деление с остатк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умерацию чисел в пределах 1000, уметь  решать уравнения и задачи, уметь делать проверку сложения, вычитания, умножения и деления, знать порядок действий в выражениях и деление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нумерации трехзначных чисел; проверить усвоение вычислительных приемов, решение задач; построение отрез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4 четверть (32ч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3"/>
        <w:gridCol w:w="927"/>
        <w:gridCol w:w="4611"/>
        <w:gridCol w:w="3309"/>
        <w:gridCol w:w="1080"/>
        <w:gridCol w:w="1080"/>
      </w:tblGrid>
      <w:tr>
        <w:trPr>
          <w:trHeight w:val="1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урока 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ление с приемами устных вычислений для случаев вида 400•2, 600: 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учащихся с устными приемами умножения и деления в пределах 1000, закреплять знание нумерации трехзначных чисел, совершенствовать умение решать задачи, продолжить работу с треугольниками различных вид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ся с устными приемами умножения и деления в пределах 1000; знать нумерацию трехзначных чисел, уметь решать задачи, уметь работать с треугольниками различных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емами устных вычислений для случаев вида 240 •3, 203•4, 960:3, 960: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устными приемами умножения и деления в пределах 1000, повторить решение задач несколькими способами, закрепить умение находить значение выражения с переменной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устными приемами умножения и деления в пределах 1000, уметь решать задачи несколькими способами, уметь находить значение выражения с перем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емом устного вычисления вида 800:20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 приемом  вычисления; закреплять ранее изученные приемы устных вычислений, продолжать работу по распознаванию треугольников разных видов на чертеже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овым приемом  вычисления; уметь работать  по распознаванию треугольников разных видов на черте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по закреплению письменных приемов сложения и вычитания трехзначных чисел, совершенствовать вычислительные навыки в пределах 100, закрепить умение находить по чертежу треугольники определенных видо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сложения и вычитания трехзначных чисел, владеть вычислительными навыками в пределах 100, уметь находить по чертежу треугольники определенных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устные и письменные приемы вычислений, повторить решение задач, сравнивать единицы длины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и задачи изученных видов, уметь сравнивать единицы д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 (без перехода через десяток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исьменными приемами сложения и вычитания без перехода через десяток; научить правильно, оформлять запись таких примеро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 с письменными приемами сложения и вычитания без перехода через десяток; научиться правильно, оформлять запись таких прим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для случаев с одним переходом через разря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 письменным приемом сложения с одним переходом через разряд; закреплять решение примеров и задач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овым письменным приемом сложения с одним переходом через разряд, уметь решать примеры и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: разносторонние, равнобедренные, равносторон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онять представление о различных видах треугольников, научить различать их на чертеже, повторить сравнение единиц длины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треугольники на чертеже, уметь сравнивать единицы д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вычислительные навыки и умения решать задачи, повторить деление с остатком и его проверку. Закреплять устные приемы вычислений в пределах 1000, продолжать работу над задачами изученных видов, отрабатывать геометрические понят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 решать примеры на деление с остатком и проверять их. Уметь решать задачи изученных видов, знать геометрические по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Контрольная работа № 9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формированность умений записывать и сравнивать трехзначные числа, складывать и вычитать трехзначные числа, решать задачи, сравнивать единицы длины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умножения для случаев без перехода через разря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устным приемом умножения; продолжать закреплять внетабличные и табличные случаи умножения и делен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устными приемами умножения, знать таблицу умножения и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приемы умножения для случаев с переходом через разря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устным приемом умножения, закреплять устные приемы вычислений в пределах 1000, совершенствовать навык решения задач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но делать вычисления в пределах 1000, уметь решать 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Решение пример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закреплению устных приемов умножения, закреплять навык решения уравнений, примеров, вспомнить решение задач на нахождение периметра геометрических фигур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исьменными приемами умножения, уметь  решать  уравнения, примеры; уметь  решать  задачи на нахождение периметра геометрически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стные приемы умножения, повторить частные приемы умножения с 0, 1 и 10, деление с остатком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устными приемами умножения, знать приемы умножения с 0, 1 и 10, уметь решать примеры на деление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умножения для случаев без перехода через разря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 письменным приемом умножения, закрепить решение  уравнений и задач; продолжить работу над геометрическим материалом, учиться отличать виды треугольнико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приемами письменных вычислений, уметь выполнять арифметические действ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Решение пример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исьменные приемы умножения, деления, сложения и вычитания, а также умения делать к ним проверку; решать задачи изученных видо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исьменные приемы умножения, деления, сложения и вычитания, уметь  делать к ним проверку; решать задачи изученных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 для случая, когда каждый разряд делимого делится на делитель без остат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овым письменным приемом деления; отрабатывать изученные приемы вычислений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исьменными приемами деления, уметь находить значение выражений с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задачи на нахождение площади и периметра геометрических фигур, на нахождение четвертого пропорционального; умение определять на чертеже  различные виды треугольнико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устными приемами  вычисления в пределах 1000, нахождение значений выражений, на увеличение и уменьшение чисел, на нахождение неизвестных компонентов. Уметь решать задачи на нахождение площади и периметра геометрических фигур, на нахождение четвертого пропорционального; уметь определять на чертеже  различные виды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треугольников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тоговая контрольная рабо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вычислительных приемов сложения, вычитания, умножения и деления в пределах 1000; правил порядка выполнения арифметических действий в выражениях, единиц длины, площади; умения решать задачи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Проанализировать  результаты проведенной контрольной работы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вою работу: находить и исправлять свои ошиб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уточнение полученных детьми знаний; закрепление и совершенствование формируемых умений; отработка предусмотренных программой навыко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овательность чисел от 0 до 1000, уметь читать и записывать их; знать таблицу умножения однозначных чисел и соответствующие случаи деления. Уметь правильно выполнять арифметические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уточнение полученных детьми знаний; закрепление и совершенствование формируемых умений; отработка предусмотренных программой навыко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 о порядке выполнения действия в выражениях, содержащих два действия; уметь измерять длину отрезка, уметь находить периметр геометрически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уточнение полученных детьми знаний; закрепление и совершенствование формируемых умений; отработка предусмотренных программой навыко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нахождение четвертого пропорционального, на нахождение периметра и площади геометрических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уточнение полученных детьми знаний; закрепление и совершенствование формируемых умений; отработка предусмотренных программой навыко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устными и письменными вычислительными навыками в пределах 1000, уметь  сравнивать и преобразовывать вел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уточнение полученных детьми знаний; закрепление и совершенствование формируемых умений; отработка предусмотренных программой навыко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3z0">
    <w:name w:val="WW8Num3z0"/>
    <w:qFormat/>
    <w:rPr>
      <w:rFonts w:ascii="Courier New" w:hAnsi="Courier New" w:cs="Times New Roman"/>
      <w:b/>
      <w:i w:val="false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2z0">
    <w:name w:val="WW8Num12z0"/>
    <w:qFormat/>
    <w:rPr>
      <w:rFonts w:ascii="Courier New" w:hAnsi="Courier New" w:cs="Times New Roman"/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  <w:b/>
      <w:i w:val="false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  <w:b/>
      <w:i w:val="false"/>
    </w:rPr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  <w:b/>
      <w:i w:val="false"/>
    </w:rPr>
  </w:style>
  <w:style w:type="character" w:styleId="WW8Num39z0">
    <w:name w:val="WW8Num39z0"/>
    <w:qFormat/>
    <w:rPr>
      <w:rFonts w:ascii="Courier New" w:hAnsi="Courier New" w:cs="Times New Roman"/>
      <w:b/>
      <w:i w:val="false"/>
    </w:rPr>
  </w:style>
  <w:style w:type="character" w:styleId="WW8Num40z0">
    <w:name w:val="WW8Num40z0"/>
    <w:qFormat/>
    <w:rPr>
      <w:rFonts w:ascii="SimSun;宋体" w:hAnsi="SimSun;宋体" w:eastAsia="SimSun;宋体" w:cs="SimSun;宋体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Times New Roman"/>
      <w:b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5:00Z</dcterms:created>
  <dc:creator>Sport_Men</dc:creator>
  <dc:description/>
  <cp:keywords/>
  <dc:language>en-US</dc:language>
  <cp:lastModifiedBy>Sport_Men</cp:lastModifiedBy>
  <dcterms:modified xsi:type="dcterms:W3CDTF">2011-09-18T17:50:00Z</dcterms:modified>
  <cp:revision>9</cp:revision>
  <dc:subject/>
  <dc:title>МБОУ «Инсарская средняя общеобразовательная школа №1»</dc:title>
</cp:coreProperties>
</file>