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начальных классов   Пилипенко Э.Ю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У Прогимназия № 1728 ЗАО г. Москвы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ИСПОЛЬЗОВАНИЕ ПОСОБИЙ СПЕКТРА НА УРОКЕ МАТЕМАТИКИ ПО ТЕМЕ: «УМНОЖЕНИЕ СУММЫ НА ЧИСЛО»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Познакомить детей с различными способами умножения суммы двух слагаемых на какое-либо число;</w:t>
      </w:r>
    </w:p>
    <w:p>
      <w:pPr>
        <w:pStyle w:val="Normal"/>
        <w:suppressAutoHyphens w:val="true"/>
        <w:spacing w:lineRule="auto" w:line="360"/>
        <w:ind w:left="41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математические способности, логическое мышление, внимание, интерес к предмету;</w:t>
      </w:r>
    </w:p>
    <w:p>
      <w:pPr>
        <w:pStyle w:val="Normal"/>
        <w:suppressAutoHyphens w:val="true"/>
        <w:spacing w:lineRule="auto" w:line="360"/>
        <w:ind w:left="41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желание изучать математику, старательность, аккуратность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  <w:tab/>
      </w:r>
      <w:r>
        <w:rPr>
          <w:sz w:val="28"/>
          <w:szCs w:val="28"/>
        </w:rPr>
        <w:t>сотенные квадраты; математические бруски; геометрический материал для устного счета; лист самоконтроля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общение темы и целей урока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>Если знаешь твердо таблицу умножения,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умму на число умножишь без сомнения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ка правила поможет нам узнать,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адачи способами разными мы могли решать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 сейчас на ждет работа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</w:rPr>
        <w:t>Перед вами задания устного счета.</w:t>
      </w:r>
    </w:p>
    <w:p>
      <w:pPr>
        <w:pStyle w:val="Normal"/>
        <w:suppressAutoHyphens w:val="true"/>
        <w:spacing w:lineRule="auto" w:line="360"/>
        <w:ind w:left="411" w:firstLine="708"/>
        <w:jc w:val="both"/>
        <w:rPr/>
      </w:pPr>
      <w:r>
        <w:rPr>
          <w:sz w:val="28"/>
          <w:szCs w:val="28"/>
        </w:rPr>
        <w:t>1.Счёт «цепочкой»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2*50</w:t>
        <w:tab/>
        <w:tab/>
        <w:t>80:4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100:5</w:t>
        <w:tab/>
        <w:tab/>
        <w:t>90:30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40*2</w:t>
        <w:tab/>
        <w:tab/>
        <w:t>100:50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3*20</w:t>
        <w:tab/>
        <w:tab/>
        <w:t>20*5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>2.Даны числа: 8,42,5,7,9,72,6,20.4. Выберите три таких числа, чтобы произведение двух их них равнялось третьему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 xml:space="preserve">3.Задача на смекалку. 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на 12 см выше дочери и на 8 см ниже сына. Кто ниже брат или сестра и на сколько сантиметров?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 xml:space="preserve">4.Геометрический материал. 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еометрические фигуры, которые можно увидеть на рисунке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8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firstLine="4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firstLine="411"/>
        <w:jc w:val="both"/>
        <w:rPr/>
      </w:pPr>
      <w:r>
        <w:rPr>
          <w:sz w:val="28"/>
          <w:szCs w:val="28"/>
        </w:rPr>
        <w:t>5.Прочитайте данные выражения, найдите их значения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(10+3)*2;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(6+3)*2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ой темой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Практическая работа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боту с сотенными квадратами и математическими брусками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оследнее выражение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мы умножили на 2? (Сумму чисел 6 и 3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, значит, умножить на 2? (Взять эту сумму 2 раза.)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>Возьмите бруски разного цвета и выложите сумму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9050</wp:posOffset>
                </wp:positionV>
                <wp:extent cx="18542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00cc00" stroked="t" o:allowincell="f" style="position:absolute;margin-left:30.6pt;margin-top:1.5pt;width:14.55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9050</wp:posOffset>
                </wp:positionV>
                <wp:extent cx="186690" cy="22860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48.6pt;margin-top:1.5pt;width:14.65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9050</wp:posOffset>
                </wp:positionV>
                <wp:extent cx="186055" cy="228600"/>
                <wp:effectExtent l="12700" t="1143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66.6pt;margin-top:1.5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9050</wp:posOffset>
                </wp:positionV>
                <wp:extent cx="186055" cy="228600"/>
                <wp:effectExtent l="12700" t="1143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84.6pt;margin-top:1.5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9050</wp:posOffset>
                </wp:positionV>
                <wp:extent cx="185420" cy="22860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02.6pt;margin-top:1.5pt;width:14.55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186055" cy="228600"/>
                <wp:effectExtent l="12700" t="1143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6pt;margin-top:1.5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19050</wp:posOffset>
                </wp:positionV>
                <wp:extent cx="186055" cy="228600"/>
                <wp:effectExtent l="12700" t="1143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6pt;margin-top:1.5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9050</wp:posOffset>
                </wp:positionV>
                <wp:extent cx="185420" cy="2286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2.6pt;margin-top:1.5pt;width:14.55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9050</wp:posOffset>
                </wp:positionV>
                <wp:extent cx="186055" cy="228600"/>
                <wp:effectExtent l="12700" t="1143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6pt;margin-top:1.5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колько раз надо взять эту сумму?(2 раза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186055" cy="228600"/>
                <wp:effectExtent l="12700" t="1143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9pt;margin-top:18.5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186055" cy="228600"/>
                <wp:effectExtent l="12700" t="1143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27pt;margin-top:18.5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186055" cy="228600"/>
                <wp:effectExtent l="12700" t="1143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45pt;margin-top:18.5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186055" cy="228600"/>
                <wp:effectExtent l="12700" t="1143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63pt;margin-top:18.5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178435" cy="228600"/>
                <wp:effectExtent l="12700" t="1143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81pt;margin-top:18.5pt;width:14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186055" cy="228600"/>
                <wp:effectExtent l="12700" t="1143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99pt;margin-top:18.5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0</wp:posOffset>
                </wp:positionV>
                <wp:extent cx="186055" cy="228600"/>
                <wp:effectExtent l="12700" t="1143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18.5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241935</wp:posOffset>
                </wp:positionV>
                <wp:extent cx="186055" cy="228600"/>
                <wp:effectExtent l="12700" t="1143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6pt;margin-top:19.05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241935</wp:posOffset>
                </wp:positionV>
                <wp:extent cx="186055" cy="228600"/>
                <wp:effectExtent l="12700" t="1143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6pt;margin-top:19.05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Сколько раз должны положить кубики на столе?(2 раза). Сделайте это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9pt;margin-top:13.3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27pt;margin-top:13.3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45pt;margin-top:13.3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63pt;margin-top:13.3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81pt;margin-top:13.3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99pt;margin-top:13.3pt;width:14.6pt;height:17.95pt;mso-wrap-style:none;v-text-anchor:middle" type="_x0000_t1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13.3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13.3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186055" cy="228600"/>
                <wp:effectExtent l="12700" t="1143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3.3pt;width:14.6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как вычислить? (Сложить бруски в ряду и умножить на 2)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То есть вы предлагаете вычислить сумму и умножить на 2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ываю(6+3)*2=9*2=18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>-Как ещё можно вычислить? (Сосчитать сначала, сколько красных брусков и сколько зеленых, а потом сложить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ываю(6+3)*2=6*2+3*2=12+6=18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рочитать нашу запись на математическом языке?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 числа 6 и 3? (Слагаемые. Надо первое слагаемое умножить на 2 и второе слагаемое умножить на 2, результаты сложить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. Вы нашли правила умножения суммы на число.</w:t>
      </w:r>
    </w:p>
    <w:p>
      <w:pPr>
        <w:pStyle w:val="Normal"/>
        <w:suppressAutoHyphens w:val="true"/>
        <w:spacing w:lineRule="auto" w:line="360"/>
        <w:ind w:left="411" w:firstLine="297"/>
        <w:jc w:val="both"/>
        <w:rPr>
          <w:sz w:val="28"/>
          <w:szCs w:val="28"/>
        </w:rPr>
      </w:pPr>
      <w:r>
        <w:rPr>
          <w:sz w:val="28"/>
          <w:szCs w:val="28"/>
        </w:rPr>
        <w:t>2. Предлагаю проверить себя. Прочитайте параграф на с.6.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>Что вы можете сказать о наших выводах? (Мы рассуждали правильно).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 xml:space="preserve">Первый вариант объясня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, второй вариант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. 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>Запишите наши выводы в тетрадь (Дети записывают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соб</w:t>
      </w:r>
      <w:r>
        <w:rPr>
          <w:sz w:val="28"/>
          <w:szCs w:val="28"/>
        </w:rPr>
        <w:t>: (6+3)*2=9*2=18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соб</w:t>
      </w:r>
      <w:r>
        <w:rPr>
          <w:sz w:val="28"/>
          <w:szCs w:val="28"/>
        </w:rPr>
        <w:t>: 6+3)*2=6*2+3*2=12+6=18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firstLine="297"/>
        <w:jc w:val="both"/>
        <w:rPr>
          <w:sz w:val="28"/>
          <w:szCs w:val="28"/>
        </w:rPr>
      </w:pPr>
      <w:r>
        <w:rPr>
          <w:sz w:val="28"/>
          <w:szCs w:val="28"/>
        </w:rPr>
        <w:t>3.Используем полученные нами правила на практике - в решении задачи №1 на с.6(1)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словия задачи и рассмотрите рисунки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редлагают ответить на вопрос задачи авторы учебника на первом рисунке? ( Нам предлагают узнать, сколько стоит чашка и блюдце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будем делать дальше? (Умножением  на 2, потому что чашек и блюдец 2 набора).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 xml:space="preserve">Иначе говоря, мы находим стоимость чайной пары, а затем умножаем на 2. Запишите. (Ученик ведет запись на доске и комментирует.) 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</w:rPr>
        <w:t xml:space="preserve">1 способ: </w:t>
      </w:r>
      <w:r>
        <w:rPr>
          <w:sz w:val="28"/>
          <w:szCs w:val="28"/>
        </w:rPr>
        <w:t>1)2+1=3(руб.) - стоит чайная пара или чашка с блюдцем;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3*2=6(руб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предлагают авторы решить эту задачу вторым способом? (Узнать, сколько стоит  чашки, сколько стоят 2 блюдца и полученные результаты сложить.) 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 вторым способом: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</w:rPr>
        <w:t xml:space="preserve">2 способ: </w:t>
      </w:r>
      <w:r>
        <w:rPr>
          <w:sz w:val="28"/>
          <w:szCs w:val="28"/>
        </w:rPr>
        <w:t>1) 2*2=4(руб.) - чашка;</w:t>
      </w:r>
    </w:p>
    <w:p>
      <w:pPr>
        <w:pStyle w:val="Normal"/>
        <w:suppressAutoHyphens w:val="true"/>
        <w:spacing w:lineRule="auto" w:line="360"/>
        <w:ind w:left="4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1*2=2(руб.) - блюдца;</w:t>
      </w:r>
    </w:p>
    <w:p>
      <w:pPr>
        <w:pStyle w:val="Normal"/>
        <w:suppressAutoHyphens w:val="true"/>
        <w:spacing w:lineRule="auto" w:line="360"/>
        <w:ind w:left="4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4+2=6(руб.)</w:t>
      </w:r>
    </w:p>
    <w:p>
      <w:pPr>
        <w:pStyle w:val="Normal"/>
        <w:suppressAutoHyphens w:val="true"/>
        <w:spacing w:lineRule="auto" w:line="360"/>
        <w:ind w:left="4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ой способ на ваш взгляд рациональнее? (Первый, там только 2 действия.)</w:t>
      </w:r>
    </w:p>
    <w:p>
      <w:pPr>
        <w:pStyle w:val="Normal"/>
        <w:suppressAutoHyphens w:val="true"/>
        <w:spacing w:lineRule="auto" w:line="360"/>
        <w:ind w:left="4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составьте выражения к обоим способам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</w:rPr>
        <w:t xml:space="preserve">3 способ: </w:t>
      </w:r>
      <w:r>
        <w:rPr>
          <w:sz w:val="28"/>
          <w:szCs w:val="28"/>
        </w:rPr>
        <w:t>В набор входит чашка с блюдцем, таких наборов два. После разбора задача решается по действиям: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1)2+1=3(руб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2)3*2=6(руб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сразу выражением: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(2+1)*2=6 (руб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сильные ученики получают задание по выражению(2-1)*2=2(руб.)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сколько рублей чайные чашки дороже блюдец? Блюдца дешевле чайных чашек?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№1(2),с.6-решить, самостоятельно выбрав понравившийся способ решения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сотенного квадрата и математических брусков выполним решение примера:21*3.Комментирует желающий:21*3=(20+1)*3=20*3+1*3=63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числение с объяснением:2*42;36*3;5*15(примеры на доске)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над пройденным материалом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№2,с.6- самостоятельно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найти периметр фигуры? (Найти сумму длин всех сторон.)</w:t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sz w:val="28"/>
          <w:szCs w:val="28"/>
        </w:rPr>
        <w:t>2.№3,с.6.-выполнить самостоятельно с последующей самопроверкой (лист контроля закреплен на доске)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бота в тетради:№11,с.7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71" w:hanging="360"/>
        <w:jc w:val="both"/>
        <w:rPr>
          <w:sz w:val="28"/>
          <w:szCs w:val="28"/>
        </w:rPr>
      </w:pPr>
      <w:r>
        <w:rPr>
          <w:sz w:val="28"/>
          <w:szCs w:val="28"/>
        </w:rPr>
        <w:t>с.6.-ребусы на поля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7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традь: с.10,№19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left="411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: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у учились на уроке? Кто нам помогал? Спасибо за работу. Молодцы.</w:t>
      </w:r>
    </w:p>
    <w:p>
      <w:pPr>
        <w:pStyle w:val="Normal"/>
        <w:suppressAutoHyphens w:val="true"/>
        <w:spacing w:lineRule="auto" w:line="36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57:00Z</dcterms:created>
  <dc:creator>Владелец</dc:creator>
  <dc:description/>
  <cp:keywords/>
  <dc:language>en-US</dc:language>
  <cp:lastModifiedBy>Владелец</cp:lastModifiedBy>
  <dcterms:modified xsi:type="dcterms:W3CDTF">2009-03-24T10:14:00Z</dcterms:modified>
  <cp:revision>36</cp:revision>
  <dc:subject/>
  <dc:title>Тематическое планирование проектной работы по теме:</dc:title>
</cp:coreProperties>
</file>